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 O N L 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linear Regression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lin  allows  you  to  perform  statistical 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ses   to  estimate  the  values  of  paramet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ar, multivariate, polynomial, logistic,  expon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 general   nonlinear   functions.    The 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sis determines the values of  the  parameter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 the  function  to  best fit the observed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provide.   This  process  is  also   called   "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lin   allows   you   to  specify  the  function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are being estimated using  ordinary 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ation.   In  addition  to  determining  th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imates, Nonlin can be directed to generate  an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with  predicted  values and residuals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 the data observations  and  the  computed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 designed  for  regression  analysis, Nonl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be used to find the root  (zero  point)  or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olute  value  of a nonlinear expression.  Nonli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t many engineering and research centers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troduction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Introduction to Regression Analysis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Introduction to Nonlin 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Installing Nonlin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ing Nonlin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Statement Syntax 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Variables and Parameters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Plots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Overview of Computation Process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Function Specification 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1 Arithmetic Operators 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2 Numeric Constants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3 Symbolic Constants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4 Built-in Constant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5 Built-in Functions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Nonlin Command Files 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Comments 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8 Include Files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9 Required Statements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Nonlin Statements 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TITLE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VARIABLES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PARAMETERS 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DOUBLE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CONSTANT 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CONSTRAIN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SWEEP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FUNCTION 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CORRELATE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COVARIANCE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CONFIDENCE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TOLERANCE 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3 ITERATIONS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4 ANGLETYPE 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5 OUTPUT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6 POUTPUT 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7 PLOT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8 SPLOT 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9 RPLOT 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0 NPLOT 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1 PRESOLUTION 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2 WIDTH 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3 NOECHO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4 Assignment Statement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5 IF Statement . . .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6 WHILE Statement 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7 DO Statement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8 FOR Statement 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9 BREAK Statement 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0 CONTINUE Statement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1 STOP Statement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2 DATA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Understanding The Results 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Descriptive Statistics for Variables 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Parameter Estimates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t Statistic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Prob(t)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Final Sum of Squared Deviations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Average and Maximum Deviation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 Proportion of Variance Explained 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8 Adjusted Coefficient of Multiple Determination 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9 Durbin-Watson Statistic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0 Analysis of Variance Table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1 Correlation Matrix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heory of Operation 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Minimization Algorithm 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Convergence Criterion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Hints for Nonlin Use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Convergence Failures 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Singular Matrix Problems 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Performance Issues 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Program Limits  . . .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Example Analyses . . . . . . . .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Special Applications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Omitted Dependent Variable 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Root Finding and Expression Minimization 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Function Minimization Examples  . . . 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Acknowledgement and Use of Nonlin 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Acknowledgement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Use and Distribution of Nonlin 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Association of Shareware Professionals 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 Copyright Notice 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 Disclaimer  . . . . . . . . . . . . . . . . .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Other Software 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 Mathplot -- Mathematical Function Plotting Program . . .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 TSX-32 -- Multi-User Operating System 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3 SIMSTAT -- Interactive Statistics Program  . . . . . . 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Software Order Form . . . . . . . . . . . . . . . . . . . 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.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Introduction to Regressio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oal  of  regression  analysis  is  to determine the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for a function that cause the function  to  best  fi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of  data observations that you provide.  In linear regr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is a linear (straight line)  equation. 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we  assume  the  value of an automobile decreases by a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each year after its purchase, and for each mile driven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linear  function  would predict its value (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on the left side of the equal sign) as a func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ndependent variables which are age and m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rice + depage*age + depmiles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value',  the  dependent  variable, is the value of the c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ge' is the age of the car, and 'miles' is  the  number  of  m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car has been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gression  analysis  performed  by  Nonlin will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values of the three parameters, 'price', the  estimate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ge  is  0  (i.e.,  when  the  car  was  new),  'depage'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that  takes  place  each  year,  and  'depmiles'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 for  each  mile  driven.   The values of 'depage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epmiles' will be negative because the car loses value as 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e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problem  such  as  this  car  depreciation example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data file containing the  values  of  the  dependen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variables  for a set of observations.  In this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bservation record would contain three  numbers:  value,  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miles,  collected  from  used  car ads for the same model c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re observations you provide, the more accurate  will  b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  of the parameters.  The Nonlin statements to perform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value,age,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price,depage,dep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price + depage*age + depmiles*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values go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values of the parameters are  determined  by  Nonlin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use the formula to predict the value of a car based on its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iles driven.  For example,  if  Nonlin  computed  a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000  for  price,  -1000  for depage, and -0.15 for depmile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16000 - 1000*age - 0.15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used to estimate the value of a car with a known  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 perfect fit existed between the function and the actual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each car in your data file would exactly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edicted  value.   Typically,  however, this is not the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ifference  between  the  actual  value  of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and  its  predicted value for a particular observ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of the estimate which is  known  as  the  "deviation"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sidual".   The  goal  of regression analysis is to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f the parameters which minimize  the  sum  of  the  squ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for  the set of observations.  This is known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ast squares" regression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Introduction to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is a very powerful regression analysis  program.   Using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perform  multivariate,  linear,  polynomial, exponent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stic, and general nonlinear regression.   What  this  mean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specify  the  form  of  the function to be fit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 and  the  function  may  include  nonlinear  terms  such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raised  to  powers  and  library  functions such as 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, sine, etc.  For complex analyses Nonlin allows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function  models  using conditional statements (IF, ELS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ing (FOR, DO, WHILE), work variables, and arrays.  Nonlin 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tate-of-the-art  regression  algorithm  that  works as well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, than any you are likely to find in  commercial  statis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 an   example   of   nonlinear   regression,  consider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problem.  The value of a used airplane  decreas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year  of its age.  Assuming the value of a plane falls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mount each year, a linear function relating value to 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0 + p1*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p0' and 'p1' are the  parameters  whose  values  are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.   However,  it  is  a  well known fact that planes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obiles) lose more value the first year than  the  second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the  second  than  the  third, etc.  This means that a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raight line) function cannot accurately  model  this  situ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etter, nonlinear,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0 + p1*exp(-p2*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the  'exp'  function is the value of e (2.7182818...) rai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  power.   This  type  of  function  is  known  as   "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"  and is appropriate for modeling a value whose r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ase is proportional to the difference between  the  value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base  value.   The  F33YEAR.NLR  example  command file fit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function to the value of  used  airplanes.   The  F33EXP.N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fits  a  negative  exponential  function to the same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both examples and compare the fitted  functions.   See  F33.N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n  example  of  a multiple regression using three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of the convenience of Nonlin comes from the fact that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complicated  functions  using  ordinary  algebraic no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functions that can be handled with Nonli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ar:       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dratic:     Y = p0 + p1*X + p2*X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variate:  Y = p0 + p1*X + p2*Z + p3*X*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nential:   Y = p0 + p1*exp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ic:      Y = p0 + p1*sin(p2*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:          Y = p0 + p1*Y + p2*exp(Y) + p3*sin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ther words, the function is a general expression involving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 variable  (on  the  left of the equal sign), one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variables, and one or more parameters whose valu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 of   its  generality,  Nonlin  can  perform  all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s handled by ordinary linear or  multivariate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 as  well  as  nonlinear regression.  However,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nonlinear  functions,  Nonlin  uses  an  iterativ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ation  algorithm  which  is  slower  than  the simple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lgorithm and has the potential for not converging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ome  other  regression  programs claim to perform non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but actually do it by transforming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such  that  the  function  is  converted to linear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then perform a linear regression on the transformed 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technique  has  a major flaw: it determines the valu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that   minimize   the   squared   residuals   for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ormed,   linearized   function   rather   than  the 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This is different than minimizing the squared  residu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actual function and the estimated values of th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produce the best fit of the original function to the 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uses  a  true nonlinear regression technique that minim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quared residuals for the actual  function.   Nonlin  can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functions that cannot be transformed to a linea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Install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nlin syste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EXE -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DOC --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FON -- Font file used if you request a pl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LJF -- LaserJet font file (registered version only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NLR -- Example comman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 -- Form used to register your use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install  Nonlin,  copy  the  files  into  the directory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 The registered version of Nonlin  includes  a  file 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LJF  with the fonts needed for printing plots on HP LaserJ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.  If you do not plan to generated hard copy output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 printer,  you  may  delete  the  NONLIN.LJF fil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FON and NONLIN.LJF files are not in your current 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 must   place   a  command  of  the  following  form 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to tell Nonlin where to look for its fon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NLIN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directory" is the name of the  device  and  directory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s are located.  For example, if the files are locat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amed NONLIN on the C disk, the following  command 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NLIN=C:\NONL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Nonlin  has  been  installed,  it  can be started using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command_file [listing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command_file" is  the  name  of  a  file  containing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that  control  the  analysis.   The  sections that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se commands.   If  you  specify  a  command  file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 extension, ".NLR" is used as the defaul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"listing_file"  parameter  may be specifi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pecify a file name, the output (results) of the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 are  written to this file.  If no file name is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is  written  to  a  file  with  the  same  name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_file  but  with  the  extension  ".LST".   If you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file name without an extension, ".LST" is provided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extension.  Specify NUL for the listing_file if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generate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process a command file named LINEAR.NLR,  dir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to a file named LINEAR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o  the  same  analysis,  directing  the output to a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1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LINEAR MOD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Nonlin commands and computed results are displayed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and  written  to  the listing file; however, if you pla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 command  in  your  command  file  the  screen  display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ed but the output is still written to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point, I suggest you pause in your reading and try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nlin example to get a feel for how it works.   Several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 with   the   extension   ".NLR"   are   provided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 LINEAR.NLR is a good one to start with  follow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.NLR.   If  you  do  not  have  a  graphics  monitor, 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.NLR command file (and other example files)  and  remo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Statemen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ntax  for  Nonlin  statements  follows  the  style  of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language.  Each statement must  end  with  a  semicol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 you  may  place  more than one statement on a lin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trings and file names are enclosed in  quote  marks. 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the  same  arithmetic  and  logical  operators as C, and b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('{' and '}') are used to group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words are reserved by Nonlin and may not  be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 the  names  of  variables  or  parameters:  angletype,  brea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,  connect,  connect2,  constant,  constrain,   contin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e,   covariance,  data,  do,  domain,  double,  else,  f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grid, if, iteration, iterations, model,  noecho,  nogri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,  notitle,  noxlabel,  noylabel,  nplot, output, para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plot, poutput, presolution, print, register,  residu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,  splot,  stop,  sweep,  title,  to,  tolerance, values, v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variables, while, width,  xlabel,  xvar,  xvar2,  ylab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var, yva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Variables 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allows you to use four types of variables: input, compu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and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variables are variables whose values are set by  observ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 from  your data file.  Input variables are declar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S statement.  For each step of the analysis  Nonl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es   through   each   data  observation  and  execut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in your Nonlin command file.  Each execution  be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setting  the  input  variables to the values for a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ation.  If you want  to  transform  input  variables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assign  the  transformed  values  to computed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than modifying the values of inpu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variables are variables  whose  values  are  comput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 in  the Nonlin command file.  They are declar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UBLE statement.  You can use computed variables  to  h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mediate  results  of  calculations  or to hold transfor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of input variables.  Computed variables may hold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(scalars),  lists  of  items  (vectors),  or  array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 You may assign initial values  to  computed 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y  are  declared with the DOUBLE statement and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 the values during the course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variables  hold  values  calculated  by  Nonlin  du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on of your commands.  There are three system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DICTED  ---  the value of the dependent variable compu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your function using  the  current  parameter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varia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  --- the difference between predicted and actual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ependent variable of the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 --- the number of the observation  record  from  your 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that is currently being executed, the first reco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DICTED and RESIDUAL variables only have  defined 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FUNCTION  statement  has  been  executed. 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ily useful in SPLOT and OUTPU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constants are declared using the  CONSTANT  statemen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 values with their declaration.  The values may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ed after the  declaration.   Symbolic  constants  may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 on  the  left side of an equal sign, otherwise they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wherever variables or constant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other  designations  for  variables  that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.   An  "independent"  variable is a variable that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UNCTION statement on the right  side  of  the  equal  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have many independent variables.  The "dependent"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in the FUNCTION statement on the left  side  of  the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.   There  will  be  only  one  dependent variable. 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FUNCTION statements, the same dependent variable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in  each  one.   Input  and computed variables may be u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and 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variables you will use the PARAMETERS  stateme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 parameters  whose  values  are to be calculated by Nonl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re used like variables but  there  values  are  n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from  the  input  file  nor  computed  by  statement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rather their value is determined by Nonlin so as to 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to best fit your data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allows  you  to generate four types of plots as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Any combination of these plot  types  may  be  requ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you can generate multiple scatter plots by including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PLOT statement.  With the registered  version  of  Nonli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cause  hard  copy  images  of  the plots to be generated on H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s.  The plots are  requested  using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 ---  Generate  a  plot  showing  the  computed  value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superimposed on a  scatter  plot  of  the  input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  Nonlin  evaluates  the  function  using  the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of the parameters at many data points  over  the  do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lots  it as a smooth curve.  Because Nonlin must evalu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 at  points  between  the  observations  the 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 can  only  be  used  if  your  function has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pendent  variable  which  is  an  input  variable  (not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d  variable).   You  may  use  symbolic constant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OT --- Generate a scatter plot with marks at  (X,Y) 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data  points.   You may plot two sets of points o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 for comparison purposes.  Unlike the  PLOT  command,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use  any  type  of variable with the SPLOT command: inpu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d, system,  and  constant.   Options  are  availabl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 the  plots to be connected by straight line segments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the  PLOT  statement  Nonlin  will  not  compute  cu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s  between  the  points.   You  can  use  multiple S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in your program to cause multiple scatter  plot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  ---  Generate  a  plot  showing  the  residual value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on the vertical (Y)  axis.   A  "residual"  value 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 deviation)  is the difference between an actual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pendent variable of the function for an  observation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edicted  value  based  on  the  function  fitted 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ression  analysis.   A   residual   plot   is   useful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ing  where,  and by how much, the fitted function f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edict the actu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---  Display  a  normal  probability  plot  of  the  resid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  In  this  plot,  the actual value of each residual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d on the vertical (Y) axis and the expected valu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,  assuming  the residuals are normally distributed,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d on the horizontal  (X)  axis.   If  the  residual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 distributed,  the  resulting  plot will be a stra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passing through the origin with a slope of  1.   A 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ility   plot   is  useful  for  determining  wheth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s are normally distributed.  If they are  not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d  then  the form of the function being fitte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ppropriate fo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Overview of Comput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getting into the details of how you present an  analysi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it  is a good idea to review the basic computation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pare a command file containing Nonlin statements to  decl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 perform  computations,  and  compute  the  valu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hat you wish to have fitted to  your  data  observ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  will  have  a dependent variable on the left 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qual  sign  and  one  or  more  independent   variables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on  the  right side of the equal sign.  Either inpu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variables  may  be  used  as  dependent  and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observation record in your data file Nonlin execute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and computes the value of the  function.   The 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of  the  function  is  assigned  to  the  PREDICTED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The predicted value is then subtracted from  the 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the dependent variable and this difference is as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DUAL system variable.  This process is  repeated 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  in  the  data file and the squared residual valu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gether.  After all of the observations have been  proc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adjusts the values of the parameters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and repeats the process attempting to minimize  the  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quared residu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important to understand what happens when Nonlin execu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tatement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y = a + b*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an assignment statement, this FUNCTION  statement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 a  new  value  to  the  y variable.  Rather it compu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expression on the right side of the equal  sign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values of the 'a' and 'b' parameters and assign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to the PREDICTED system variable.   It  then  subtracts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current  value  of  the  y  variable  to  determin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Func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of the power of Nonlin comes from its ability to estim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parameters  that  are part of complicated fun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in ordinary algebraic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provides you with great  power  in  defining  the 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only  can  you  use  a  complicated  expression to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you  can  also  use  multiple  statements  complete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mediate  work  variables,  conditional control (IF, ELSE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ing.  The only requirement is that a  FUNCTION  statement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executed  to  define  the  estimated  value  of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section  explains  the  arithmetic  operators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functions that are used to specify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1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ithmetic operators may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       add 1 to a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      subtract 1 from a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   subtraction or unary mi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modul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or 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++"  and "--" operators may be used either immediately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fter a variable name.  If they are used before  the  nam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 or  decrement  is  performed  before  the  valu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s used in the expression.  If they  are  used  af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 the  value  of the variable before being modified is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 and then the increment  or  decrement  takes  pl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= 3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= 3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++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b++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 the  value 4 to x and 3 to y.  At the end of the sequ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a and b have the valu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ssignment operators can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= expression;    // Assign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+= expression;   // Add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-= expression;   // Subtract expression from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*= expression;   // Multiply variable by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/= expression;   // Divide variable by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erators compare two values and produce a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if the comparison is true, or 0 if the comparison is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  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=   Not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=  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=  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   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ogical operator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Logical NOT (negates true and fal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&amp;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|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ditional operator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1 ?  operand2 : operan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lue of operand1 is evaluated.  If it is true (not zero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operand2 is the result  of  the  expression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operand1  is false (zero) then operand3 is the resul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other special operators:  "[...]"  (square  bracke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enclose  subscripts  on  arrays  (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statement for information about  arrays),  and  ","  (comm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is used to specify left-to-right, sequential evaluation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 precedence,  in  decreasing   order,   is   as  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,  unary  minus,  logical  NOT, ++ and --, exponenti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cation, division  and  modulo,  addition  and  subtr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al  (comparison),  logical  AND,  logical  OR, condition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, comma.  Parentheses may be used to grou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2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constants may be written in their natural form (1, 0,  1.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0003,  etc.) or in exponential form, n.nnnEppp, where n.nn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value and ppp is the  power  of  ten  by  which  the  bas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ed.   For example, the number 1.5E4 is equivalent to 15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umbers are  treated  as  "floating  point"  values  (actual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 precision),  regardless  of  whether  a  decimal  poi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3 Symbol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CONSTANT  statement  to  associate  symbolic 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constant  numeric  values.  When you use the symbolic na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the numeric value  is  substituted  for  the  symbo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 See Section 3.5, page 20.  The PIECE.NLR example contai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4 Built-in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mbolic  name  "PI"  is  equivalent  to  the  value  of   p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4159...  You may write PI using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5 Built-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functions  are built into Nonlin and may be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.    The   ANGLETYPE    statement    controls   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onometric  functions  operate  on angles in units of degre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ans (see Section 3.14, pag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(x) --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(x) -- Ar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(x) -- Ar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(x) -- Ar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I(x,a,b) -- Incomplete beta function: Ix(a,b).  The  in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  function  can be used to compute a variety of statis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.  For example, the probability of  Student's  t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df'    degrees    of    freedom    can    be   computed 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I(df/(df+t^2),.5*df,.5).   The   probability   of   the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  with  df1 and df2 degrees of freedom can be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2*BETAI(df2/(df2+df1*f),.5*df2,.5*d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L(x) -- Ceiling of x (an equivalent name for  this  func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).   Returns  the smallest integer that is at least as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x.  For example, CEIL(1.5)=2; CEIL(4)=4; CEIL(-2.6)=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(x) --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H(x) -- Hyperboli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T(x) -- Cotangent of x.  (COT(x) = 1/TA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C(X) -- Cosecant of x.  (CSC(x) = 1/SI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OP(angle) -- Convert an angle in the  compass  coordinate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  polar coordinate angle.  The polar coordinate system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 of an angle along the positive X axis and the 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   in  a  counter-clockwise  direction.   The  compa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 system has the positive Y axis as the origin  (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th)  and  the angle increases in a clockwise direc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OC function performs the reverse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(x) --  Converts  an  angle,  x,  measured  in  radian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 number of degrees.  See also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TYP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1(alpha,phi) -- Elliptic integral of the  first  kind.   Com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tegral  from  0  to  phi  (degrees  or  radians)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d.phi/sqrt(1-k**2*sin(phi)**2), where k =  sin(alpha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  and  phi  must  be  in the range 0 to 90 degrees or pi/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ans.   The  ANGLETYPE  statement  determines  whether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s are in units of degrees or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2(alpha,phi)  --  Elliptic integral of the second kind.  Com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gral from 0 to phi degrees or radians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rt(1-k**2*sin(phi)**2)*d.phi,  where  k 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hi must be in the range 0 to 90 degrees  or  pi/2  radi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the setting of ANG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C1(alpha)  --  Complete  elliptic  integral  of  the  first k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s the integral from 0 to 90 degrees  (or  pi/2  radia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function  d.phi/sqrt(1-k**2*sin(phi)**2),  where  k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(alpha).  alpha must be in the range 0  to  (less  than) 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grees   (or   pi/2  radians)  depending  on  the  setting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C2(alpha) -- Complete  elliptic  integral  of  the  second  k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s  the  integral  from 0 to 90 degrees (or pi/2 radia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function  sqrt(1-k**2*sin(phi)**2)*d.phi,  where  k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(alpha).   alpha  must  be  in  the range 0 to 90 degre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/2 radians depending on the setting of ANG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F(x) -- Standard error funct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(x) -- e (base of natural logarithms) raised to the x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(x) -- x factorial (x!).  Note, the  FAC  function  is 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e  GAMMA  function  (FAC(x)=GAMMA(x+1)) so non-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values may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(x) -- Floor of x.  Returns the largest integer that  is 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or  equal  to  x.  For example, FLOOR(2.5)=2; FLOOR(4)=4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OR(-3.6)=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(x) -- Gamma function.  Note, GAMMA(x+1) = x!  (x fac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I(x)  --   Reciprocal   of   GAMMA   function   (GAMMAI(x) 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GAMMA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LN(x) -- Log (base e) of the GAMM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(x) -- Haversine of x.  (HAV(x) = (1-COS(x))/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(x)  --  Ceiling  of  x (an equivalent name for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IL).  Returns the smallest integer that is at least as 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x.  For example, INT(1.5)=2; INT(4)=4; INT(-2.6)=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0(x) -- Bessel function of the first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1(x) -- Bessel function of the first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(n,x) -- Bessel function of the first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x) -- Natural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10(x) -- Base 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2(x) -- Base 2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(x1,x2) -- Max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(x1,x2) -- Min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(x)  --  Normal probability distribution of x.  X is in un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tandard  deviations  from  the  mean.   See  also  the  NP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  NORMAL(x) = NPD(x,0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D(x,mean,std)  --  Normal  probability  distribution  of  x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mean and  standard  deviation.   X  is  in  unit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deviations from th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A(x)  --  Area  under the normal probability distribution cu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-infinity to x.  (i.e., integral from -infinity  to  x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format",value1,value2,...)  -- Format and print a seri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 The Nonlin printf function has  the  same  syntax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as  the printf function in the C language.  It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ring to be written to your terminal and  also  the  l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for  the  analysis.   Printf  is  primarily  useful 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nostic tool to give you a way to observe what is  happe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an  analysis.   Note:  since your commands are exec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data observation and each iteration,  the  printf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 a great deal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argument to printf is a quoted string that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o be printed, control codes, and (if values ar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printed)  formatting  specifications.   If you are famili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C programming language, the Nonlin  formatting 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the same form and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inary  characters  and  numbers  in  the  format  string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just as they appear.  Use  the  control  code  '\n'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 a  carriage-return,  line-feed sequence to be prin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a line.  For example, the following command print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ex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eginning of analysis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ish to insert formatted values in the string,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r more expressions after the format string.  Place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string  at  the  location  where you want to inse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value the sequence '%lf' (percent  sign,  low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,  f)  if you want the number formatted in the style nnnn.nn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'%lE'  if  you  want  exponential  notation  (nnn.nnnEnn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ly,  you  may  specify the width of the formatted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number of decimal places  between  '%'  and  'l'.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 the  following  sequence  produces  a formatted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8 total characters and 4  decimal  places:  %8.4lf.  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everal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Processing observation %lf\n",ob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X = %lf, Y = %lf\n",x,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Predicted = %14.6lE\n",predic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C(angle)  --  Convert an angle in the polar coordinate syste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pass coordinate angle.  The polar  coordinate  system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rigin of an angle along the positive X axis and the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  in  a  counter-clockwise  direction.   The   com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  system has the positive Y axis as the origin (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th) and the angle increases in a clockwise  direction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OP function performs the reverse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X(angle,distance)  --  Convert  a position in polar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corresponding  rectangular  coordinate.   This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 the  X coordinate of the position; use PTORY to ob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Y coordinate.  Note: polar coordinates are  specifi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sitive  X  axis  being the origin for the angle an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ngle increasing in the 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Y(angle,distance) -- Convert a position  in  polar 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corresponding  rectangular  coordinate.  This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the Y coordinate of the position; use PTORX  to  ob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X  coordinate.  Note: polar coordinates are specifi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sitive X axis being the origin for  the  angle  an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ngle increasing in the 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(a,x,b)  --  Pulse function.  If the value of x is less tha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greater than b, the value of the function is  0.   If  x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 than  or  equal  to a and less than or equal to b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the function is 1.  In other words, it is  1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  (a,b)  and zero elsewhere.  If you need a func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zero  in  the  domain  (a,b)  and  1  elsewhere,  use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(1-PULSE(a,x,b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(x)  --  Converts an angle measured in degrees to the equiva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radians.  See also the description of  the  ANGLE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()  --  Returns  a  random value uniformly distribu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0 to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ND(x)  --  Rounds  x  to  the  nearest  integer.   For 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ND(1.1)=1; ROUND(1.8)=2; ROUND(-2.8)=-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OPA(x,y)  --  Convert  a  rectangular  coordinate  (x,y)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 polar   coordinate   (angle,distance).  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returns  the  angle,  use  RTOPD  to get the dist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.  Note: polar coordinates  are  specified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ve  X  axis  being  the origin for the angle an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increasing in the 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OPD(x,y)   --   Convert   a   rectangular   coordinate   to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polar  coordinate.   This  function  retur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ance from the origin, use RTOPA to get  the  angle.   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ar  coordinates are specified with the positive X axis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 for the angle and with the angle increasing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(x) -- Secant of x.  (SEC(x) = 1/COS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(a1,a2,v1,v2)  --  If  a1  is less than a2 the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v1.  If a1 is greater than or  equal  to  a2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the function is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(x)  --  Sine  of x.  See TREND.NLR for an example of a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a  sin  term.   See  also  Section  4.9  for  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using sin terms 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H(x) -- Hyperboli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RT(x) --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(a,x)  -- Step function.  If x is less than a,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0.  If x is greater than or equal to a,  the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function is 1.  If you need a function which is 1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ertain  value  and  then  0  beyond  that  value,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 STEP(x,a).   See  PIECE.NLR  for an example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(n,x) -- Chebyshev polynomial of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(x) --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H(x) -- Hyperboli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0(x) -- Bessel function of the second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1(x) -- Bessel function of the second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(n,x) -- Bessel function of the second kind, order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Nonli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described in this section  are  placed  in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When  you start Nonlin, you specify the name o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 a parameter on the  command  line.   For  example,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file  name  is  CAR.NLR, the following command would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to execute the commands in th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CAR.N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specify a file name extension for the  command 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NLR"  is  used by default.  The output of the regression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would be written to a file named  CAR.LST.   Command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created using a text editor such as EDIT-32, EDLIN,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program, or  any  other  editor  or  word  processor  t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of creating an ascii text file without formatt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eginning  of  a comment is denoted with "//" (two consecu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characters).  Everything from the "//" sequence  to  the 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line is treated as a comment.  Comments may be on lin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 or on the  ends  of  other  statements.   You  can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a comment by beginning the comment with the "/*"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All characters following this are  treated  as 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o  the matching "*/" sequence.  The following lines illust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ypes of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Function to be fi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a + b*x;  //  Simple linear eq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is is a com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= y / 5;                  /* This is a comment to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 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provides a #INCLUDE statement that you  may  place 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file  to  cause another file to be inserted i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t  the  point  where  the  #INCLUDE  statement  occur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 file may contain any valid Nonlin statements or data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appropriate at the specified point in  the  command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 of  the  statements in the original command file re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end of  the  included  file  (and  any  nested  files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d.  The form of th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file'  is  the  name  of  the file whose content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.   If  no  extension  is  specified,  ".NLR"  is  us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   Include  files  may be nested up to 10 levels deep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n example of a Nonlin command file that includ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pecifica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"Example of file inclusion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X,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a,b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fun1";       // Function statement is in "fun1.nl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records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 Required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  command   file   must  contain  the  following  stateme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PARAMETERS, FUNCTION,  and  DATA.   The  DATA 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es  the  data  for  the  analysis  and  must  be 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n  the  file  (data  records  may  follow  it).   Ot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,  statements may be interspersed in the command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n example of a complet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"Depreciation Example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value,age,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records foll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lin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list of the valid Nonlin statements that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 in  a  Nonlin command file.  Nonlin statements are not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e.  Remember to end each statement with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"string"; (optional)  --  Specifies  a  title  line  t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with  the results of the analysis.  Note: the titl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enclosed in quote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var1,var2,...; (required) -- Specifies the nam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 variables  whose  values  will  be read from your dat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 of the variable names must match the order  of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n  each observation record.  You may define mor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you actually use in the function specification.  A maximum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 variables  may  be specified.  The length of a variable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10 characters.  Capitalize the  variable  names  a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them displayed in the results.  The keyword "VARIABLE"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stead of "VARIA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pecify all of the variables on a single statement  o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use  multiple  VARIABLES  statements.   If  you  use 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, the order in which they  appear  in  the  command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match  the  order  of the variable values on each observ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  The  VARIABLES  statement  must  precede   the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See  F33.NLR  for  an example of a multiple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ree in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the DOUBLE statement  to  declare  variables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.   The  difference  is that the VARIABLES statement decla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that are read from the  input  file  whereas  the 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 declares  variables  whose  values  will  be compu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in your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param1[=initial1],param2[=initial2],...;  (required) 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the  names  of  the  parameters  whose  value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by Nonlin.  Nonlin is  capable  of  handling  up  to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 The  parameter  names may not exceed 10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Do not specify any parameters that are  not  us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 The  PARAMETERS  statement  must  precede 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The  keyword  "PARAMETER"  may  be  used  instead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,  an  initial  estimate  of  the  parameter valu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y following the parameter name with an  equal  sig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lue.   If  no  value  is  specified,  1  is used by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n initial value that is near the actual  value 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s   up   the   operation  of  Nonlin  and  may  enable  i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 converge to  a  solution.   If  Nonlin  is  un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  to  a  solution, try specifying different starting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arameters.  Try to specify a value that at least  h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sign as the expected f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STRAIN  statement  (see  page  20) can be used to lim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of values for parameters.  The SWEEP statement (see page  2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used  to  perform  the regression analysis with a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init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var1[=value],var2[=value],...; (optional) -- 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 of  computed variables that you may use subsequently to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 values.  Nonlin allows you to define up to  30 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 All  variables hold double precision (64 bit) flo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values.  Optionally, the name of a variable may  be 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an equal sign and a value to which the variable is initial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do  not  specify  an  initial  value,  the   variable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d   to   0.    The   following  are  examples  of 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t1,t2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roomtemp=7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convenient  to  use  computed  variables  for  inter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such as transformed values of inpu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allows  you  to  declare arrays with one or two dimen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 follow the name of the variable  with  number  of 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s  enclosed  in  square  brackets.   If  the  array  ha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specify the number of rows, then the number of  colum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 by  a  comma.   (Note:  this  is  different  than 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 syntax  for  declaring  a  two-dimensional  array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statements  declare  a  one  dimensional  array (i.e.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ctor) with 20 elements and a two dimensional array  with  5 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0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xvec[2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ya[5,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assign initial values to arrays by following th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ation with an equal sign and a list  of  values  enclos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ly  braces.   In the case of a two dimensional array, th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specified by rows (i.e., the last subscript  varies  m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pidly).   The  following  are examples of array declaratio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xvec[5] = {2,5,7,1,0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xa[2,3] = {2.3,7.5,1.2,4.4,2.6,7.3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 in expressions the subscript values are  0  based. 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,  the first element of the array is referenced using a sub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0 and the last element is  referenced  using  a  sub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equal  to one less than the number of elements in the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following statements would declare an  array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elements and initializ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xsq[100],i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i=0; i&lt;100; i++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sq[i] = i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 variable=value;  (optional)  --  Specifies  the nam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constant and associates a numeric  value.   You  can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symbolic  name  where  you  would  use  a  number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constant numeric value will be substituted.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 when you are trying out different models and want to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change a constant value for each run.  The follow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example of a symbolic constant named "Roomtemp" that ca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73 to be substituted in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Time;                 // Cooling time in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Temp;                 // Temperature of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 Roomtemp = 73;        // Ambient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nitTemp;            // Initial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Coolrate;            // Cooling rate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emp = Roomtemp + InitTemp * exp(-Coolrate * 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CONST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 parameter=lowvalue,highvalue; (optional) --  Specifi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 and  upper  limit on the range of a parameter value.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ution process, Nonlin  may  allow  a  parameter's  valu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 move  in  a direction away from its final value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unctions it may be necessary  to  constrain  the  paramet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so that it does not go negative (e.g., if the function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quare root of the parameter), or zero (if the parameter i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enominator).  If a parameter is tightly constrained, Nonli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"singular convergence" because it is unable to  converg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optimum  value  of the parameter; however, the estimated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ther parameters may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single parameter and its associated limits may b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each  CONSTRAIN  statement,  but you may use multiple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  The PARAMETERS statement must  precede  the 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Use  the  CONSTANT  statement  if you wish to defin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with a fix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ameter  value  is  allowed  to  range  from  'lowvalue'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ghvalue'.   If  you want to prevent a parameter value from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zero, you must specify a value greater than  zero  for  the 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(specifying  zero would allow it to reach, but not go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).  For example, the following statement constrains  the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'age' to be greater than zero and less than or equal to 1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ain age = .0001,1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the  COOLING.NLR, F33EXP.NLR, and POWER.NLR files for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NSTRAI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    parameter=lowvalue,highvalue,stepsize;    (optional)   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 that   the  regression  analysis  is  to  be 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with a set of starting values for  the  paramete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 analysis   is  performed  with  the  parameter  hav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owvalue';  the  value  of  'stepsize'  is  then  added   to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's  initial  value  and  the  analysis is performed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is repeated until the value of  the  parameter  rea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ghval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time  the analysis is performed the value of the residual 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squares  is  compared  with  the  best  previous  resul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values of the parameters for the best starting valu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and used for the final analysis an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parameter may be specified on each  SWEEP  statement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have  as  many  SWEEP statements as there are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regression analyses performed will be  equal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  of   the  number  of  parameter  values  for  each  SW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EEP statement  is  useful  when  you  are  trying  to  fi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cated  function  that  may  have "local minimum" value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"global minimum".  Periodic  functions  (sin,  cos, 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specially troubl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the  SINE.NLR  command  file  for  an  example  of  the  SW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depvar = function; (required) --  Specifies  the  form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 whose parameters are to be determined. 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ust be the only thing to the  left  of  the  equal  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pression  to  the  right  of  the  equal  sign  may 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parameters, constants, operators, and library 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 as  sqrt,  sin,  exp,  etc.   The  VARIABLES  and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must appear in the  command  file  before  th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The  function may be specified using parameters,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 computed   variables   (declared   using   the  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),  constants,  and  library  functions.  You may us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e FUNCTION statement if you  use  IF  or  other 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to  select which one will be executed.  However,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execution of your command file one,  and  only  one,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 must  be executed.  Some example FUNCTION stateme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y = p0 + p1*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distance = .5 * accel * time^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value = price + yrdep*age + miledep*m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populatn = base * growrate * exp(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9 CORRE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E [var1,var2,...]; (optional) -- Causes Nonlin  to  comp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print  a  correlation matrix.  If you do not specify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the correlation matrix includes all input variables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to  control  exactly which variables are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or if you wish to include computed variables (declared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OUBLE  statement)  you  may  specify  a list of variables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1 on page 41 for  more  information  about  corre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33.NLR example includes a CORRELATE statement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xamples of the CORRELAT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lat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late x1,x2,x3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0 CO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ARIANCE; (optional) --  Causes  the  variance-covariance  matr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arameter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1 CONF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 [percent];  (optional)  --  Specifies that a confid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 is to  be  printed  for  each  estimated  paramete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of  regression  analysis is to determine the best es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parameter  values.    However,   as   with   most   statis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,  the  values  determined  are  estimates  of the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The CONFIDENCE statement causes Nonlin to  print  a 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 the  range  of  possible values for each parameter giv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onfidence value.  The "percent" parameter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y  that  that the actual value of the parameter i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fidence  interval  to  be  computed.   For   example,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dence 9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that  the confidence interval(s) are to be computed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re is a 95 percent probability that the  actual  valu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ameters  are  within  the  intervals  (or that there is a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 chance that the  parameters  are  outside  the  interval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percent"  parameter  may  range  from  50  to 99.999. 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statement is used without specifying  a  percent 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2 TOLE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  value;   (optional,  default=1E-10)  -- 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factor that is used to determine when the  algorithm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d  to a solution.  Reducing the tolerance value may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lightly more accurate result but will  increase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 and  the  running time.  The tolerance value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ange  1E-15  to  1E-1.   See  Section  5.2   for 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bout  how  the  tolerance  value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unction has conv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3 IT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value; (optional, default=50) -- Specifies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iterations  that  should be attempted by the algorith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olution does not converge to the  limit  specifi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 statement  (or  to  the  default  tolerance) 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iterations is reached,  the  process  is  sto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results  are  printed.   Failure  to  converge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number of iterations could be  caused  by  one  of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 maximum  allowed  number  of  iterations may be too sm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using an ITERATIONS statement with a lar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tolerance  factor  may  be  too  small.   Even  a 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ing  solution  will  eventually "level off" or oscil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ound a good, but non-zero, sum of squares value.   Try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LERANCE statement to increase th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 function may not be converging.  Try specifying better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different) starting values for the parameter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statement.   Consider  using the SWEEP statem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range of parameter start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4 ANG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TYPE DEGREES  or  RADIANS;  (optional)  --  Specifies 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onometric  library  functions  such as SIN, COS, TAN, etc.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rate in units of degrees or radians.  The default sett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rees.   You may only declare the angle type once in you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eclaration must come before any statements that  use  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 You  can  also  use  the  DEG() and RAD() func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between degrees and radians.   The  following  are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TYP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type degre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type radian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5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[TO  "file"]  var1,var2,...;  (optional)  -- Specif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analysis is completed, data values are to be  writte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ile.   One  record  is written for each data observa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 file.   If  the  TO  "file"  portion  of  the  state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 the  output  is written to the specified file. 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statement is omitted, the output values are 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listing file along with the results of the analysis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is specified without an  extension,  ".OUT"  is  us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st  of variable names determines which variables ar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le and the order  in  which  the  values  appear  in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record.   Any variable previously declared with a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OUBLE statement may be specified.  In addition,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variable names may appear in the outpu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  -- The observation record number, starting at 1 and incre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-- The predicted value for  the  dependent  variab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bservation,  given  the  independent  variable value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s calculated by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--  The  difference  between  the  actual  valu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and its 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OUTPUT statement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age,miles,value,predicted,residua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to "growth.dat" obs,time,populatn,predic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6 P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TPUT  "file"; (optional) -- The POUTPUT statement specif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is to write the final estimated values of the parameter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ile.  Each parameter value is written to a separate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is statement is useful  to  create  a  file  of 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values  to  be  fed into another analysis program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can also be used to determine the parameter estimat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significant  digits  than  displayed  in  the printed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format used by the POUTPUT statement writes the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18  significant  digits.   The  following  is an exampl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TPU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tput "params.da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7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[options]; (optional) -- Display  a  plot  of  the  calc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and  the data observations.  Each data point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blue 'X'; the function that  Nonlin  fits  to  the  data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imposed as a yellow cu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LOT  statement  can  only be used if the FUNCTION decla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ets the following requirements: (1) there is must only  a 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variable;  (2)  the  independent  variable  must b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variable (i.e., declared with a  VARIABLES  statement  no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 statement).   You may use symbolic constants declar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STANT statement.   If  the  function  does  not  meet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 you  may  produce  different types of plots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OT, RPLOT and NPLO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 have  a  CGA,  EGA,  or  VGA  monitor  to  use  the 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 and  the  NONLIN.FON  font  file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in a directory specified  by  the  NONLIN 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 Press  Return  to  proceed  with the analysis af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GRID -- suppress the grid lines that are normally display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="string"  --  specify  a title to be displayed with the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title  is  specified  the  title  defined  by  the 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TLE  -- suppresses the title for the plot which, by default,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tle specified with the TIT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ABEL="string" -- specify a label to be printed along the X 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o  not use this qualifier, the name of variable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determine the X  coordinates  is  used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XLABEL -- suppress printing any label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LABEL="string"  -- specify a label to be printed along the Y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is qualifier, the name  of  variable 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determine  the  Y  coordinates  is  used a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YLABEL -- suppress printing any label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=lowvalue,hivalue -- specifies  the  domain  over  whic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 is  to  be  generated.  If no domain is specified, Nonl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the range of the independent variable for th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-- draw vertical lines from each observed  data  poin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rresponding  point  on  the  calculated  function 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lines represent  the  "residual"  value  that  Nonli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 to  minimize.   See  also  the  descript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LOT and NPLOT statements on pages 28 and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-- draw a plot  for  each  iteration  of  the  reg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.   Normally,  the plot is drawn after the analysis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ed to a solution; you may use the  ITERATION  option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e  the  function during each iteration of the analysi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-- use in conjunction with the  ITERATION  option  to 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 parameter  values to be displayed before the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-- print a copy of the plot on an HP LaserJet printer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is  only available in the registered version of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writes  the  plot  to  the  PRN  device  which  much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 to  an  HP  Series  II  or  Series  III printe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LJF font file must be in the current directory or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specified by the NONLI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 --  do  not  pause after the plot is displayed.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pauses after displaying a plot  to  allow  you  tim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 it;  you  press  Enter  to continue execution onc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finished looking at the plot.  The NOPAUSE  option 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to  continue  with  execution without pausing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  This is  useful  in  conjunction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option  when  Nonlin is run in a batch file and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nerate a hardcopy plot but  not  pause  after  the 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more  than  one option is specified, separate them with comm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produce a plot with X  and  Y  axis  labels  us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with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 XLABEL="Time",YLABEL="Blood concentratio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8 S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OT  [options];  (optional)  --  Display  a scatter plot of (X,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points.  Using the XVAR and YVAR options (see below)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which  variable is used for the vertical (Y) dimens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used for  the  horizontal  (X)  dimension.   Any  typ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may  be  specified  including  input  variables,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(declared  with  the  DOUBLE  statement),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of  the  function,  and  the  system variables PREDI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, and OBS (see Section 2.2 on page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display two scatter plots  on  the  same  image. 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 for  comparing  computed  values  with input values. 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se the XVAR2 and YVAR2 options to specify the  variabl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X  and  Y dimensions for the second plot.  Each data poi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plot (specified by XVAR and  YVAR)  is  marked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 'X'.  The data points for the second plot (specified by XVA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VAR2) are marked with  yellow  triangles.   You  can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 and  CONNECT2  options  to  draw  straight  line  seg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points.  The NOMARK and NOMARK2 options may be us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 the data point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SPLOT stat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AR=variable   --   specify  the  variable 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(X) dimension of the first set  of  plotted  poi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an  be  any type of variable, input or computed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 not  specify  this  option  and  there  is  only  a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pendent variable in the function, it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VAR=variable  --  specify the variable to be used for the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) dimension.  This can be any  type  of  variable,  input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d.    If  you  do  not  specify  this  option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variable of the function (i.e., the one on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equal sign)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AR2=variable   --  specify  the  variable 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(X) dimension of the second set of  plotted  poi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an  be  any  type of variable.  If you specify YVAR2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XVAR2, the default is the same  variable  as  specifi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 --  Connect  the  first  set  of  points  by straigh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s.  The points are displayed and connected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that they appear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2  --  Connect  the  second  set  of points by straigh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ARK -- Suppress the display of the  'X'  symbols  that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 the  first  set  of  data  points.  This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 to cause only the line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ARK2 -- Suppress  the  display  of  the  triangle  symbol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mark the second set of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GRID  -- suppress the grid lines that are normally display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="string" -- specify a title to be displayed  with  the 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  title  is  specified  the  title  defined  by the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TLE -- suppresses the title for the plot which, by default,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tle specified with the TIT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ABEL="string"  -- specify a label to be printed along the X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is qualifier, the name  of  variable 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determine  the  X  coordinates  is  used a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XLABEL -- suppress printing any label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LABEL="string" -- specify a label to be printed along the Y 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o  not use this qualifier, the name of variable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determine the Y  coordinates  is  used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YLABEL -- suppress printing any label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=lowvalue,hivalue  --  specifies  the  domain  over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to be generated.  If no  domain  is  specified,  Nonl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the range of the horizontal variable(s) for th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version  of 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rites  the  plot  to  the  PRN  device  which  much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 HP  Series  II  or  Series  III  printer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LJF  font  file must be in the current directory or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specified by the NONLI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pauses  after  displaying  a  plot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to continue with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re  is more than one option, separate them with comma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n example S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ot xvar=time,yvar=sodium,yvar2=potassium,connect,connect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="Blood concentration over time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label="Time (hours)",ylabel="Sodium &amp; Potassium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9 R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 [options]; (optional) --  Display  a  plot  of  the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 A "residual" value (or error deviation) is the dif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 an  actual  value  of  the  dependent  variable   for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  and  the  predicted value based on the function f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regression analysis.  If  the  calculated  function 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 the  actual  observation  values,  all  of  the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would be zero.  However, this is usually not  the  cas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sidual  values  show  where,  and  by  how  much, the f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ails to predict the actu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PLOT statement causes Nonlin to display  a  plot  show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on  the  vertical (Y) axis.  The variable plo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horizontal (X) axis  may  be  specified  using  the  X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(see  below).   You  may specify any variable inclu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and computed variables declared with the 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If you do not specify a variable and there is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variable in the function it is used.  The X axis 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which variable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esidual  plot is very useful for determining if the for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being fitted is appropriate for the data values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are randomly distributed in positive and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s  then  the  form  (shape)  of  the  fitted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 appropriate  for  the  data and the deviations are 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measurement errors.   If,  however,  the  residuals  show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atic  pattern such as a periodic cycle, then the function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appropriate for the data values.  See the discussion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bin-Watson  statistic  in  Section  4.9, page 39, for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bout  autocorrelated  residual  values.   The   PL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,  SPLOT, and NPLOT statements may be used in the sam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Press Return to proceed with the  analysis  after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R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AR=variable  --  specify  which  variable  is 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(X) dimension of the  plot.   You  may  specify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 including  independent input variables, the depe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of the function (i.e., the one  on  the  lef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 sign),  and  computed  or transformed variables decl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 DOUBLE  statement.   If  there  is  only  a 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pendent  variable Nonlin will use it by default.  The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the X axis indicates which variable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GRID -- suppress the grid lines that are normally display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="string"  --  specify  a title to be displayed with the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option is not specified, the default title is "Plot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TLE  -- suppresses the title for the plot which, by default,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lot of residu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ABEL="string" -- specify a label to be printed along the X 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o  not use this qualifier, the name of variable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determine the X  coordinates  is  used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XLABEL -- suppress printing any label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LABEL="string"  -- specify a label to be printed along the Y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do  not  use  this  qualifier,  the  default  labe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sid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YLABEL -- suppress printing any label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=lowvalue,hivalue  --  specifies  the  domain  over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to be generated.  If no  domain  is  specified,  Nonl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the range of the X dimensio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 --  draw  a  plot  for  each iteration of the reg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.  Normally, the plot is drawn after the  analysis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ed  to  a  solution; you may use the ITERATION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e the function during each iteration of the  analysis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--  use  in  conjunction with the ITERATION option to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rameter values to be displayed  before  the 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it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version  of 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rites  the  plot  to  the  PRN  device  which  much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 HP  Series  II  or  Series  III  printer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LJF  font  file must be in the current directory or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specified by the NONLI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pauses  after  displaying  a  plot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to continue with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ore than one option is specified,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0 N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 [options] (optional) -- Display a normal probability plo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dual values.  In  this  plot,  the  actual  value  of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is  plotted  on  the  vertical  (Y) axis and the exp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the  residual,  assuming  the  residuals  are 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 is  plotted  on  the  horizontal  (X)  axis. 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are normally distributed, the resulting plot  will  b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 line  passing through the origin with a slope of 1 (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each residual should equal the  expecte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normal distribution).  If the residuals are not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the plot will deviate from a  straight  line. 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 red line along which the X marks should be display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duals are norm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lot  also  computes  the  correlation  between  the  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 values  and  their  expected  values  and  display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coefficient in the  title  line  "(r=n.nnn)"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are  normally distributed, the correlation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lose to 1.000.  A correlation value less  than  0.940  sugg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residuals are not norm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LOT,  RPLOT,  SPLOT,  and NPLOT statements may be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command file.  Press  Return  to  proceed  with  the  analy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finished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N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-- display grid lines to make it easier to estim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="string"  --  specify  a title to be displayed with the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  title  is  specified  the  default  title  is   "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ility pl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TLE -- suppresses the title for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ABEL="string"  -- specify a label to be printed along the X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is qualifier, default  label  is  "Exp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XLABEL -- suppress printing any label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LABEL="string"  -- specify a label to be printed along the Y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is qualifier, the default label is  "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YLABEL -- suppress printing any label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 --  draw  a  plot  for  each iteration of the reg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.  Normally, the plot is drawn after the  analysis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ed  to  a  solution; you may use the ITERATION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e the function during each iteration of the  analysis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--  use  in  conjunction with the ITERATION option to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rameter values to be displayed  before  the 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version  of 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rites  the  plot  to  the  PRN  device  which  much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HP Series II or Series III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pauses  after  displaying  a  plot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to continue with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ore than one option is specified,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1 P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OLUTION  value;  (optional)  -- Specifies whether plots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 LaserJet  printers  should  use   150   or   300   dot-per-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.   This  option  is  only  available  in 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Nonlin.  The value parameter must be 150  or  300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value  is  150  causes  the  plots  to  use  mos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width of an 8.5x11 inch page.  These plots are  sui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direct  transfer  to  overhead transparencies.  Specifying 3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solution produces smaller plots  that  are  suitab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sion in printed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2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 value;  (optional)  --  Specify  the  width,  in  inches,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plots.  This option is only  available  in  the 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of  Nonlin.   Due  to  memory  space  consideration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width  is  limited  to  about  7.9  inches  for  150   DP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 and  4.5  inches  for  300 DPI resolution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memory space, you may have to reduce the width to  be 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roduce  printed  plots.   This statement is ignored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that a plot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3 NO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; (optional) -- Specifies that the  statements  and 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 are  not  to be listed on the screen.  The output is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the listing file and any requested plots  are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4 Assignme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ssignment statement is an executable statement that evalu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pression and assigns its value to a variable.  The syntax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ssignment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= expression;   // Assign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+= expression;  // Add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-= expression;  // Subtract expression from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*= expression;  // Multiply variable by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/= expression;  // Divide variable by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"variable"  is a variable that was previously declar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UBLE statement.  The variable may be subscripted if  it  is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.   "expression"  is  a valid arithmetic or logical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rules explained earlier.  If the expression  invol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elational  comparison  operator  (e.g.,  &lt;,  &gt;,  &gt;=, etc.)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operation (&amp;&amp;, ||, !), the value 1 is used for true  and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false.   The  expression  may  contain  any  type  of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put, computed, or constant) along with  parameters  and 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5 I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of the IF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expression) statement1 [ELSE statement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expression  is  true (not zero) statement1 is executed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 is false (0)  and  the  ELSE  clause  is 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2  is  executed.   The  ELSE  clause and the second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statements are optional.   You  may  control  group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 by  enclosing  them  in  braces.   The  following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valid IF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x &gt; bigx) bigx =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x &lt; Pivot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Y = B0+B1*(X-Pivo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Y = B0+B2*(X-Pivo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ECE.NLR command file contains an example of an IF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6 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HILE statement loops until the controlling expression  be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 (0)  or  a BREAK statement is executed within the loop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f the WHIL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around the loop the expression is evaluated.   If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 (non  zero)  the  controlled statements are executed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repeats until  the  expression  becomes  false.   I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 statement is executed within the loop, execution of th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 and  control  is  transferred  to  the  first 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 the  end  of the loop.  If a CONTINUE statement is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oop, control is transferred to the conditional test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of  the  loop.   The  following  is  an  example  of  a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x &lt; 5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x + xm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y + ymov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7 D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 statement is very similar to the WHILE statement excep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expression is evaluated at the end of the loop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.  This causes the  loop  always  to  be  executed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once.  The form of the DO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expres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 iteration  of  the  loop  the  controlled stateme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and then the conditional expression is evaluated.   If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rue  (non-zero)  control  transfers  to  the  first cont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at the top of the loop.  A BREAK statement  may  be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terminate  the  loop  before  the  conditional  express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ed.  A CONTINUE statement can be used to  cause  control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transferred  from  within  the  loop  to  the  point 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expression is evaluated.  The following is  an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DO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+= xste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 += yste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while (x &lt; limi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8 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R  statement  is  a looping control statement simila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tatement; however, the FOR  statement  also  allows 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initialization  expressions  that are executed onc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the loop, and loop-end expressions that  are 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each loop cycle.  The form of the FOR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expression1; expression2; expression3) stat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a FOR statement procee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Evaluate  expression1.   Typically this expression will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 operators ("=")  to  set  initial  values  for 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.   If  you  need  more  than  one initial express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m as a list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Evaluate expression2.  If its value is false (0) termina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statement  and  transfer  control  to  the  statemen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the controlled  statement.   If  expression2  is  tr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Execute  the  controlled statement.  If more than one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be controlled, enclose them with  brace  characters  ("{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}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Evaluate  expression3.   This expression will typically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s such as "++", "+=",  "--",  or  "-="  to  modif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a loop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ransfer  control  to  step  2, where expression2 is once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n example of a FOR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time=starttime; time&lt;endtime; time+=timestep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9 BREAK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EAK statement can be used in FOR,  WHILE,  and  DO  loop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 the  loop and cause control to transfer to the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end of the loop.  The  following  is  an  exampl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time &lt; endtime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+= delta * xspe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x &gt; 10) 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0 CONTINU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TINUE  statement can be used in FOR, WHILE, and DO loop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the current iteration  and  begin  the  next  one. 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is  executed  in  a  WHILE  or  DO  statement, contro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to the  point  in  the  loop  where  the  loop 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 is  evaluated.   When  CONTINUE  is  executed  in a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control is transferred to the bottom of the  loop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3  is  evaluated  (which  normally augments the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p variables for  the  next  iteration).   The  for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1 STOP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OP  statement  terminates  the  calculations for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.   The  last  value  of  the  independent  variable   (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with  a  FUNCTION  statement)  is used as the calc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function.   An  implicit  stop  occurs  if  you  "f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"  the  last  executable  statement.   The  form of the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2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["file"];  (required)  --  Specifies  the  name  of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 the  data records, or introduces the data record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statement.  If a file name  is  specified  on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 the  file is opened, its data records are read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nalysis is performed.  If  a  file  name  is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an extension, ".DAT" is used by default.  Note tha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file name it must be enclosed in quot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file name is  specified  on  the  DATA  statement,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 must  immediately follow the DATA statement i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ta record must contain at least as many data values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variables specified on the VARIABLES statement(s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the variables as  specified  on  the  VARIABLES 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match  the order of the values in each observation.  An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beyond  those  required  for  the  specified  variab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Each observation must begin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 values  must be separated by one or more spaces and/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.  You may place a comment on the end  of  a  data  recor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 the  comment with "//".  Data values may contain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 and  may  be  expressed  in  exponential  notation   (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.nnnnEpp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statement must be the last statement in the comman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file name is  specified  on  the  DATA  statement,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 must  immediately follow the DATA statement in the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e following is an  example  of  a  complete  command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data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age,miles,val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10000  13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42000   9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7000  17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52000   6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48000  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data  records  had  been  placed  in a separate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.DAT, the statements would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age,miles,val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"car.dat"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derstanding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Descriptive Statistics fo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prints a variety of statistics at the end of each  analy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 variable,  Nonlin  lists  the minimum value,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the mean value, and  the  standard  deviation.  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that these values are within the ranges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Parameter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parameter, Nonlin displays the initial parameter es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you specified on the PARAMETER statement, or 1 by  defaul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nal (maximum likelihood) estimate, the standard erro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parameter  value,  the  "t"  statistic   comparing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parameter value with zero, and the significance of the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.   Nine  significant  digits  are   displayed   for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estimates.   If  you need to determine the parame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precision, use the POUTPU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nal  estimate  parameter  values  are  the  resul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 By  substituting  these  values  in  the  equatio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to be fitted to the data, you will have a  function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used  to predict the value of the dependent variable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set of values for the independent variables.  For example,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ation being fit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final  estimates  are  1.5  for p0 and 3 for p1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1.5 + 3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best equation of this form that will predict the value of 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t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t"  statistic  is computed by dividing the estimated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 by its standard error.  This statistic is  a  mea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likelihood  that  the actual value of the paramete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  The larger the absolute value of t,  the  less  likely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the parameter c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Prob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Prob(t)"  value is the probability of obtaining the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parameter if the actual parameter value is zero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 the  value  of Prob(t), the more significant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less likely that the actual parameter value is  zero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assume  the estimated value of a parameter is 1.0 an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error is 0.7.  Then the t value would be  1.43  (1.0/0.7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computed  Prob(t)  value was 0.05 then this indicat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ly a 0.05 (5%) chance  that  the  actual  valu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could  be  zero.   If  Prob(t)  was 0.001 this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ly 1 chance in 1000 that the parameter  could  be 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Prob(t) was 0.92 this indicates that there is a 92% prob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actual value of the parameter could be zero; this  im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 term of the regression equation containing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eliminated without significantly affecting the  accurac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thing  that  can  cause  Prob(t)  to be 1.00 (or near 1.00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redundant parameters.  If at the end of an analysis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 have  Prob(t)  values  of  1.00,  check  th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ly to see if one or more of the parameters can  be  remo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try  using  a  DOUBLE  statement  to  set  one or mo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o a reasonable fixed value;  if  the  other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ddenly  become  significant  (i.e.,  Prob(t) much less than 1.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parameters are mutually dependent and one or  more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removed.   See  Section 6.2 for more information about mu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 statistic probability is computed  using  a  two-sided  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FIDENCE  statement  can  be  used  to cause Nonlin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intervals for parameter values.  The SQUARE.NLR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includes  an  extraneous parameter (p0) whose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much smaller than its standard error;  the  Prob(t)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0.99982  indicating  that  there is a high probabilit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Final Sum of Squared D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variable and parameter values,  Nonlin 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statistics  that  indicate  how well the equation f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The "Final sum of squared deviations"  is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fferences  between  the  actual  value  of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for each  observation  and  the  value  predict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using the final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Average and Maximum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Average  deviation"  is  the average over all observa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solute value of the difference between the  actual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pendent variable and its 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"Maximum  deviation  for  any  observation"  is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(ignoring sign) between the actual and  predicte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ependent variable for any observ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7 Proportion of Variance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Proportion  of  variance  explained (R^2)" indicates how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the function  predicts  the  dependent  variable  than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  mean  value  of  the  dependent variable.  This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 as  the  "coefficient  of  multiple  determination."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as  follows:  Suppose  that we did not fit an equ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 and  ignored  all  information  about  the 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in  each observation.  Then, the best predic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value for any  observation  would  be  the 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the  dependent  variable  over  all  observation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ariance" is the sum of the squared differences between  the 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and   the   value   of  the  dependent  variable 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.  Now, if we use our fitted  function  to  predi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the dependent variable, rather than using the mean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ond kind of variance can be computed by taking the sum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fference  between  the  value  of the depend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by the function and the  actual  value.   Hopefully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  computed by using the values predicted by the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(i.e., a smaller value) than  the  variance  computed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mean  value.   The  "Proportion  of  variance  explained"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as 1 - (variance using predicted value  /  variance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).   If  the function perfectly predicts the observed data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is statistic will be 1.00 (100%).  If the function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better  a  job  of predicting the dependent variable tha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an, the value will be 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8 Adjusted Coefficient of Multiple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djusted coefficient of multiple determination (Ra^2)"  is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^2  statistic  adjusted  for  the  number  of  parameter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 and the  number  of  data  observations.   It  is  a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rvative   estimate  of  the  percent  of  variance  explai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when the sample size is small compared to the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It is computed using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^2 = 1 - (n-1)/(n-p) * (1-R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n'  is  the  number  of  observations, 'p' is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and 'R^2' is the  unadjusted  coefficient  of 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9 Durbin-Watson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Durbin-Watson  test  for autocorrelation" is a statistic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e likelihood that the deviation (error) values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 have  a  first-order  autoregression  componen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models   assume   that   the   error   deviations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r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business  and  economics,  many regression applications inv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series data.  If a non-periodic function, such as  a  stra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is  fitted  to  periodic data the deviations have a period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and are positively correlated over time; these devia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id    to    be   "autocorrelated"   or   "serially   correlated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rrelated deviations may also indicate that the  form  (shap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unction being fitted is inappropriate for the data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a linear equation fitted to quadratic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eviations are autocorrelated, there  may  be  a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ces  for the computed results: 1) The estimated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s no longer have the minimum variance property;  2)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  square  error  (MSE) may seriously underestimate the vari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error  terms;  3)  the  computed  standard  error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parameter  values  may  underestimate  the tru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in which case the t values and confidence intervals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.   Note  that  if  an  appropriate  periodic 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ed to periodic data, the deviations from  the  regressio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ncorrelated  because the cycle of the data values is accou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y the fit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values of the Durbin-Watson statistic indicate  the  pres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 autocorrelation.    Consult  significance  tables  in  a 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book for exact interpretations; however,  a  value 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0.80  usually  indicates  that autocorrelation is likel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rbin-Watson statistic indicates that the residual valu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rrelated,  it  is  recommended  that you use the RPLOT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statements to display a plot of the residu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data  has  a  regular,  periodic  component  you  can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 a sin term in your function.  The TREND.NLR example f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unction with a sin term to data that has a linear growth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imposed  sin  component.  With the sin term the function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  of  29.39  and  a  Durbin-Watson  value  of  2.00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the  sin  term  (i.e., fitting only a linear function)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 is 119.16  and  the  Durbin-Watson  value  is  0.6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 strong autocorrelation.  The general form of a sin 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plitude*sin(2*pi*(x-phase)/peri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amplitude' is a parameter that determines the  magnitud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sin   component,   'period'  determines  the  period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cillation, and 'phase'  determines  the  phase  relativ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 value.  If you know the period (e.g., 12 for monthl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annual cycle) you should  specify  it  rather  than 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attempt to determi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n NPLOT statement is used to produce a normal probability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siduals, the correlation between the residuals  and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  values  (assuming  they  are  normally  distributed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in  the  listing.    If   the   residuals   are 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  the   correlation   should  be  close  to  1.00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less than 0.94 suggests  that  the  residuals 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istrib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0 Analysis of Varianc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"Analysis  of  Variance"  table  provides  statistics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ll significance of the model being f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1 Correlation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LATE statement can be used to  cause  Nonlin  to  prin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 matrix.   A  "correlation coefficient" is a valu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whether  there  is  a  linear  relationship  between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 The absolute value of the correlation coeffecien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 the range 0 to 1.  A value of 0 indicates that  there  is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ship  whereas  a  value  of  1  indicates  that 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 correlation and the two variables vary together.  The 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correlation  coefficient  will  be negative if there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 relationship between the variables (i.e., as one  incre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decre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consider a study measuring the height and weigh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of individuals.  The correlation coefficient  between  h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weight  will  likely  have a positive value somewhat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because tall people tend to weight more than short  people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y  comparing number of cigarettes smoked with age at deat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have a negative correla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rrelation matrix shows the correlation  between  each  pai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 The  diagonal of the matrix has values of 1.00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riable always has  a  perfect  correlation  with  itself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 is symmetric about the diagonal because X correlated with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same as Y correlated with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occur in regression analysis when a function is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 has   multiple   independent   variables   that  are 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ed.  The common interpretation of the  computed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as  measuring  the  change in the expected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when the corresponding independent  variab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d  while  all other independent variables are held consta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ully applicable when a  high  degree  of  correlation  ex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due  to  the fact that with highly correlated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it is difficult to attribute  changes  in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to  one of the independent variables rather than an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are  effects  of  fitting  a  function  with  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ed independ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Large  changes in the estimated regression parameters may occ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variable is added or deleted, or when an observa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Individual  tests  on  the  regression  parameters may sh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to be no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Regression parameters may have the oppsite algebraic sign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cted from theoretical or practical consid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The  conficence  intervals  for important regression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be much wider than would otherwise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olution  to  these  problems  may  be  to  select  the 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ent  of  the  correlated  variables  and use only i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correlation coefficients indicate the  degree  of 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 between variables.  Variables may be highly rel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nlinear fashion and still have a  correlation  coefficent  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Minimizat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uses  a model/trust-region technique along with an ada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of the  model  Hessian.   The  algorithm  is  essentiall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  of   Gauss-Newton  and  Levenberg-Marquardt  metho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 adaptive  algorithm  often  works  much  better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f these method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sis  for  the  minimization  technique  used by Nonlin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the sum of the squared residuals for one set  of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and  then slightly alter each parameter value and recomp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m of squared residuals to see how the parameter value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 the  sum  of  the  squared  residuals.   By  divid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between the original and new  sum  of  squared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by  the amount the parameter was altered, Nonlin is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e approximate partial derivative with  respec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 This  partial  derivative  is used by Nonlin to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alter the value of the parameter for the nex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unction being modeled is well  behaved,  and  the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for the parameter is not too far from the optimum valu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will eventually converge to the  best  estimate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 This  procedure  is carried out simultaneously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and  is,   in   fact,   a   minimization   problem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-dimensional space, where 'n' is the number 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much  more detailed explanation of the regression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Nonlin see ACM Transactions on  Mathematical  Software  7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pt.   1981)  "Dennis,  J.E.,  Gay, D.M., and Welsch, R.E.  --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ive 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Convergence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has several convergence criterion that  stop  the  iter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 procedure.   The  TOLERANCE  statement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 the convergenc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nternal variables are used to determine when  convergence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d.   RFCTOL  has a default value of 1E-10 and can be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e of the TOLERANCE statement.  AFCTOL has a default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E-20  and  is only altered by the TOLERANCE statement if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s less than the default value.  In the discussio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. Theory of Operation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  the  "function  value"  is  half  the  sum  of the squ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computed using the current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lative  function  convergence"  is  reported  if  the  predi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possible  function  reduction  is  at  most RFCTOL*ABS(F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F0 is  the  function  value  at  the  start  of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,  and  if  the  last step attempted achieved no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ce the predicted function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bsolute function convergence" is reported if the  function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ess than AFCT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nts for Nonl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Convergence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 of  the  potential  problems  that  confronts  any  non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 procedure  is  non-convergence.   Non-convergenc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 not  a  problem  for regressions using a linear model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 a  more  serious  consideration  when  using   compl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ear   functions;   increasing   the   number   of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avat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convergence can occur in two ways: the solution may diverg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may  converge  to  the wrong solution -- a local minimum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global minimum.  Periodic  functions,  such  as  si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,  are particularly prone to convergence problems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a nonlinear regression performed with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offset + amplitude * sin(frequency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x and y are variables, and offset, amplitude,  and  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he  parameters  whose  values  are  to be determined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  for  frequency  is  not  reasonably  clos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 value,  the solution may converge to a harmonic (multi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ubharmonic (fundamental) value of  the  frequency. 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named  SINE.NLR  is  supplied with the statements and data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i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EEP statement can be very  useful  in  cases  like  the  s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   In  the  SINE.NLR  example analysis, the actual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equency is 3; the function converges to the correct  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starting  value is in the range 2.6 to 3.3.  However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is  quite  insensitive  to  the  starting  value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litude  parameter.   With  an  actual  value  of  2,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is found  with  starting  values  from  1  through  10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 the  offset parameter, which had an actual value of 1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successfully determined with starting values ranging from 1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5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example  which  is sensitive to a parameter starting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POWER.NLR  which  attempts  to  determine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p0, p1, and p2 fo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Hints for Nonlin Use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 "x^p2"  means  x raised to the p2 power).  The actual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2 in the example data is 2; the  solution  converges 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starting  value of p2 is in the range 1.8 to 3.8.  A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example, the solution is relatively  insensitiv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s of p0 and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Singular Matrix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possible  problem  is  that the analysis may stop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"Singular convergence.   Mutually  dependent  parameters?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usually  due  to  one  of  two  things:  (1)  a redund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hat is co-dependent with another  parameter,  or  (2)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  where  the value of one parameter "blocks" the effec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parameters.   As  an  example  of  a  redundant   para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a simple linear equation except there are two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1, and p2, which are both factors to the variable  x.   It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lear  that  there  is no unique solution to this problem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value of p1 is possible if the right value  of  p2  is  cho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 + 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no  unique  solution  since  either  p0  or  p1  is redund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in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exp(x+p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1 or p2 is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type of singular matrix problem can  be  illustr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 during  the  solution  process,  p1 takes on the value 0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ing the value of p2 has no effect on the  equation  and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 figure  out  which  way  to  change the value of p2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ard convergence.  The solution to this problem is  to  assig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 value  that  is  not  zero  to  p1, and use the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to force p1 to remain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Performanc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is carefully programmed  and  compiled  with  an  optimiz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 for  maximum  performance.   However,  Nonlin  is  a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  cruncher,"  and  the  nonlinear  regression  algorith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ally  very  elaborate.   During  each  iteration,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s  gradients,  Jacobians,  Hessians,  and  eigenvalue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 QR  and Cholesky matrix decompositions.  All calcu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arried out using double precision (64 bit) floating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Hints for Nonlin Use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does not require  an  80x87  numeric  coprocessor,  but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 is  greatly  enhanced  if one is present.  In fact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88 CPU with an 8087 numeric coprocessor  can  perform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es  faster  than  a  20  MHz  80386  that  does  not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rocessor.  If  you  have  an  8088  without  a  coprocessor,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ient -- Nonlin is probably giving it the workout of it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 long  running times can result if you use the SWEEP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any starting values.  The problem is compounded if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 SWEEP  statements.  If you use the SWEEP statement to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arge number of starting parameter values, you can save  tim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  ITERATIONS  statement  to  specify  a  small 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(such as  5)  during  the  initial  attempt  to  fi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   Once  a  feasible  set of starting parameter value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determined, remove the SWEEP statement, specify  the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 on  the  PARAMETERS  statement,  increase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, and rerun the analysis to get the fina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Program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ummary of the Nonlin program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variables =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parameters =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length of variable or parameter name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number of data  observations  that  Nonlin  can 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 on  the  number  of  parameters as shown by the tab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Parameters    Max Observ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  20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    16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     13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      11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        99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         8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         7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           7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            6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             5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example regression analysis  files  are  provided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Nonlin  distribution.   All of the example command fil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 ".NLR".  Some of the  important  ones  are 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, others contain comment lines that explain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.NLR  --  Simple  linear regression with plotted func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.NLR -- Fit a quadratic equation.  Plot the  function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MPTOT.NLR -- Fit an asymptotic function Y = 12 - 10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.NLR  --  A  logistic  curve  is  a  growth curve used to mod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which increase gradually at first,  more  rapidly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iddle  growth period, and slowly at the end, leveling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 maximum value after some period of  time.   This  typ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ve  is  frequently  used to model biological growth patte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re is an initial exponential  growth  period 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a  leveling off as more of the population is infected or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od supply or some other  factor  limits  further  grow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 of the symmetric logistic growth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k / (1 + exp(a + b*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'k',  'a',  and  'b' are parameters that shape and sca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.  The value of 'b'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IDS.NLR example fits a logistic curve  to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cases  of  AIDS  reported  in the United States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1981 through 1992.  The computed function fits the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ably  well  showing  that  the  AIDS  infection  rat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a classic logistic curve  and  should  level  off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 47,500  new  cases per year (in the United States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  option  on  the  PLOT  statement   causes   Nonlin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polate the plot of the function through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.NLR  --  Multivariate  linear regression (multiple regress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 the value of a used Beech F33 Bonanza airplane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inear  model  based  on its age, the number of hours on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rframe, and the number of hours on its engine.  The  t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rob(t)  indicate  that  the number of hours on the eng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'Engdep' parameter)  is  not  significant  to  the 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;  the other parameters are significant but airframe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ess significant than the base price and age of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YEAR.NLR -- Similar to F33.NLR except the price of  the  Bonanz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alculated based on a linear function of only th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EXP.NLR  -- Similar to F33YEAR.NLR except a negative expon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used rather than a linear  function.   Compa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 of this model with that of the F33YEAR.NL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E.NLR  --  Fit  an equation involving a sin function.  The SW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used to find a starting point that will conv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ND.NLR -- Fit a function that has a linear  growth  term  a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ic  component  involving a sin term.  See Section 4.9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information about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.NLR -- Fit a sine series to a square  wave.   Note  in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that the 'p0' parameter, which represents the co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of the equation, has an estimated  value  of  9.22715E-0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ery  nearly  zero)  and  a standard error of 0.0398754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ields a t value of nearly zero and Prob(t)  of  0.99982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 that  there is a 99.982% chance that the actual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0 may be zero (it is in fact zero).  This illustrates how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use  the  t  value  and  Prob(t)  to  identify  extrane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LING.NLR -- Fit an equation involving an  exponential 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 heated object is allowed to cool, the rate of cooling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instant is  proportional  to  the  difference  betwe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's  temperature  and  the ambient (room) temperature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words, an object cools faster at first, while it is  ho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 rate  of cooling slows down as the temperatur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approaches the ambient temperature.  The  function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es the object's temperature to ti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 = Roomtemp+InitTemp*exp(-Coolrate*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InitTemp is the number of degrees above room temper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ime 0, and Coolrate is a factor that depends  on  the  m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object,  how  well  it  is  insulated,  etc.   The ex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the value of e (2.7182818...) raised  to  a  pow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OLING.NLR example determines the parameters InitTemp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lrate to fit an equation of  this  form  to  some  data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IL.NLR  --  The  boiling point of water decreases as the pres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vessel containing  the  water  decreases.   "Clapeyron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"  shows  that the boiling point is related to pres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to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 = b / log(Pressure/a) - 459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'Temperature'  is  in  degrees  Fahrenheit  (the   459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  converts  degrees  Fahrenheit  to  degrees Rankine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absolute zero), 'Pressure' is the pressure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ssel  in  pounds  per  square  inch,  and  'a'  and  'b'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whose values are to be  determined.   The  data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example  was  collected by the author's son for a sci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ET.NLR -- Fit  a  function  involving  an  arc  tangent  a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 to  the  third power.  This is an interesting phys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.  If a magnet is placed due  east  of  a  compass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lection  of  the  compass  needle from north is equa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tangent of the ratio of the strength of the magnet's 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 to  the  earth's magnetic field.  The strengt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et's field at the compass is inversely proportional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be  of  the  distance  from the magnet to the compass.  Th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relating these ter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lection = deg(atan(Strength / Distance ^ 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g function converts an angle in radians to  degrees.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ample,  Deflection  and  Distance are the variable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the Strength parameter is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ODE.NLR -- The current through a diode increases sharply  a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tage  across  the  diode  is  increased.   An  equa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ximates the current flow as a function of the volt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exp(b*(V-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I' is the current, 'V' is the voltage, and 'b', and  '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parameters  that  are  to  be  estimated  by the nonlin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LTIME.NLR -- An AVL tree is a balanced binary tree used to  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in a computer's memory.  Because the entries i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L tree are kept in sorted order, and the tree is  kept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d  form, it is possible to rapidly find any entry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.  The time required to create an AVL tree with  N 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pproximately equ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= a + b*N*log2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'a' is a constant term equal to the overhead involv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and completing a tree creation, and 'b'  is  a  grow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efficient  that  depends  on  the speed of the compute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2(N) function is  the  log  base  2  of  N  (the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).   The  AVLTIME.NLR example fits an equation to a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at relates the time in seconds required to create an  AV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 with the number of entries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.NLR  -- Piecewise linear function.  Fit a function cons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wo linear pieces that bend at X=5.  When X is less than  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lope  of  the  function is B1.  When X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to 5, the slope  is  B2.   B0  is  the  Y  valu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at  X=5 (i.e., at the pivot point).  The IF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 to control which function model is  used  depending 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 the value of the dependent variable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the pivot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Omitted Depend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class of nonlinear regression problems that can be 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 by  omitting  the dependent variable (i.e., th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of the equal sign).   To  understand  what  this 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 consider  the  normal  regression  case  with  a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For each observation the function is evaluated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value  is  subtracted from the corresponding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for that observation.  This  residual  valu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squared  and added to the other squared residual valu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al is to minimize the total sum of  squared  residuals. 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 where  the  dependent  variable  is  omitted, the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for each observation and the  value  of  the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(i.e.,  it  is  treated  as the residual) and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quared values.  The goal is  to  minimize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values  of  the  function.   Thus,  for  a perfect f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value of the  function  for  every  observation  w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erform  this  type of analysis omit the dependent vari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sign from the left side of the functio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 of this type of  analysis  consider  the  problem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ing  a  circle  to a set of points that form a roughly cir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(i.e., a "circular regression").  Our goal is to 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enter  point  of  the circle (Xc,Yc) and the radius (R)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ake the circle best fit the points so that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stances  between  the  points  and  the perimet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is minimized (the points are as close to  the  perimet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rcle as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is  problem  we have three parameters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: Xc, Yc, and R.  There will be one data observat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point  to  which  the circle is being fitted.  For each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variables, Xp and Yp, the X and Y coordinates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our  goal  is  to  minimize the sum of the squared dist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oints to the perimeter of the circle, we need a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will  compute this distance for each point.  If the cen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rcle is at (Xc,Yc) and the position of  a  point  is  (Xp,Y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 from  the  theorem  of Pythagoras, we know the distanc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to the poi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(Xp-Xc)^2 + (Yp-Yc)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e are interested in the distance from  the  perimete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.   Since the radius of the circle is R, the distanc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meter to the point (along a straight line from  the  cent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(Xp-Xc)^2 + (Yp-Yc)^2) -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s,  the distance from the perimeter to the point is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ance from the center to the point less  the  distance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enter  to  the  perimeter (the radius).  The distanc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or negative depending on whether the point is  outsid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 the  circle  but  this  does  not matter since the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as part of the minim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nlin statements for this analysi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Xp,Y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Xc,Yc,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 sqrt((Xp-Xc)^2 + (Yp-Yc)^2) -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re is no dependent variable or equal sign to the 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 the  function.   Nonlin  will  determine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Yp, Yc, and R such that the sum of  the  squared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unction  (i.e.,  the  sum  of  the  squared distances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ed.  The CIRCLE.NLR file contains a  full  example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 second example similar to the first one, consider a tow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rying to decide where to place a fire  station.   The 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be  central such that the sum of the squared distanc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ion to each house is minimized.   Nonlin  can  be  us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 the  coordinates  of  the station (Xc,Yc) given a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for each house location (Xh,Yh)  by  using  a 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r function than the firs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sqrt((Xh-Xc)^2 + (Yh-Yc)^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Root Finding and Expression Min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it  is designed for nonlinear regression analysis,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used to find the root (zero point) or minimum  absol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a  nonlinear  expression.  To use Nonlin in this fash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Do not use any VARIABL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PARAMETER statements to  specify  the  names  and 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 values  for  the  parameters  whose  values are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d as the roots or minimum value of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the FUNCTION statement  to  specify  the  expression 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s  or  minimum  value  is  to  be  found;  do NOT specify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 variable  and  equal  sign  --  specify   only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that is to be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Do  not  include  any data records after the DATA statement;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signals the end of  the  command  file  and  caus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is  an example command file to find the roo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sin(x)-log(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x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sin(x) - log(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the "variable" in the expression, X,  is  not  decl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a variable but rather a parameter.  This example i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 MINSL.NLR which you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type of analysis, Nonlin  determines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that minimize the absolute value of the expressi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 has a zero value  (i.e.,  a  root),  that  valu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 since  that is the smallest possible absolute valu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does not  have  a  zero  point,  Nonlin  determin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f  the parameters that produce the smallest absolut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xpression.  For example, the expression  2*X^2-3*X+10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have  a  root  but  reaches a minimum value of 8.875 when X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75.  The MINPAROB.NLR command file contains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number of cautions that you should keep  in  mind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Nonlin to find roots or minimum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Nonlin  will  find only one root or minimum value per analys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expression 9-X^2 has two  roots:  -3  and  +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ill  find one of the roots; which one it finds dep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tarting value specified fo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Nonlin will find only real roots, not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If the expression contains a local minimum, Nonlin may find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 than the global minimum or root.  Of course, if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 for a local minimum in a certain region this  could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ed    a   feature.    For   example,   the  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5*X^3+5*(X-2)^2+15 has a local minimum at X=1.61 and  a  r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X=-13.38.  If the starting value of X is less than -8.3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 is found; if the starting value is greater than -8.3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minimum  is  found.   If  the expression contains on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 variable,  use  the  Mathplot  program  to  graph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the expression and determine a good starting valu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 (see page  59  for  additional 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plot).   The  SWEEP  statement  can  also  be  used  to 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tarting values when searching for a global minim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1 Function Minimizati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FALL.NLR -- The time  taken  for  an  object  to  slide  dow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ctionless  guide  from  position  (0,h)  to another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,0) (i.e.,  falling  through  a  distance  'h'  while  mo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ly  a  distance  'd')  depends  on  the path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takes as it follows the guide.  It turns  out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 that  minimizes  the  descent time is not a straigh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(0,h)  to   (d,0)   but   rather   a   curve   called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histochrone  with  a steeper slope near the beginning,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the object a chance to accelerate  quickly,  and  the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ower slope furth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ing  the  shape  of  this curve is a classic problem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ch of mathematics called the Calculus of  Variation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FALL  example  solves  a  simpler  case of this problem: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slides along  a  straight  guide  from  (0,1000)  to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mediate  position (px,py), and then along another stra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  from  (px,py)  to  (1000,0).    What   point,   (px,py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izes the descen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concerning the answer: The fall time for the object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a straight guide from (0,1000) to  (1000,0)  is  2.02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;  the fall time if it follows the two straight seg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by MINFALL is 1.8748; the fall time  if  it  follow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al  curved  brachistochrone  is  1.8590.   The  spee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at the end of the fall is the  same  regardless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taken due to conservation of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FUEL.NLR  -- A lunar lander is hovering above the surfac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on looking for a suitable landing site.   Available  fue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itical  and  the  desired  site is 200 meters away.  How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the horizontal thruster be fired to start and  stop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ion  over  the  ground?   The vertical thruster must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ly to keep  the  lander  from  being  pulled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face.    If   too  little  horizontal  thrust  is  use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craft will move slowly and much fuel will be  consum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 vertical    thruster   counterbalancing   the   downw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vitational pull while hovering over  the  surface. 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hand,  if  the  horizontal  thruster is fired for a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,  the  spacecraft  will  move  quickly   (minimizing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vering  time)  but  excessive  fuel  will  be used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  acceleration   and   deceleration.     MINFUEL.NL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 how  long  the  thruster should be fired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 and  stop  accelerations  such  that  the   total   fu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umption (start thrust + stop thrust + hover) is minim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ement and Use of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onlinear regression algorithm used by Nonlin was publish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M  Transactions  on  Mathematical  Software  7,3  (Sept.    198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nnis,  J.E.,  Gay,  D.M.,  and  Welsch,  R.E.   --  An  ada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Use and Distribution of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two  versions  of  the  Nonlin  program:  sharewar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.   You  are  welcome  to  make  copies  of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Nonlin and pass them on to friends or post this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bulletin  boards or distribute it via disk catalog services, C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S, or other means provided the  entire  Nonlin  distribu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 in its original, unmodified form.  A distribution fe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harged for the cost of the  diskette,  shipping  and  hand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 are  encouraged  to  contact  the  author  to get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 version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shareware product, you are granted a no-cost, trial perio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 days  during which you may evaluate Nonlin.  If you find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useful, educational, and/or  entertaining,  and  continu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it  beyond  the  30  day  trial  period,  you  are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ensate the author by sending the registration form  printed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end   of   this  document  (and  in  REGISTER.DOC)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registration fee to  help  cover  the  developmen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return  for  registering,  you  will  be authorized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Nonlin beyond  the  trial  period  and  you  will  recei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version  of  the  program,  a bound typeset manua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months of support via telephone, mail, or  CompuServe.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fee  will  be refunded if you encounter a serious 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Nonlin omits the  shareware  no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at the start of the run and does not require you to pres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proceed with the  analysis.   The  registered  version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 the  ability to print plots on HP LaserJet print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of Nonlin  is  NOT  shareware  and  may 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stributed or used on more than on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. Acknowledgement and Use of Nonlin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uthor  frequently  improves  Nonlin and it is likel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you have is not the most recent version.   Note,  the 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registering  Nonlin  is  insignificant  compared  with w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ave to pay to  purchase  a  commercial  statistical 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quivalent regressio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gram  is  produced  by  a  member  of  the 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(ASP).  ASP wants to  make  sure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related problem with an  ASP  member  by  contac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 directly,  ASP 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resolve a dispute or problem with an ASP member, but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SP Ombudsman at 545 Grover  Road,  Muskegon,  MI  49442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 a  CompuServe  message  via 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elcome 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hville, TN  37205-3806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the  Nonlin  program  and  documentation  are  copyright  (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2-1994  by  Phillip  H.   Sherrod.   You  are  not authoriz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program.  "Nonlin" is a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and documentation are provided on an "as  is"  ba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gram  may contain "bugs" and inaccuracies, and its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be assumed to be correct unless  they  are  verifi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means.   Phillip  H.  Sherrod disclaims all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ng to this software, whether expressed or implied, 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not  limited  to  any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ness for a particular purpose.  Neither Phillip H.  Sherrod  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 else 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very of  this  software  shall  be  liable  for  any  indir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,  or  incidental  damages  arising  out of the 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bility to use such software, even if  Phillip  H.   Sherrod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 advised  of  the  possibility of such damages or claim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using the software bears all risk  as  to  the  quality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agreement  shall  be  governed  by  the 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nessee and shall inure to the benefit  of  Phillip  H.   Sherr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ny successors, administrators, heirs and assigns.  Any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oceeding brought by either party  against  the  other  ari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. Acknowledgement and Use of Nonlin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 of  or  related  to  this agreement shall be brought only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or  federal  court  of  competent  jurisdiction  locat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idson  County,  Tennessee.   The  parties  hereby  consent to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Mathplot -- Mathematical Function Plo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 Nonlin, you should check out the  Mathplot  program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plot  allows  you to specify complicated mathematica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ordinary algebraic expressions  and  immediately  plot 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 types  of  functions  may  be  specified: cartesian (y=f(x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ric cartesian (y=f(t) and x=f(t)); polar  (radius=f(angl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parametric  polar  (radius=f(t)  and  angle=f(t)).  Up to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may be plotted  simultaneously.   Scaling  is  automat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 are available to control axis display and labeling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grid lines.  Hard copy  output  may  be  generated  as  well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 display.    Mathplot  is  an  ideal  tool  for  engine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entists, math and science teachers, and anyone  else  who 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ckly visualize mathemat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TSX-32 -- Multi-User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a  need  for  a  multi-user, multi-tasking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you should look into TSX-32.  TSX-32  is  a  full-featu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 performance,  multi-user operating system for the 386 and 4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provides  both  32-bit  and  16-bit  program  support. 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ies  such  as  multitasking  and  multisessions, network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memory, X-Windows, background batch queues,  data  cac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 access  control,  real-time,  and  dial-in  support,  TSX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solid environment for a wide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wo user, shareware version of TSX-32  called  TSX-Lite  is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 is  not a limited, 16-bit, multi-DOS add-on.  Rather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 32-bit operating system which  makes  full  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's  potential,  including protected mode execution, vir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nd demand paging.  TSX-32 sites range from  small 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2-3  terminals  to  large  installations  with  more than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s on a single 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supporting most popular 16-bit DOS programs,  TSX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provides a 32-bit "flat" address space with both Phar La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I compatible mode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Other Software   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DOS file  structure  is  standard  for  TSX-32,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read  and  write DOS disks.  And, you can run DOS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and TSX-32 the rest of the time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allows each user to control up  to  10  sessions. 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also  "fork"  subtasks  for  multi-threaded application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ented Adaptive Scheduling Algorithm provides  consistently 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time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TSX-32  network  option  provides  industry  standard  TCP/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 through Ethernet and serial lines.  Programs can 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on  remote  machines as easily as on their own machin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HOST command allows a user on one machine to log  onto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 in  the  network.  FTP, Telnet, and NFS ar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operability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: 386 or 486 system, 4MB memory,  12MB  of 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(Stacker and DoubleSpace are not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 is,  quite  simply,  the  best  and most powerful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vailable for the 386 and 486.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shville, TN 3721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327-367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15-321-5929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71333.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SIMSTAT -- Interactive Statistic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need a general-purpose statistical package, or would li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-oriented, mouse-aware interface to Nonlin, I suggest  you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STAT program written by Normand Pelad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STAT  is  a  menu  driven statistical program that provides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 descriptive  and  comparative  statistics  and  includes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ridge"  module  to allow it to function as a "front end" an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for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 SIMSTAT  is  available  from  the  IBMA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um  of  CompuServe  and  from  many  BBS, or you can conta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t the address below.   SIMSTAT  version  3.0  or  lat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 for  use  with  Nonlin.   You must also have the "brid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called SIM2NL.  SIM2NL.ZIP is included on  the 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the registered version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information about SIMSTAT, contact: Normand Peladeau, Proval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,  5000  Adam  Street,  Montreal,  QC  H1V   1W5,   Canad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: [71760,2103], Internet: 71760.2103@compuserve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____________________  Tele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address (optional)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version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where you found Nonlin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box below which indicates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register Nonlin ($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order Mathplot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register Nonlin and order Mathplot ($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$5  to any amount shown above if the software is being sh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the United States.   I  cannot  accept  checks  from  non-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s.   Visa,  MasterCard and American Express credit card char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ccepted but a check, money order, or cash  is  preferred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to  use a credit card specify the billing name, add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umber, and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turn for registering, you will receive the registered 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program,  a  laser-printed,  bound copy of the manua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 months   of   telephone   or   CompuServe   support. 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fee  will  be refunded if you find a serious bu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shville, TN  37205-380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x87 coprocessor, 47              CONTINUE statement, 33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 function, 11                   Convergence criterion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 converge, 44              Convergence failures,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, 56                Cooling example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 function, 11                  Copyright notice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ive algorithm, 43             CORRELATE statement, 22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CTOL value, 43                   Correlation matrix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 growth curve, 48              COS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perator, 10                   Cosecant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TYPE statement, 23            COSH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cosine function, 11            COT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sine function, 11              COVARIANCE statement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tangent function, 11           CSC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thmetic operators, 9            CTOP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                            DATA statement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, 19                 DEG function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, 19              Degrees for function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order, 19               Degrees to radians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s, 20                  Dependent variable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 function, 11                  Dev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, 57                               average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 operators, 10, 32          definition,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n. of Shareware Prof., 57          maximum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mptotic function example,       Diode current example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                        Disclaimer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 function, 11                  DO statement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ddress, 57                 DOMAIN option, 25, 28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regression test, 30, 39        DOUBLE statement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deviation, 38              DPMI support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L tree example, 50               Durbin-Watson statistic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sel function, 13, 15            EI2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 function, 11                  EIC1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I function, 11                 EIC2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histochrone, 55                EL1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statement, 33, 34            Elliptic integral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-in functions, 11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constant, 11              ERF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us of variations, 55         Examples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L function, 11                     AIDS growth curve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byshev function, 15                asymptotic function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lar regression, 52               AVL tree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peyron's equation, 49              boiling water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 operator, 10                    circular regression,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iles, 16                     cooling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18                          diode current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16                          fire station location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 operators, 10              function minimization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ss to polar, 11                  linear regression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, 57, 60                    lunar lander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operator, 10              magnet force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intervals, 22              minimum time path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statement, 22, 38          multivariate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command, 20                  negative exponential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variables, 7                 piecewise function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 statement, 20, 46           quadratic equation,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wave, 49                 Magnet exampl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 statement, 49             Marquardt algorithm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 function, 12                   Mathplot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tion operator, 9         MAX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minimization, 53        Maximum values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function, 12                   MIN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ial function, 12             Minimization algorithm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e station example, 53           Minimization problem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 function, 12                 Model/trust region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tatement, 34                  Multi-user operating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minimization, 53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tatement, 21             Multiple determination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11                      Multivariate regression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 function, 12                 Mutually dependent,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I function, 12                Natural log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LN function, 12               Negative exponential, 2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uss-Newton algorithm, 43         Networking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wth curve, 48                   NOECHO statement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 function, 12                   NONLIN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ssian, 43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bolic cosine function,        NONLIN.DOC file,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                    NONLIN.EXE file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bolic sine function, 15       NONLIN.FON file, 4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bolic tangent function,       NONLIN.LJF file,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                      NORMAL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tatement, 32                   Normal probability plot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, 16                  NOT operator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statement, 16             NPD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plete beta function, 11       NPLOT statement, 8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variables, 7              autocorrelation test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variables, 6                    options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Nonlin, 4               Numeric constants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unction, 13                   Numeric coprocessor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, 57, 60                   OBS system variable, 7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 gamma function, 12         Op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statement, 23              assignment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0 function, 13                       comma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1 function, 13                       comparis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 function, 13                       conditional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, 6                           logical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, 4, 56               precedence of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, 31                     subscript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squares regression, 2        OR operator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nberg-Marquardt, 43            Order form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, 47                         OUTPUT statement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regression, 1, 3            PARAMETER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48                        function minimization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file, 5                    PARAMETERS statement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unction, 13                   PAREA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gamma function, 12             Performance issues,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10 function, 13                 Periodic data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2 function, 13                  PI constant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operators, 10              Piecewise function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stic curve, 48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nar lander example, 55           PLOT statement, 7,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25                     RTOPA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s                              RTOPD function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function, 25           R^2 statistic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robability, 30          S&amp;H Computer Systems, In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ual values, 28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, 31                  Scatter plot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tter, 26                     SEC function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, 31                    Secant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ar to compass, 14               SEL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ar to rectangular, 14           SET command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nomial equation example,       Sherrod, Phillip H.,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                        SIM2NL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TPUT statement, 24              SIMSTAT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recision output, 37      SIN function, 15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ce of operators, 10        Singular matrix problems,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system variable, 6,      SINH function,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, 9, 24                  SPLOT statement, 7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OLUTION statement, 31             options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 function, 13                SQRT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(t) value, 38                  Square wave example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limits, 47                 Standard deviation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C function, 14                  Standard error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X function, 14                 Statements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Y function, 14                 STEP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 function, 14                 STOP statement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ratic equation example,        Subscript operator,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                        Subscripts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 function, 14                   Support of Nonlin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an to degree conversion,       SWEEP statement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                       convergence failure,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ans for functions, 23             example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function, 14                   function minimization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^2 statistic, 39                    performance issues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time, 59                      Symbolic constants, 7, 11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ular to polar, 15           System variables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file, 4               T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Nonlin, 56             t statistic, 37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, 61              TAN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al operators, 10           TANH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convergence, 44           TCP/IP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 words, 6                  Theory of operation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                         Time series data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system variable, 6,       TITLE statement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, 24                     TOLERANCE statement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s                       converge criterion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, 28                    Transformed function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, 38                     TREND exampl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, 2                   TREND.NLR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, 38                     Trigonometric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CTOL value, 43                      degrees or radians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finding, 53                   TSX-32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ND function, 15                 TSX-Lite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 statement, 8, 28             Use and distribution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orrelation test, 40        VARIABLES statement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29                     Variance-covariance matrix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rrays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tatement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statement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windows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0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1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function, 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