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ddress (optional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lin version you hav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where you found Nonlin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box below which indicates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Nonlin ($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order Mathplot (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Nonlin and order Mathplot ($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$5 to any amount shown above if the software  is  being 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of  the  United  States.   I  cannot  accept checks from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s.  Visa, MasterCard and American Express  credit  card 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accepted  but  a  check, money order, or cash is prefer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use a credit card specify  the  billing  name,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,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return  for registering, you will recei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, a bound, typeset  copy  of  the  manual,  and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  of  support.   Your registration fee will be refun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a serious bug that canno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