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 O N L I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ar and Nonlinear Statistical Regressio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illip H. Sher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ber,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lin performs statistical regression analysis  and  curve 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determine  the  values of parameters for an equation, whos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pecify, that cause the equation to  best  fit  a  set  of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.    Nonlin   can  handle  linear,  multivariate,  polynom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nential, and general nonlinear equations.  You specify the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the  equation using ordinary algebraic notation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ing parameter values, Nonlin computes  confidence 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other  statistics.   The data values and fitted equ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ted.  Nonlin can also be used to find the root  of  a  non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tion.   Nonlin is the most powerful shareware regres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 requirements: IBM PC  compatible  computer  with  at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12KB  memory.  A CGA, EGA, or VGA display adapter is neede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lot is requested.   A  numeric  coprocessor  is  used  if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 but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lin  is  a  shareware  program.  Users are granted a 30 day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.  If it is used beyond the trial period a registration fee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 sent  to  the author.  The registration fee is $45 for shi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USA or $50 for shipments  outside  of  the  USA. 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 receive a registered version of the program, a bound,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, and three months of  support.   The  registered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lin  omits the startup shareware notification screen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ility to print plots on Laser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welcome to make copies of the shareware  version  of  N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pass them on to friends or post this program on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distribute it via disk catalog services, CD ROMS, or other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   the   entire  Nonlin  distribution  is  included  i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, unmodified form.  A distribution fee may  be  charg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cost  of  the  diskette  (or  CD  ROM), 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s are encouraged to contact the author to get the most 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 of  Nonlin.   The  registered  version  of  Nonlin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and may not be redistribu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