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lin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lin  version 3 is a major upgrade from the previous version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volved many months of intensive programming effort.  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provements in version 3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  greatly  enhanced  language  for describing the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lin  is  to  perform.   The  syntax  is  similar  to  the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  language   and  includes  intermediate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, conditional statements  (IF,  ELSE),  and  looping  (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,  FOR).   The  new  language makes it possibl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more complex models and allows you to  express 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s a more natura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  #INCLUDE  statement that allows you to include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ignificantly improved plotting commands.  You can  now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own  labels  for the X and Y axes and the scal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.  A new SPLOT command allows  you  to  creat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tter  plots  and you can display one or two sets of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plot for comparison purposes.  You can also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the points with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omputation  of a correlation matrix.  The new CORREL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Nonlin to compute and print a correlation matrix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 variables.    This   is  useful  for  diagnosing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lated independent variables that could cause  proble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You  may  select  degrees  or radians as the angle un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trig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language syntax has changed you will need  to  edi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lin  command  procedures  that  you  have been using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Nonlin.  The new  manual  fully  explains 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and  all  of  the supplied example files (*.NLR)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.  The following is a summary of the changes that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ach statement must be terminated with a  semicolon.   Note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 versions  the semicolon indicated that a stat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to the next  line,  now  statements  may  flow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nd are terminat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 comment  introducer  sequence  has been changed from '!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e TITLE string must be enclosed in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File names in OUTPUT and POUTPUT statements must be enclo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The  default  measure for angles is degrees rather tha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ANGLETYPE statement to change the  default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adian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The  DOMAIN  statement has been changed to an option o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