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PCSCC, Inc., 1993-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2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2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312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