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PHY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PHY312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ROGRAMS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64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PHY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PHY312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PHY312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PHY312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PHY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