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PSS Series Configuration Information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Professional Sysop Series (PPSS) programs and packag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unified configuration file called PPSS.CFG,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SS.CFG file is automatically created and/or added to as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first time.  The PPSS.CFG file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environment, the current directory, or in the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PSS.CFG on the command line,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PSSCFG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FG=C:\WORK\PP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PSS.CFG in the environment, use the PPSSCFG variabl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PSSCFG=C:\WORK\PP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"Out of environment space" message, consult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increasing your DOS environment space.  The S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placed in your AUTOEXEC.BAT file so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eboot or turn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search for the PPSS.CFG file, PPSS programs will fir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mmand line argument, then the environment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PSS.CFG Format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SS.CFG file has a general configuration area denoted by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General Configuration]" which supplies general configuration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BSName, SysopName, PCBDir, PKZip, and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reas are used to specify item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Registration, Version and Warning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eneral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=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Name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Dir=C: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=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=C:\UTIL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ditor=C:\UTIL\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ssage Base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SS.CFG file can be edited using any text editor. 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inserts control codes, be sure to save in "plain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rder of areas within PPSS.CFG is also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rder of parameters within an area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ter keywords and area title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 start with a semi-colon (';')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area titles and parameters should begin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should be no spaces between a keyword and the '='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spaces between the '=' sign and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e exception is certain text items such as repor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Command Line Override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PSS program parameters can be overridden at run time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ypically, a program will allow both long (keyword)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)parameter overrides and the use of either or neither of '-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' as short parameter markers.  Check the individual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s on allowed overrides for each program. Keyword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.  Character indicators may be case-sensit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-by-program basis but usually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VERIFYLEVEL=1 WARNING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rningLevel=1 Verify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/V1 /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-W1 -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1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command line parameter overrides are keyword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, order is not impor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