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How to contact us 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comments about this or any other Chesbr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product, please write to the address below or call Mushin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/452-3691, 24 hours a day, USR Dual Standard (2400 to 14.4K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bro Computer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 Regents Rd., Ste 113-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, CA  92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hin BBS is approved by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t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............. ppss.support%mushin@akix.c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net ........... -&gt;MUSHIN or -&gt;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............ 1:202/604 or 1:202/600 or 1:202/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net ............ 69:500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any Chesbro Computer Consultants product can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problem reports to 619/458-15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purchasable programs can leave voice messag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/452-8209.  No voice messages from unregistered users or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Ware" programs will be responded 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