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Content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PSS SAT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is not suitable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e complete package may be obtained directly from Che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ants (see CONTAC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Automated content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EXE            SAT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   This file,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DOC            SAT 1.15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        General PPSS configu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     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History of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   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How to pay no money to register this version of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2.FAQ       Answer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ME.LST         Sample Usenet "Keeper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GE.LST        Sample "Do Not Purg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ALRT.MSG       Sample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RR.MSG        Sample Program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.CFG           Sample SAT Configuration;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LOG          Sampl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T.BAT          Sample Batch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.ZIP          Extra programs used in sample batch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