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PPSS SAT Package History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document: June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How to read this document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=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remov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chang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fix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= let me know how or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15, Release date: June 6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ACK Failing on SATMOVE.DBF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function during some error conditions to ensure no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quires more "look at the log", but at least things won'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ome edits for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ed "common errors and corrections"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named distribution file PPSS.CFG to SAMP.CFG.  Loud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 current PPSS.CFG during unzipping.  Documentation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14, Release date: May 31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NTERNAL copy failing under some memory condition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13, Release date: May 29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PURGE was not purging SATMOVE.DBF under all circumstanc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INTERNAL copy in addition to external program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re FAQ, re: copying and deleting, erro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de sure even DELETE files are marked against FREQable UPL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12, Release date: May 22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Correction (well, generalization) of 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ed file ANSWERS2.FAQ to releas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pansion of docs re: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11, Release date: May 21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dded line trimming for BAG "keepme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Added BAG processing directory removal on operator requested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ted in docs about graceful termination of BA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10, Release date: May 10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the first wide release of SAT.  Errors?  Be gen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further PCBoard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01, Release date: Apr 24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Logg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FILE_ID.DIZ insertion until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received .FRQ files now produced -after-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Version 1.00, Release date: Apr  4, 1994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nitial narrow Beta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