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PSS Series Registration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version of SAT, pay no money!  Zero!  Na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dem, dial 619/452-8137 (v.32bis) or 619/452-3691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CBoard Professional Sysop Serie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ushin BBS Menu of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logon and go through a user registration an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!  The menu will appear before any userid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irections given after choosing the 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some information to construct your person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o write the information to insert in your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opy precisely; key information is case-sensi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