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SAT Version 1.15 Documentation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is a program for handling the daily influx of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Connect satellite system.  The main purpos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received files to processing directories and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and has no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C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tch .TIC file to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processed distribution files to an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 or optionally delete .T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oduce a PCBoard style directory of received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CBoard style directory is highly customizable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ition of file distribution area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arting the description on the same line 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Justify the description Right or Left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 single whitespac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 Strip high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al Wordwrap, with specified wrap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lectable number of line before and after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search for FILE_ID.DIZ and/or DESC.SDI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insertion of FILE_ID.DIZ files where they do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.TIC descriptio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rameterized Archiver commands for extraction/inse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differing archivers.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/ARJ/ARC/SDN/PAK/LHA/LZH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able file mov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, alway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ER, move only if newer, otherwise delete.  Delet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NAME, move only if newer, otherwise delete. Rename ol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ALERT, like RENAME, but also write a message to a selectable 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alerting that a new file has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OVE, always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100 From/To directory pairs for file moving, with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 definable COPY program for across drive moving of fil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systems, this would be the NCOPY.EX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lectable logging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(Error), 2(Warning), 3(Major Info), 4(Minor Info), 5(Who Ca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a PCBoard message to the Sysop when an error occur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net BA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zipping of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limination of unwanted newsgroups from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Tracking of Unknown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Newsgroup Statistics (Msgs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al Culled Newsgroup Statistics (Msgs,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LD.LS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cking of received files versus w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cks number times a files has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Q list production, new or cumulative, Manual 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inable Errorlevel exit when files are to be FREQ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 held in industry standard .DBF files for eas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ild/Index/Purge/Check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matic or Manual Purging of ol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Program Installation 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everything in a directory where you would like SAT to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usual PCBoard environment variables are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CBOARD.DAT (SET PCBDAT=xxxxx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SAMPLE.CFG to PP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configuration file PPSS.CFG to your tastes an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SAT -once- with the Parameter "BUILD".  This will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databases an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en and how you want SAT to run (manually? in event?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appropriate statements into your select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!  It is suggested you -not- run with ALERT until you'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nough to build prior fil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Sample Usage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 use SAT as a once-an-hour process on a dedicat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server.  Here is the batch file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\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H:\pc2\fido\mail\0*.* goto UN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n /CNODE100 /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N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H:\pc2\uninet\LEDGE.* goto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cam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ledge 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ledge /KILLQWK /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H:\pc2\rime\*.ZIP goto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os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ink altimp.cfg /alt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h:\pc2\weather\*.arc goto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pc2\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*.arc \f\weather\work 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f\weather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e *.PCX "pkzip -m %%f %%s"&gt;do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o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*.zip \f\weather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Program Commandline Parameters 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 &lt;action&gt; [Cfg=cfg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action&gt; (required) is the a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?" for extend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[Cfg=cfgfile] (optional) i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use.  All PCBoard Professional Sysop Series (PP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s and packages operate out of a un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called PPSS.CFG.  See CONFI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general information on PPPS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action&gt; can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ILD - Builds the databases files for file tracking (initial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- (re)Indexes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- Xrefs current files against the file tracking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 - Moves, deletes, etc. files p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  - Constructs list of files no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P  - Culls USENET Bag files per wan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   - TIC file processing, directory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  - Pack databases, usually not d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GE - Purge records per date parms in Cfg,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"PORP" is a joke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Example Configuration File format 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PCBoard Professional Sysop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PSS General 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ame=Mush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Slogan=Join the InfoMushin 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Name=Brad Che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=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UNZIP=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ditor=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Writer=TXT2MS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workCopy=NCOP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AT File Handler Config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Version, Registration, N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=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Name=Bradley Che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Numb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Supported=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UPLD.LST and tracking databases/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UpldLst=H:\PC\SKY\UPL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dDbf=SATUPLD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dIdx=SATUPLD.I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stIdx=SATUPLD.I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bf=SATMOV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Idx=SATMOVE.I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Usenet Newsgroup BA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Dir=H:\PC2\NEW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KeepList=KEEPM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UnknownNewsgroup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NewsgroupStatistics=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ile Receival tracking/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File=SATFREQ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Suffix=F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ToFreqExitErrorLevel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TIC fil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TICSAreIn=H:\PC2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FilesAreIn=H:\PC2\FIDO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icTICSTo=H:\TICS\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icFilesTo=H:\TICS\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rocessedTIC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FileDirectory=SATMOV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No refit, standard PCBoar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ame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Righ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Whit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High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Length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LinesAfter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LinesAfterDes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AreaTag=FDN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IZIfAvailabl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DIIfAvailabl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NoDIZOrSDI=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TICDescAsDIZIfNoDIZ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=ARC;PkUnPak.Exe -xr    %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=PAK;Pak.Exe e /wa /st  %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=ZOO;Zoo.Exe xo         %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=ZIP;PkunZip.Exe -o -ed %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=LHA;LHa.Exe e -m1      %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=LZH;LHa.Exe e -m1      %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=ARJ;Arj.Exe e -y       %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=SDN;Arj.Exe e -y       %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=SQZ;Sqz.Exe e /p3o1    %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General Maintenance, logging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Day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urgeList=NOPURG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Log=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level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ErrorMsg=PROGERR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AlertMsg=PROGALRT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MsgBas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F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   FromDir        ToDir               Wildcard  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CELEPUB  H:\PC2\CELEPUB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CONNECT  H:\PC2\SKY\INFO         *.QIF 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CONNECT  H:\PC2\CONNECT          *.*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CRS      H:\PC2\SKY\INFO         *.QIF 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CRS      H:\PC2\CRS              *.*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FIDO     H:\PC2\FIDO\MAIL 0000FFFF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FIDO     H:\PC2\FIDO\CDN      CDN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FIDO     H:\PC2\FIDO\FAM     FMLY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FIDO     H:\PC2\FIDO\FILES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FRENCH   H:\PC2\FRENCH 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FUTURE   H:\PC2\FUTURE 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GALAXY   H:\PC2\SKY\INFO         *.QIF 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GALAXY   H:\PC2\GALAXY 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GLOBAL   H:\PC2\SKY\INFO         *.QIF 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GLOBAL   H:\PC2\GLOBAL           *.*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HCN      H:\PC2\HCN              *.*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INTELEC  H:\PC2\SKY\INFO         *.QIF 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INTELEC  H:\PC2\INTELEC          *.*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NEWSGRP  H:\PC2\SKY\PERS  PCUSENET.TXT 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NEWSGRP  H:\PC2\NEWSGRP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PROSTAR  H:\PC2\PROSTAR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RIME     H:\PC2\RIME   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ROSENET  H:\PC2\SKY\INFO         *.QIF 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ROSENET  H:\PC2\ROSENET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SKY\PERS H:\PC2\FIDO\FILES ALLTICS.*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SKY\PERS H:\PC2\SKY\PERS         *.*   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SKY\SKY  H:\PC2\SKY\SKY       UPLD.LS*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SKY\SKY  H:\PC2\SKY\SKY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TV       H:\PC2\TV     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UNINET   H:\PC2\SKY\INFO         *.QIF 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UNINET   H:\PC2\UNINET           *.*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USATODAY H:\PC2\USATODAY         *.*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WEATHER  H:\PC2\WEATHER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ILINK    H:\PC2\ILINK  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NetworkCopy 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is used to specify a network specific COPY if it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network.  This option was put in place purely for thos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VELL for example) that have a network compatible copy that accomp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ork by instructing the server to do the copy without hav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ravel up the network wire to the workstation and back dow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ture version of SAT it is hoped to make the NOVELL copy intern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NOVELL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just COPY, and let DOS do the copy, or put INTERNAL, and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 do the copy in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Messages 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able a particular message from being sent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blank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ErrorMs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AlertMs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ssage is simply text; the To/From and Subject a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Databases 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used by SAT are industry standard .DBF datab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re proprietary.  You may name and place the data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how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naming and placemen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dDb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dId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stId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b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Id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Version Control 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S programs keep track of Configuration file version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lain if the configuration file needs to be updated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Registration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-not- necessary for full and complete ru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program; in fact registration is -free- for a phone cal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.DOC" for full information.  Until register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can be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Numbe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Supported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Files Received Tracking 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used to keep track of fil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which have been received, and those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nd which must be procured by "non-satellite me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UpldLs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to the directory where "UPLD.LST"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Fi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name for the file that lists unreceiv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AT FREQ" adhoc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Suffi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suffix for the daily "Unreceived this date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name is YY-MM-DD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ToFreqExitErrorLeve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automatic production of the "unreceived this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, the program will exit with this error level f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Usenet BAG processing 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BAG processing is designed to unzip and strip from the .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ose messages from newgroups you do not wish to carry.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neath the BAG directory is created and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 during BAG processing and the program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erminate processing at this time.  Process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gracefully.  The work directory will be deleted.  N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gDi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zipped BAG fil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KeepLis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net newsgroups you wish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UnknownNewsgroup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optionally list newgroups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.  Not recommended at this time.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NewsgroupStatistic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optionally list message statist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 you ar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TIC file processing 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somewhat complicated area.  You can process/match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files they name, while deleting or moving the T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PCBoard compatible directory of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o, using either the TIC supplied description (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detect and use lDesc in preference to Desc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 or use the FILE_ID.DIZ/DESC.SDI files if presen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possibilites for formatting the PCBoard di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TICSAreI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FilesAreI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TIC files and the distribution fil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fter- being "SAT MOVE"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ProcessedTICs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or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icTICST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icFilesT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Processed TIC files and distribu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processed" directory.  This will keep them from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more than o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FileDirectory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\Path\Name of the text file to add description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AreaTa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-blank specification here will add on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 of the text specified here foll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and the TIC area. Example, "FDNArea: PCBU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IZIfAvailabl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DIIfAvailabl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 or NO for each.  You may not want to take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he fil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NoDIZOrSD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hose file that do -not- have an overrid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or DESC.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 of file extent and archiver parameter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of the parameters should be the fil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is archiver, followedby s semi-colon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that which you would use to extrac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the archive, with the position wher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denoted by "%s" (lower case s).  You can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a complete drive and path to the archive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specify all slashes (\) as two slashes (\\).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ZIP;C:\\UTIL\\PkunZip.Exe -o -ed %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ple configur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ARC;PkUnPak.Exe -xr    %s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PAK;Pak.Exe e /wa /st  %s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ZOO;Zoo.Exe xo         %s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ZIP;PkunZip.Exe -o -ed %s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LHA;LHa.Exe e -m1      %s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LZH;LHa.Exe e -m1      %s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ARJ;Arj.Exe e -y       %s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SDN;Arj.Exe e -y       %s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=SQZ;Sqz.Exe e /p3o1    %s FILE_ID.DIZ DESC.S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ame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H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Wra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Lengt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LinesAfter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LinesAfterDesc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parameters are used to determine the forma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directory entries created by SAT. 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name, size, and date are fixed;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p for gr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ameLine (YES/NO) indicates whether the descrip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n the same line as the Filename or on som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 right (YES/NO) indicates whether the description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ordwrap, should be snug against the right sid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lef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High (YES/NO) will strip ansi characters above decimal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those below a space (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White (YES/NO) strips excess spaces and linefee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(YES/NO) indicates to submit the description to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eave it "as found".  The program will always wordwrap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rom the TIC file) as this will sometimes go over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PCBoard descriptio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Length (number) is the number of characters to wordwrap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standard is 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LinesAfterName, BlankLinesAfterDesc indicat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ttached" blank lines directly after the Filename line (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) and directly after the description.  "Attac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lines are lines that contain the description lines of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produces a standard PCBoard directory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as intended by the progra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No refit, standard PCBoar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ame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Righ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Whit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High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Length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LinesAfter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LinesAfterDes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C211.ZIP     50852  04-11-94  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Dual Module Player Compan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   �  � Version 2.11 �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���������� �      � 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DMPC is a front end for  DM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and other players.  DMPC ca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read  files  inside ARJ/ZIP/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LHA/LIMIT and SQZ  archiv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Supports all known formats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Allows  random  and   tagg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playing.  Mouse support, 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or  disk swapping,  multip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configs,  a sample ripper &amp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previewer for MOD, S3M, ST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669,  MTM,  ULT,  FAR  &amp; AM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formats.   Rips samples in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SMP, RAW, WAV,  SND and VOC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Multiple Directory Support!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���������� �      � 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I need support  from the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community,  email  me if 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can help distro DMPC for m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duces a standard PCBoard directory, word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cription. 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otal refit, standard PCBoar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artSame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JustifyRigh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ingleWhi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ripHigh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ordWr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rapLength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lankLinesAfter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lankLinesAfterDes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C211.ZIP     50852  04-11-94  ������������������������������͸ �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Module Player Companion � �    �  �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2.11 �  �    � �����������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��������͵ � DMPC is a front end for  DM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| � and other players.  DMPC can � �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s  inside ARJ/ZIP/ � � LHA/LI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QZ  archives. � � Supports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ormats!! � � Allows  random  and   tagg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playing.  Mouse support, EMS � �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wapping,  multiple � � configs,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ripper &amp;  � � previewer for MOD, S3M, STM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669,  MTM,  ULT,  FAR  &amp; AMF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ormats.   Rips samples into � � SMP, 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WAV,  SND and VOC. � � Multip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upport!! � ����������� �      � ���������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 I need support  from the BBS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ommunity,  email  me if you � �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distro DMPC for m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duces a standard PCBoard directory, st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rdwrapping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otal refit, standard PCBoar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artSame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JustifyRigh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ingleWhi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ripHigh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ordWr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rapLength=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lankLinesAfter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lankLinesAfterDes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C211.ZIP     50852  04-11-94  Dual Module Player Companion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DMPC is a front end for DM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players. DMPC can read files inside ARJ/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LHA/LIMIT and SQZ archives. 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known formats!! Allows random and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playing. Mouse support, E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wapping, multiple configs, a sample 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&amp; previewer for MOD, S3M, STM, 669, MT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LT, FAR &amp; AMF formats. Rips samp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MP, RAW, WAV, SND and VOC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Directory Support!! I need suppo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BBS community, email me if you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distro DMPC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duces a "wide"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otal refit, wide and expand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artSameLin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JustifyRigh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ingleWhi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ripHigh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ordWr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rapLength=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lankLinesAfterNam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lankLinesAfterDes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PC211.ZIP     50852  04-11-94  Dual Module Player Companion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MPC is a front end for DMP and other players. DMPC can read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RJ/ZIP/ LHA/LIMIT and SQZ archives.  Supports all known formats!!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random and tagged playing. Mouse support, EMS or disk swapping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nfigs, a sample ripper &amp; previewer for MOD, S3M, STM, 669, MTM, ULT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&amp; AMF formats. Rips samples into SMP, RAW, WAV, SND and VOC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irectory Support!! I need support from the BBS community, email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an help distro DMPC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duces a "wide and tall"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otal refit, wide and expand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artSameLin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JustifyRigh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ingleWhi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ripHigh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ordWr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rapLength=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lankLinesAfterN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lankLinesAfterDes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C211.ZIP     50852  04-11-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ual Module Player Companion Version 2.11 DMPC is a front end for D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ther players. DMPC can read files inside ARJ/ZIP/ LHA/LIMIT and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rchives.  Supports all known formats!! Allows random and tagg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use support, EMS or disk swapping, multiple configs, a sample rippe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reviewer for MOD, S3M, STM, 669, MTM, ULT, FAR &amp; AMF formats. Rips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to SMP, RAW, WAV, SND and VOC.  Multiple Directory Support!!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upport from the BBS community, email me if you can help distro DMPC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duces a "tall and thin"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Total refit, wide and expand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artSameLin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JustifyRigh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ingleWhi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StripHigh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ordWrap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WrapLength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lankLinesAfterNam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BlankLinesAfterDesc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PC211.ZIP     50852  04-11-9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ual Module Player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ersion 2.11 DMPC is a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or DMP and other players. 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an read files inside ARJ/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LHA/LIMIT and SQZ arch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upports all known forma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llows random and tagge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use support, EM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wapping, multiple config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mple ripper &amp; previe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D, S3M, STM, 669, MTM, ULT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&amp; AMF formats. Rips samp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SMP, RAW, WAV, SND and VO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ultiple Directory Support!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ed support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ommunity, email m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elp distro DMPC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Data Purging 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purge databases of recieved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pecified number of days.  It is recommended you set th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-5 days, which gives enough time for full file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file entries which may legitimately repea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F.MO1.  Additionally, you may specify a list of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-not- to be deleted from the databases, such as SHOW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geDay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PurgeLis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Logging ���������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log levels are 1-5, where 5 give the mos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gives the least.  Level 1 is basically errors, level 5 is 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(your log can grow quite large).  It is sugges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logging level at 5 to start and then reduce it la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red everything is working to you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Lo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path, name of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Leve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(Error), 2(Warning), 3(Major Info), 4(Minor Info), 5(Who C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Program messages ��������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has the ability to write messages to a PCBoard message 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using an external message writing utility named TXT2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:, FROM: and SUBJECT: are currently fixed, but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ErrorMs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the file containing the text to use when SAT has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AlertMsg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f the file containing the text to use when SAT has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ERT condi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MsgBase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conference where the message will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File Moving and Tracking �����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specify the FROM, TO, FILESPEC, and METHO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means the directory where the Planet Connect softwa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iles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eans where the SAT program is to mo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means which files to move; a DOS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four-f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- always delete these files, do not move (althoug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 at least a "placeholder"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R  - move newer files of the same name, deleting the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file is identical to one already reciev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- move newer files of the same name, renaming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ormat YY-MM-DD.ext, where ext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extent. Identical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useful for Mail files; if the sam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ar day after day, use this (HCNMAIL.ZIP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d).  If you neglect to process a Mail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not be overwritten, it will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are multiple file with the same ext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ing will fail.  If for instance,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DGE.QWK and INTELEC.QWK to go the the sam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s a processing day, SAT will fail on trying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wo files to the same YY-MM-DD.QWK.  It is sugg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move different networks to differe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ork with them from there.  If your 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handle multiple incoming directorie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oming mail packets to the processing director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to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RT  - same as RENAME, but also insert a message aler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re being a new file. Identical file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no message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FIDO     H:\PC2\FIDO\MAIL 0000FFFF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FIDO     H:\PC2\FIDO\MAIL     CDN*.*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FIDO     H:\PC2\FIDO\FAM     FMLY*.*  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H:\PC\FIDO     H:\PC2\FIDO\FILES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's are processed in the order that they appear, 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example, all files matching the wildcard filespe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FFFF.* will be treated as NEWER (moved if new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).  Files matching CDN*.* (Christian Distribution Networ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DELETE'd.  FamilyNet files will be moved if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 if identical; older files of the sam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 All remaining files will be moved if newer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C:\BRIDGE   M:\FIDO_IN   0000FFFF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C:\BRIDGE   M:\FIDO_IN       CDN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C:\BRIDGE   M:\FIDO_IN      FMLY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=C:\BRIDGE   M:\FIDO_IN          *.*   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redundant; only the last line is needed.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specify more than one line per FromDir/ToDir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ore than o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 </w:t>
      </w:r>
      <w:r>
        <w:rPr/>
        <w:t>Common Errors and Resolutions �������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=C:\SK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=G:\PSK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=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=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PERSIST     Unable to COPY C:\SKYDATA\PERSIST at 11:31:15 on 06-01-9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IST is a file held open by PTCCMAIN while it is running.  The fi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for a COPY while PTCCMAIN is running.  There is littl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is file anyways.  Remove or alter the MOVE= statement in PP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SAT does not try to COPY the PERS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=R:\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=X:\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=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=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A           Unable to COPY R:\TST\A at 01:05:11 on 06-07-9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B.LOG       Unable to COPY R:\TST\B.LOG at 01:05:18 on 06-07-9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C.MON       Unable to COPY R:\TST\C.MON at 01:05:25 on 06-07-9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re happened to be no X: drive, so the copy could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s might be a non-existant destination directory or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Copy statement (program does not exist, INTERNAL spelled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get LAST UPL (#1), error code 224 (@ sat.c, 13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Error = Invali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e specified record number is &lt; 0, past the last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DBF, or is &gt; 16,777,21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his means the indexes for the .DBF files are corrupted.  Ru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AT INDEX.  SAT PACK would be a good idea (which includes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new UPL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PL(&amp;UPL) - 1, error code 201 (@ sat.c, 4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Error = Key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tempted to add a key that already exists in the index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only unique ke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URGE days is too high or indexes are corrupt.  Set PURGE=3 to PURGE=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SAT 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initialize ATEXIT routines, error code 1 (@ sat.c, 2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Error =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s is not a known BULLET Error 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memory had been corrupted prior to running SAT.  S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hook into the program termination interrupt.  Re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rrected the probl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