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No Warranty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rofessional Sysop Series packages are offered on an as-is-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bro Computer Consultants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is product, including, but not limited to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for a specific purpose, and the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Chesbro Computer Consultant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rom running or not running this program, whether or not such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instructions, including but not limited to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, any hardware or software damage, loss of data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whether they be direct, indirect, special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arising out of your use of or inability to use the progra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sbro Computer Consultants or an authorized representat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Chesbro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Chesbro Computer Consultants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price paid for the license to use th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use,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rovisions, or portions thereof, of this disclaimer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applicable statue or rule of law, they are to that extent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.  All other provisions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Chesbro Computer Consultant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San Diego County, California.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manual is subject to change without notic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commitment on the part of Chesbro Computer Consulta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accompanying software is copyrighted and protected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Bradley Chesbro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