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ATFIND version 2.0 -- released August 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program to compute azimuth and elevation of geo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elevision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your latitude, longitude, and magnetic decl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e satellite, its longitudinal position, the azim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, and the azimuth corrected for your magnetic declination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com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s can take the form of a display on your monitor,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or printing to a fil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ATELLIT.LST _MUST EXIST_ in the same directory as SATF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get an error message.  This file is a plain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 file of the satellites that will be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is file with an ordinary ASCII-editor. 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make sure after the last satellite entry you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CTRL-Z (^Z).  The ^Z is very important to the prop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of the SATELLI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-- a very simple program that should be most usefu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or cheap site survey if you are thinking about getting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other feedback should be directed to me by E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s@triton.un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m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