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ASP&gt; &lt;ASP&gt; &lt;ASP&gt; &lt;ASP&gt; &lt;ASP&gt; &lt;ASP&gt; &lt;ASP&gt; &lt;ASP&gt; &lt;ASP&gt; &lt;ASP&gt; &lt;ASP&gt;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about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312.ZIP.  PCSCC, Inc. will follow the published guide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and will attemp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licies and documentation consistent with thei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guidelines of the Association of Shareware Profession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recedent over any current policies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  We ur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who distribute Shareware to help educate the public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et distribution rights are granted to ASP BB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package SCI312.ZIP, which includes:  ACAL3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AL3HLP.HLP, and SCI312.HLP (and all .EQU programs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of the files ACAL3HLP.HLP and SCI312.HLP) are copyright-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programs.  The following distribution restrictions apply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ishes to distribute the package SCI312.ZIP or AstroFormCal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CAL3.EXE and ACAL3HLP.HLP), whether they be commercial vendor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enclosed documents listed in Package List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distributed together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Copyright statement 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AstroFormCalc 3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:  AstroFormCacl 3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ness for any purpose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AstroFormCalc 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If you have changed the program, modifie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mplemented the program from other operating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environments, then you must specify the par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.  Also make a clear statement as to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or E-MAIL address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Commercial users of AstroFormCalc 3 must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ir copies of AstroFormCalc 3 within 30 days of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ir license is withdrawn.  Site-License arrang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made by contacting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Anyone distributing AstroFormCalc 3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uneration must first contact PCSCC, Inc. 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granted to distributors recognized by the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dhering to its guidelines for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distributors may begin offering AstroFormCal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(However PCSCC, Inc.  must still be advi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or can be kept up-to-da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stroFormCalc 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Restrictions:  SCI312.ZIP is not to be used as an enti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urchase another product without the explicit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.  SCI312.ZIP is not to be packaged for sale with i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, on-line user file ACAL3MAN.HLP or ts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AL3R.EXE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-user.  SCI312.ZIP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You are encouraged to pass a copy of AstroFormCalc 3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their copy if they find that they can use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will receive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troFormCalc 3 system. As lo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are satisfied, you do not need to get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to use or to dis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Contact the Author, PCSCC, at the addres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AstroFormulaCalculator 3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SHEET CALCULATOR EDUCATION MATH SCIENCE ENGINEERING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FormulaCalculator 3 (ACAL3.EXE......) please compress thes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named SCI31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"update"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ENGINEERING MANUAL V3.12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Engineering Man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ientists and Engineers. Top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, integration, series,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, least squares regression, op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, mirror, surveying, physics, chem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 and financial topic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 spread/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CALCULATOR SCIENCE ENGIN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INTERACTIVE ENGINEERING AND SCI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stroFormulaCalculator 3  (SCI312.ZIP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9.95 (complete, tech support, upgrade notices, S&amp;H: $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A/MC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256K RAM, 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Paul D. Murphy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sford,  CT 06404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203-270-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2263,1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