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ϸ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Help File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AstroEquationSolver 3 Spreadsheet/Calculator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Help File  Version 3.12   03-01-1994     &lt;ASP&gt;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</w:t>
      </w:r>
      <w:r>
        <w:rPr/>
        <w:t>L 10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Copyright 1981, 1994  PC SuperComputer Capit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understand # WARRANTY INFORMATION #. Type J twic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on using help file are at end of file. Type K to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L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ENT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0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To quickly jump to Sections, position the Section li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on the �JUMP� line (line 12) and type J or type Lxxx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where xxx is line number. For example, to jump to line 13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type L139 (ent).  Type S or R to skip back/forth to Sections.    L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                  TITLE                              PAGE�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 ... Table of Contents ................................... 1#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1 ... Equations Display, What is it? ...................... 3#  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2 ... How to Use the Calculator. .......................... 4#  1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3 ... How to find Things With Auto-search Function ........ 6#  2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4 ... Summary of Letter Commands Used in Equations ........ 6#  2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5 ... F1-F10 Keys, Commands assigned. .................... 18#  812    L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6 ... Command Sequences Used to Perform Special .......... 19#  8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7 ... Editing Keys: Functions During Text Entry .......... 19#  8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1 ... Entering Equations Into the Program ................ 21#  9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3 ... Writing Equations: Definition of Terms ............. 22# 1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 ... Rules for Writing Algebraic Expressions, ........... 25# 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 0.00 -- Table of Cont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ulas and Equ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5 ... Rules for Evaluation of Parentheses ................ 27# 12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0 ... Rules for Evaluation of Intrinsic Functions ........ 27# 12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5 ... Rules for Evaluation of Mathematical Operations .... 28# 1254    L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0 ... Glossary of Intrinsic MATH FUNCTIONS and ........... 29# 12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Ope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0 ... Numbers: Format-free, Examples of Formats .......... 34# 15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2 ... Controlling the Number of Decimal Digits ........... 34# 15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5 ... Maximum Number of Equations, Variables and ......... 35# 1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0 ... Errors During Equation Evaluation and Elsewhere .... 36# 16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1 ... Directory Screen: Commands During Display .......... 36# 16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5 ... Commands Used While Plot Screen is Displayed ....... 39# 17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1 ... Commands Unique to this Program ASOL3.EXE. ......... 41# 1845    L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3 ... Solving (If possible) Linear Simultaneous .......... 42# 19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5 ... Solving (If possible) Nonlinear Simultaneous ....... 45# 20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0 ... Shooting a Marble into a Moving Ferris Wheel ....... 47# 21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: Solution of Simultaneous Non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0 ... Resource Allocation in an Instrument Company: ...... 54# 24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ving Simultaneous Linear equ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0 ... How to Generate (Look-up) Tables. .................. 58# 2663    L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1 ... Summary of Common WARNINGS During Calculations. .... 60# 27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5 ... Summary of ERRORS During Evaluation of Equations ... 63# 28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1 ... Setting Foreground/background Colors of Main ....... 65# 29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s Screen an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5 ... Clock Screen: Commands During Display .............. 65# 29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0 ... Apostrophe Commands: What They Do and How to Use ... 67# 30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1 ... Information After Program Name on DOS Command ...... 70# 31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How the Program Uses It and What It Do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1 ... Product License and Warranty. ...................... 71# 3244    L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3 ... User Support. ...................................... 72# 33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4 ... Ombudsman/Arbitration Policy. ...................... 73# 33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5 ... Product Information and How to Order Complete ...... 73# 33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6 ... Software Included in Astro 3 Registration .......... 75# 34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7 ... Order/Registration Form ............................ 77# 35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8 ... Instructions for Manually Installing Package. ...... 79# 35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9 ... Interested in Becoming the Author of Your Own ...... 80# 36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ve Application Fil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1 ... Help File: Summary of File Viewing Commands ........ 80# 3657    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 0.00 -- Table of Cont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S ???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   Equations Display, What is it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s display is the spreadsheet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EquationSolver 3.  It contains the equations, variable       L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variable values and a comment.  Most oper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while in the equations display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letters, combinations of characters with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"F" keys.  The blinking cursor prompt "&gt;"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between a variable name like TIME and its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hich might be 2.3.  For example:  TIME =&gt; 2.3. 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th operations are passed to the variable o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cursor resides.  Other characters and combi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 as commands to activate certain function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ion or derivitization.  Certain commands require that     L 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haracters be typed consecutively.  Commands such as "!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@C" mean that the "!" or "@" is typed first and the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  Representations such as "(esc)", "(enter)" and "(space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singl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display colors to high-intensity white on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Q when the highlight bar is lighted on the EQU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COL HWHITE BLUE                                                           L 120</w:t>
      </w:r>
    </w:p>
    <w:p>
      <w:pPr>
        <w:pStyle w:val="PreformattedText"/>
        <w:bidi w:val="0"/>
        <w:jc w:val="left"/>
        <w:rPr/>
      </w:pPr>
      <w:r>
        <w:rPr/>
        <w:t>'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llustration of the equations display for the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traight line:  Y=M*X+B with the blinking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X is shown below.  A comment which describ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is listed first.  The equation and the value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Y (=4) is listed next.  The current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re listed in the middle of the screen. 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B, M and X are lis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  Finally, a summary of keys and functions is displayed     L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.  The last line scrolls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mmands and i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Comment --&gt;  Equation of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=M*X+B                               Y =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1.01 -- Equations Display, What is it?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23:04                                                     03-07-1981    L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 4                    M = -2                    X =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lp, F2 appl hlp, F3 exit, F4 shl, F5 com, F6 equ, F7 dir, F8 get, F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of terms used to define an equ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15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QUATION.  A formula, expression or recipe dir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n how to execute mathematical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M*X+B which is the mathematical representation of a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(Y.  vs.  X) with slope M and y-intercept B. 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written in a symbolic language which is identical to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ould be expressed if written in the popula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BASIC.  In this equation Y is assigned the value of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ed by X and then added to the value 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PENDENT VARIABLE.  Unique name associated with every          L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and its value is usually the object of a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Y in Y=M*X+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DEPENDENT VARIABLE(S).  Name(s) alway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sign such as M, X and B in Y=M*X+B. 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always used to calculate the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ORAGE VARIABLE(S).  Names that are generated by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statements entered in the equations display such       L 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(space) PI=3.1415926 (enter).  They are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and can be used in all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and calculations.  The storage variable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saved and recalled separately from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"!]" and "![" commands.  Their values are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unless requested with the "Z" or "Y" command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rough their names or by typing the variab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equal sign:  (space) VARNAME=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                                                         L 18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CULATOR ???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2    How to Use the Calculato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 1.02 -- How to Use the Calculator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linking cursor" or "=&gt;" is located between a variable name and</w:t>
      </w:r>
    </w:p>
    <w:p>
      <w:pPr>
        <w:pStyle w:val="PreformattedText"/>
        <w:bidi w:val="0"/>
        <w:jc w:val="left"/>
        <w:rPr/>
      </w:pPr>
      <w:r>
        <w:rPr/>
        <w:t>its value. It begins the ASOL3 command line just like a DOS prompt.</w:t>
      </w:r>
    </w:p>
    <w:p>
      <w:pPr>
        <w:pStyle w:val="PreformattedText"/>
        <w:bidi w:val="0"/>
        <w:jc w:val="left"/>
        <w:rPr/>
      </w:pPr>
      <w:r>
        <w:rPr/>
        <w:t>Information is passed to the program by typing appropriate characters.</w:t>
      </w:r>
    </w:p>
    <w:p>
      <w:pPr>
        <w:pStyle w:val="PreformattedText"/>
        <w:bidi w:val="0"/>
        <w:jc w:val="left"/>
        <w:rPr/>
      </w:pPr>
      <w:r>
        <w:rPr/>
        <w:t>Just about any calculation can be performed and stored by assigning its</w:t>
      </w:r>
    </w:p>
    <w:p>
      <w:pPr>
        <w:pStyle w:val="PreformattedText"/>
        <w:bidi w:val="0"/>
        <w:jc w:val="left"/>
        <w:rPr/>
      </w:pPr>
      <w:r>
        <w:rPr/>
        <w:t>value to a variable name, one that already exists or a new one.            L 190</w:t>
      </w:r>
    </w:p>
    <w:p>
      <w:pPr>
        <w:pStyle w:val="PreformattedText"/>
        <w:bidi w:val="0"/>
        <w:jc w:val="left"/>
        <w:rPr/>
      </w:pPr>
      <w:r>
        <w:rPr/>
        <w:t>Variables that do not appear on the equations display screen are called</w:t>
      </w:r>
    </w:p>
    <w:p>
      <w:pPr>
        <w:pStyle w:val="PreformattedText"/>
        <w:bidi w:val="0"/>
        <w:jc w:val="left"/>
        <w:rPr/>
      </w:pPr>
      <w:r>
        <w:rPr/>
        <w:t>"storage variables".   For example, if the cursor is on variable B, then</w:t>
      </w:r>
    </w:p>
    <w:p>
      <w:pPr>
        <w:pStyle w:val="PreformattedText"/>
        <w:bidi w:val="0"/>
        <w:jc w:val="left"/>
        <w:rPr/>
      </w:pPr>
      <w:r>
        <w:rPr/>
        <w:t>one can perform a calculation and save it as a storage variable named</w:t>
      </w:r>
    </w:p>
    <w:p>
      <w:pPr>
        <w:pStyle w:val="PreformattedText"/>
        <w:bidi w:val="0"/>
        <w:jc w:val="left"/>
        <w:rPr/>
      </w:pPr>
      <w:r>
        <w:rPr/>
        <w:t>Q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Comment --&gt;  Equation of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=M*X+B                               Y =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25:04                                                     03-07-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&gt; q1=23.45+56.78+12.98-34.56-12.78 (enter)       X 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lp, F2 appl hlp, F3 exit, F4 shl, F5 com, F6 equ, F7 dir, F8 get, F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"(enter) is typed, the program will evalu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, assign its value to Q1 and display the resul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/date line.  Note, because most letters re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it is wise to start such calculations with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can reference any previously defined vari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, independent or storage.  For example (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2*B-y+3*m (enter) or q1=q1+67 (enter).  The current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ariables can be displayed with the storage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"Y" and "Z" or by typing their name follow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sign and enter.  For example, (space) Q1=(enter).           L 2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ariables can be used in the equations, if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.  Multiple assignment can be made with the '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.  For example:  'var y=3 b=4 x=-5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orage variables are saved independent of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mand "!]".  See below for more discuss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-SEARCH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1.03 -- How to find Things With Auto-search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3    How to find Things With Auto-search Fun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ire file can be automatically searched fo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rases and other characters using the auto-search command "A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A" and then enter the characters.  Search is in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case-insensitive.  To continue the search, type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ly as required until wrap around occurs. 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arch, it may be necessary to first type "(space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"A".  For example, to find "Help File:", type "A", then      L 2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help file: (enter).  However, this will only g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is line because the search start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!  Type "A" again to continue and find another "hi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A" a few times to get back t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4    Summary of Letter Commands Used in Equations Displ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 </w:t>
      </w:r>
      <w:r>
        <w:rPr/>
        <w:t>L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iscussion may assume that the "defaul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or amortization equations are currently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To load these equations from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type (F6) or "!/" and type (end esc) "" (enter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the "-- ?  Equations -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ommands, keystrokes, functions and explanations follow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ctivate variable:  A    !A    @A                                       L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A" to activate an equation and its 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mark equations which participate in other command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G" and "D" commands used for integ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ion, respectively.  Only active equ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d and differentiated.  Also used to specify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equal to each other in the intersection command "U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d with the plot command "P".  Initially, all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tive.  Inactive equations do not have an "="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.  Use !A to activate all dependent or independent   L 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t once.  The location of the cursor determin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  Use @A to activate all variables at once.  One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postrophe command 'ACT VARNAME (enter)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ion.  See below.  Use the commands I, !I or @I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variables and equ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ackground/foreground colors:  !N    @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N" toggles next foreground color.  Use "@N" to toggl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.  Colors are normal-intensity black, blue,       L 2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, cyan, red, magenta, brown and whit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intensity shades.  For monochrome monitor, defaul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commended.  Color settings are saved with equation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/back colors are equal then displayed info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sible.  Use "!(esc)" to reset monochrome colors:  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(green); Back, black.  "!(esc)" sets monochr col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, white (green) #7; Back, black #0.  "@ (esc)" sets monoc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:  Fore, black #0; Back, white (green) #7.  One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postrophe command 'COL color1, color2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is function.  'COL (enter) resets monochrome colors.    L 2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ottom line command scrolling: J  !J  @J    K  !K  @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" toggles to previous command menu display at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"!J" turns on auto-scrolling about every 10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J" turns off auto-scrolling.  "K" toggles to nex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isplay at bottom of screen.  "!K" turns on auto-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every 10 seconds.  "@K" turns off auto-scrol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300</w:t>
      </w:r>
    </w:p>
    <w:p>
      <w:pPr>
        <w:pStyle w:val="PreformattedText"/>
        <w:bidi w:val="0"/>
        <w:jc w:val="left"/>
        <w:rPr/>
      </w:pPr>
      <w:r>
        <w:rPr/>
        <w:t>-&gt; Calculate dependent variables: C     (enter)    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" calculates the values of all dependent variable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s of the independent and storage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enter)" calculates dependent variables if used after a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allowed expression is entered.  "(esc)" re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redraws the display.  Also, use the apostrop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'CALC (enter) to recalculate without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310</w:t>
      </w:r>
    </w:p>
    <w:p>
      <w:pPr>
        <w:pStyle w:val="PreformattedText"/>
        <w:bidi w:val="0"/>
        <w:jc w:val="left"/>
        <w:rPr/>
      </w:pPr>
      <w:r>
        <w:rPr/>
        <w:t>-&gt; Chaining calculated values to other equations (overlaying equ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@[" to get a file of equation(s), comment and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nly.  Common variables are assigned existing valu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ariables are initialized to 0.0.  Allows overlay or ch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to other equation(s) with identical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ining to other ASTRO3 programs: '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CHAIN apostrophe command is used to switch to another        L 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3 program and pass it the current equations, depend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(as file A.EQU) and storage variables (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 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.EQU).  CALC or C is used to desig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FormulaCalculator 3.  SOLVE or S is used to desig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EquationSolver 3.  FIT or F is used to desig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 3.  At the blinking cursor, type 'CHAIN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to chain to AstroFormCalc, type 'CHAIN S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 to AstroEquationSolver and 'CHAIN F (enter) to ch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.  In AUTOEXEC.BAT, be sure to set a PAT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ASTRO 3 programs can be found and set the environment   L 3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ASTRO3 to that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nging displayed precision of dependent variables: !\   @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\" for the single-precision display (default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s of equations with var name display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:  ABC = 1.234567.  Use "@\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-precision display of dependent variables of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variable name displayed before current value: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34567890123456.  To see the full precision of an independent   L 3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, type "\".  and then type (enter) to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cursor "&gt;".  Also, use the apostrophe commands 'P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(enter) or 'PRE DOUBLE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nging number of displayed decimal digits in main equa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decimal digits displayed in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an be globally changed with the  'DEC apostrop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For example, to set 2 decimal digits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EC 2 (enter).  To set none, type 'DEC 0  (enter).               L 3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et, type 'DEC (enter).  The decimal operator attach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riable name will override the global default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riable named MONEY.2 will always display 2 decimal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tter what the global default. Global defaults also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splayed values of the storage variables and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lock display:  !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C" to display full-screen clock/calendar in which the       L 3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is set.  Type $ to exit back to the equation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elow for a summary of the clock commands.  Also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 'CLO (enter) to jump to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py an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equation, type "@/"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esc) or "(ctrl Q)" to exit to the equation display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 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s.  Remember that the immediate calculation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 "|") now contains this equation.  Type (F6) or "!/" to   L 3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displayed equations.  Move the cursor to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equation is to be inserted and type "(alt 9)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.  Remember to add spaces where needed to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remove or change the other equations/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Also, the name of the dependent variable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must be unique.  Also, see command "!F", "@F", "!M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M", "!L" and "@L" for other ways to copy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ursor movement: B F L M N  arrow keys (tab) (shift tab) (backsp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3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" and (shift tab) move the cursor "&gt;" backwards to prec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Also use (backspace) for the same purpose.  "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"&gt;" to the first dependent variable "L"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"&gt;" to the last independent variable.  "M" mov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"&gt;" to the middle or first independent variable.  "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(tab) move the cursor "&gt;" to the next variable. 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and (ctrl enter) 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- Use edit keys:  (Home) (up arrow) (PgUp) (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) (right arrow) (End) (down arrow) (PgDn) to move blinking   L 3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Note:  Keys (up arrow) and (down arrow) mov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ly through variables Keys:  (left arrow) and (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) move cursor through independent variables onl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ab)/(shift tab) and backspace keys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/previou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ut and Paste (copying equations): !F  @F  !M  @M  !L  @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save equations in the immediate calc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This buffer is accessed by the | command and its         L 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are further saved in the immediate calc text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is buffer can be "pasted" into equ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ext fields while in the edit mode using the (alt 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F" adds the immediate calc text buffer to the text sta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immediate calc buffer and inserts all 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into it.  Inactive equations have variable na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followed by an "=" sign.  The immediate calc buff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serted while in the edit mode using the (alt 9) function.    L 4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and I commands to activate/inactivate equation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F" adds the immediate calc text buffer to the text st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1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immediate calc buffer and inserts all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into it.  Active equations have variable na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ollowed by an "="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M" appends all INACTIVE equations to the immediate calc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thout appending to the text stack.                       L 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M" appends all ACTIVE equations to the immediate calc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thout appending to the 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L" clears the immediate calc buffer of all text. 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with the |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L" clears the immediate calc text stack.  This stack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immediate calc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430</w:t>
      </w:r>
    </w:p>
    <w:p>
      <w:pPr>
        <w:pStyle w:val="PreformattedText"/>
        <w:bidi w:val="0"/>
        <w:jc w:val="left"/>
        <w:rPr/>
      </w:pPr>
      <w:r>
        <w:rPr/>
        <w:t>-&gt; Directories of *.EQU, *.STO and *.HLP:   (F7) or *   !*   @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F7)" or "*" gives directory of *.equ in 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ath.  "!*" gives directory of *.sto in 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ath.  "@*"gives directory of *.hlp in 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ath.  Enter path for desired directory in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mpt.  For example:  (end esc) \project1\analysis (e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name can be included in path but it must have a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(end esc) \calc\*.dat (enter) or \calc\beta???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extension, then the default extension is used.  Use cursor     L 4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locate file and (enter) to select.  Program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file as EQU, STO or HLP even if extension diff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  Use (esc) or (ctrl Q) to exit.  Use "(space)"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current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esignate coordinat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- Designate an independent variable as the coordinat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axis of a plot.  One or more equations can be plotted v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ordinate.  A ":" designates a coordinate and will        L 4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place of the "=".  Use A or I to change statu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or inactiv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 all 16 digits of variable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- Display the full 16 digit precision and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diting the number.  Type (enter) to return to the 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For example, to subtract 1000 from the current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\", and type (end) -1000 (enter).  After typing "\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always positioned at beginning of number.  Type (end)   L 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1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cursor to the end of the number and (esc) to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.  Always type (enter) to perform a calcul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 entire comment:  (comma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comma from the equations display in order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text of the comment.  If the comment ends in "...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t was terminated because of a lack availabl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  If the "||" pairs are used within a lengthy comment       L 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only the part enclosed by the || is displayed.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single quote '' is used, then only the part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' is displayed.  In these cases, use the comma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ull text.  Type any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/remove storage variables: Y   !Y @Y   Z   !Z   @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" displays the name and value of storage variable, if 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"Y" to toggle to previous storage variables and so on.     L 4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Y" displays the current storage variable without togg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Z" has the same functions as "!Z".  "@Y" removes all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Program will prompt "?  equations" to check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the erased storage vars.  If present, they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independent vars.  "Z" displays the name and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ariable, if any.  Repeat "Z" to toggle to next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and so on.  Up to 256 storage variables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ser-defined names.  For example:  =PI=3.1415926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c) DATA1=:  (ent) Always start first with "(space)" or "=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ost commands begin with letters.  "!Z" like "!Y"         L 4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current storage variable.  Use "@Z" to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torage variable.  If a storage variable is remov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mediate calc buffer (command "|" ) is assigned:  VA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value.  To restore storage var or assign value to storage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has become independent var, type "|" (enter). 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not displayed like other variables.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ny storage variable, type (space) VARNAM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The storage-index counters are position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Type "!Z" to check and type "@Z" to remov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  Type "|" to recall this calc, if it needs to be       L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OS shell: !E     @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E" executes DOS command and then returns control to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DOS command in response to the prompt.  "@E" shell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1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o DOS.  The program is still memory resident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s and other operations.  Must type EXIT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510</w:t>
      </w:r>
    </w:p>
    <w:p>
      <w:pPr>
        <w:pStyle w:val="PreformattedText"/>
        <w:bidi w:val="0"/>
        <w:jc w:val="left"/>
        <w:rPr/>
      </w:pPr>
      <w:r>
        <w:rPr/>
        <w:t>-&gt; Edit an individual equation:  @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/" edits a single equation and updates the immediate 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th that equation.  Move cursor to dependent v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equation and type "@/".  To inspect and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 without changes, type "(esc)" or "(ctrl Q)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date, type changes followed by "(enter)". 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, type the null string "" (enter). 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/or move equation.  See "Entering Equations",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/" always causes immediate calc ( | ) to be updated.            L 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ntering comment:   (F5)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(F5) or "/" to enter or modify a comment only. 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up to 1840 characters (23 lines).  Use "||" pa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ignate segment of comment to be displayed.  If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first part || second part || third part" then th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will be "second part".  Use the double single-qu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''" to indicate the end for the displayed comment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"first part''second part" then only "first part" is       L 5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A double single-quote "''" or four "|" at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xt:  "'' rest of text" or "|||| rest of text", sup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  To view entire comment, type (comma key).  Typ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exit.  The amount of the displayed comment depend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equations/variables.  Quotes are not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but may be needed to prevent string compression or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sired spaces.  Complete equations and comment ar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reen dump.  See command "V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ntering equations:  (F6)   !/                                          L 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(F6) or "!/" to enter 1 or more equations.  Equ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BASIC symbolism.  Leave at least one spa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quation.  Read rules discussed below.  Total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up to 1840 characters (23 lines).  Current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63 equations with up to 66 independent and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ntering number without calculating main equations:  (ctrl e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number into a variable of the main equation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ng the dependent variables type the numb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1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it with (ctrl enter) instead of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scaping from the "? Enter Equation(s)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quations contain only constants, then typing (e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program termination.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ASOL3  45.19+56.78+89.34 (enter)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(esc) will get to the "? Enter Equation(s)" prompt.        L 5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(esc) now will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situations, the (ctrl Q) or (esc) sequences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equations display.  This event will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 when a previously-entered valid equation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the program is started with an im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entered on the DOS command line, then one mus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he equation or type (end esc) then "" (enter)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equations.  To exit from the program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, one must use the apostrophe command:  'exit (enter).   L 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it program: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E" to exit from the program.  If equations or storage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aved, the program will inform you.  Sav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cause the use of "E" clears the reminde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ype "E" a second time to exit.  Type Y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/terminate.  or N (enter), "(enter)", "(ctrl Q)"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quation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580</w:t>
      </w:r>
    </w:p>
    <w:p>
      <w:pPr>
        <w:pStyle w:val="PreformattedText"/>
        <w:bidi w:val="0"/>
        <w:jc w:val="left"/>
        <w:rPr/>
      </w:pPr>
      <w:r>
        <w:rPr/>
        <w:t>-&gt; Generate "Definition of variables" template as comment: ! (com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  (comma)" will generate a comment which is a templ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s each followed by the define character "�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must be empty for this to happen.  If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ext, set it to a null comment by typing (F5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"" (enter) or type the apostrop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m "" (enter).  If the equation is y=m*x+b then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something like:     Definition of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�                                                               L 5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F5) to edit the comment and type in the meaning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Get/save file of equations: (F8)  [     (F9)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1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F8)" or "[" gets a file of equations and the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Enter the path/filename followed by "(enter)" in      L 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prompt.  "(F9)" or "]" saves a fi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the values of variables.  These two commands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dep and ind vars but not storage vars.  File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pecified with paths.  For example:  \data\results.00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project\z21\analysis.equ, d:\appl\line.equ.  Default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quation files is ".EQU".  Use "." at end of filenam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have extension.  For get operation, if .HLP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then program will re-initialize and attempt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application file.  The extension .HLP can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filename for the save (F9) operation.                      L 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Get/save file of storage variables:   ![ 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[" to get a file of storage variables and value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Use "!*" to generate a directory on the scre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name of an existing file can be located and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]" to save a file of storage variables and value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extension for storage files is ".STO".  Use "." a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name if does not have extension.  If .HLP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then program will re-initialize and attempt to read    L 6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appli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Help files:  Using on-line help file, user-manual help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on-line help file, type (F1) or the letter "H"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n-line user-manual, type "!H" or type (F2)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name.  To use the application help file type "(F2)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H".  Type the name followed by "(enter)".  After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help file, to get the program to prompt for a new     L 6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first type "@C" to display version number or type "(F1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on-line help file.  Type "(esc)" or "E"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type "(F2)".  Set DOS environment variable ASTRO3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where ASOL3HLP.HLP can be found prior to runn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1)  or H      Read on-line condensed help file ASOL3HLP.HL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6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H              Read on-line user-manual help file ASOL3MAN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2)  or  @H    Read application help file *.HLP.  Ente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response to prompt.  If found, program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1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unless (F1), H, !H or @C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nactivate variable:   I   !I  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" inactivates an equation or variable.  The "="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.  Used to indicate dummy eqns for D, G and U.           L 6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e equations are not plotted.  "!I" inactivat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or independent variables at once.  The lo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determines which set.  "@I" inactivat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t once.  Also use the apostrophe command 'I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name (enter) for the same purpose.  See below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  Use the commands "A", "!A" or "@A" to activ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nspect a too-long-to-display eq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6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equation, type "@/"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esc) (enter)" or "(ctrl Q)" to exit to the equatio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changes.  Remember that the immediate calc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 "|") now contains this equation and it can be dum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(alt 9)" command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dify an equation:   @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equation, type "@/"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  Type "(enter)".  Remember that the immediate calc       L 6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(command "|") now contains the original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ultiple calculations: apostrophe command 'I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 'IMM allows multiple calculation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from the main equation display.  These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ference any defined variable and if a calculation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reation of a new variable it is assigned as a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The main display equations are not evalu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/after these calculations.  For example the immediate       L 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:  'IMM y=sqr(2*x)+b z=2*y (enter) would assign variables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Z the results of these calculations.  The immediate 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is updated following this calculation.  The ":" im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variable the cursor resides on.  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mediate calc:  'imm sqr(2*:+45) (enter) woul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variable the cursor is on and would assig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to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lot equation: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1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" plots the active equation(s) vs.  coordinate.  Se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mplete discussion of the additional command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ile the plot screen is displayed.  The curso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 on the independent variable to be the coordinat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axis, if some var is not already designated.  A coord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has a ":" following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inter initialization:  !P    @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P" to initialize printer for NLQ (double strike)            L 7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  Use "@P" to reset printer and cancel NLQ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ogram name and version number:  @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@C" to recalculate with the program name and versio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calling last immediate calculation: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|" displays the last immediate calculation and posi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fter an imbedded apostrophe (').  Use edit keys to        L 7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 calculation and use (enter) to execute.  Use (alt 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the current immediate calc before the cursor wh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mode.  Use (alt 4) and (alt 5) to toggle to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saved on the immediate calc text stack.  The "|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llows a single calculation to be entered and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equations are evaluated after this calculation.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hand, the immediate calc apostrophe command 'IMM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alculations to be entered and the mai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re not evaluated during/after these calcul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720</w:t>
      </w:r>
    </w:p>
    <w:p>
      <w:pPr>
        <w:pStyle w:val="PreformattedText"/>
        <w:bidi w:val="0"/>
        <w:jc w:val="left"/>
        <w:rPr/>
      </w:pPr>
      <w:r>
        <w:rPr/>
        <w:t>-&gt; Reference to current value of variable i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:" to designate the current value of variable o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resides while entering an immediate calculatio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the cursor is on variable A which currently equ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 then typing 2*:+6 (enter) will result in A being set to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move an equation:   @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equation, type "@/" and type       L 7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"" (enter).  Remember that the immediate calc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 "|") now contains the original equation. 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add it back, type "(F6) or "!/" to edit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cursor and type "(alt 9)" to insert it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1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petitive calculations witho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repetitive calculations without variable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nd subtracting numbers, get to the "-- ?  Equations(s)"   L 7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by typing (F6) or "!/".  Type (end esc) to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Enter the calculations such as 23.45+46.78-3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The text of the calculations is now stor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 text stack.  Use the (alt 4) and (alt 5)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back and forth to previous calculations.  The (alt 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used to insert the entire immediate calc text stac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t calculation and the (alt 7) key is used to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alculation with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 text stack.  To exit the Program, type (end e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" (enter) to return to equation display and then type "E".       L 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aving equation in immediate calc text buffer: !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|" replaces immediate calc buffer with the equation 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resides and updates the immediate calc text stac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aving comment in immediate calc text stack:  @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|" replaces immediate calc buffer with comment and updates      L 7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 text stack with the previous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One can use "@|" to transfer equations/valu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o the equations and or variables.  O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is on the immediate calc text buffer it can be re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dit mode by using (alt 4) and (alt 5) keystrok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can be edited to select wha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creen dump to text file: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" dumps the equations display (or the plot) to a text file.     L 7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ave calculations or plots for inclusion in repor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Program name and date/time are appended. 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comment and values/status of the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t the end in the 'EQU format.  These fil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build a user-generated application file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in response to prompt.  Note:  Filenames end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extensions from "000" to "999"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ed each time the command is used.  Thus, SCRN.001 -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N.002 --&gt; SCRN.003 and so on.  Filenames can b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aths.  For example:  \data\calc.001,                        L 7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project\p23\screen.056, d:\appl\calc10.new If a fil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, the program will prompt to "APPEND" or to "REP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1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et all variables to same value: ?   !?   @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" sets values of all variables to a cons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/inactive status of variables not affected.  Use "!?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ll dependent or independent variables only. 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sor determines which set.  Use "@?" to se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o a constant and to change status of all variables     L 7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tive.  Constant may be explicitly specified or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 of any variable or the result of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such as 2*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urn sound on/off:   !B    @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B" turns beeping sound "on" at various locations in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B" Turns beeping "off" at most places including warn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sound "off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00</w:t>
      </w:r>
    </w:p>
    <w:p>
      <w:pPr>
        <w:pStyle w:val="PreformattedText"/>
        <w:bidi w:val="0"/>
        <w:jc w:val="left"/>
        <w:rPr/>
      </w:pPr>
      <w:r>
        <w:rPr/>
        <w:t>-&gt; Universal quit:   (ctrl 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ctrl Q)" will cause control to return to the equatio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nly if valid equations exist in the program.  "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al quit".  Use the (ctrl Q) anywhere to get back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part of the program which is usually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- F10 KEYS ��������������������������������������������������������   L 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5    F1-F10 Keys, Commands assign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Command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help       Access on-line help file ASOL3H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appl help  Access application on-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exit       Exit fr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shell      Shell to DOS, type exit (enter)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comment    "? comment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equation   "? equation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 1.05 -- F1-F10 Keys, Commands assigned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1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directory  "Directory of *.EQU"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get file    Get a file of equations (*.eq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save file   Save the current equations (*.eq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prod info   List produ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CIAL OPERATION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6    Command Sequences Used to Perform Special Operations               L 8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aving and inserting one or more equations into existing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ype @L to clear immediate 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Move cursor to each equation.  Type !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ype !/ to edit equ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Mover cursor to place for insert, type (alt 6).  Re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ependent vars must have different and unique nam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8 characters.  Edi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Type (enter) to load equations and return to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ING KEY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60</w:t>
      </w:r>
    </w:p>
    <w:p>
      <w:pPr>
        <w:pStyle w:val="PreformattedText"/>
        <w:bidi w:val="0"/>
        <w:jc w:val="left"/>
        <w:rPr/>
      </w:pPr>
      <w:r>
        <w:rPr/>
        <w:t>1.07    Editing Keys: Functions During Text Ent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keys can be used whenever the underscore cursor "_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on the screen.  At these instances, any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the cursor will also blink.  A summary of th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c) - Clear the entire text, line or number.  If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osition of field, specifies the escape sequence (ctrl Q)   L 8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below.  Note, if the program is started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 equation, either correct the equation or type (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) then "" (enter) to load the default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1.07 -- Editing Keys: Functions During Text Ent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2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ckspace) - Delete character directly in fron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ab) - Move cursor 5 characters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hift tab) - Move cursor 5 characters to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me) - Move cursor to beginn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home) - Delete all before cursor to beginn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PrtSc) - Redraw all lines of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row up) - Move cursor one line up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row left) - Move cursor one character to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arrow left) - Move cursor 5 characters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row right) - Move cursor one character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arrow right) - Move cursor 5 characters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) - Move cursor to end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end) - Delete all from cursor to end of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9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row down) - Move cursor one line down, if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) - Insert text before cursor.  Toggl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l) - Delete character at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sert mode (large cursor), the cursor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and the entire remaining text is shifted left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mode (small cursor), the cursor character is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nly text on the current line is shifted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9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- Used to terminate a string of information which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nter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 enter) - Same function as enter but prevent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alculating the main equations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 Q) - Quit entry, erase information and return bac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Used to return to program if the wro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yped.  "The universal quit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1.07 -- Editing Keys: Functions During Text Ent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2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1) - Fill current line to end with spaces (if necess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ve cursor to the next line.  Used to pro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rriage return" function in the tex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2) - Split line at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 blank line, position cursor on start of l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alt 2). Line is inserted befor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-)  Join function. Cursor must be on space (blan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posite of the split function (alt 2). Removes the cursor    L 9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and all following blanks up to first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enti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3) - Add all remaining lines and fill with spac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ssentially full-screen edit because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ywhere in the allow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4) - Toggle to previous calculation or text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ulation text stack and replace current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a mistake occurs, type (ctrl Q) to exit.  The imm       L 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 text stack is updated with information from the immed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, comm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5) - Toggle in opposite direction to that of (alt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6) - Insert the entire text of the immediate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stack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7) - Replace current text with entir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ulation text stack.                                 L 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8) - Clear all text from immediate calculation 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9) - Insert the text of the last immediate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cursor.  The immediate calculation is comm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 ENTRY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1    Entering Equations Into the Program                                L 96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quation or a series of equations is enter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response to the prompt "-- ?  Equation(s) --&gt;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screen is displaying the equations, type (F6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/".  Use the edit keys, as discussed above, to en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2.01 -- Entering Equations Into the Progra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2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.  In particular note that the "(end esc)" key cl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Following a successful evalu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the program will prompt "-- ?  Comment --&gt;"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a comment can be added to describes the equations,      L 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use, meaning of of variables, etc.  Double quote 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 to preserve string spacing.  To clear away an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ype (end esc) "" (enter).  The "" signifies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ull character string.  To enter three equations, one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F6)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y1=a+b+c y2=a-b-c y3=a-b+c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o enter a comment, one might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9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"Three equations with three unknowns."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string does not have to be enclosed in quo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if quotes are used, make sure that there are 2 --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enters equations without any independent variabl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perform the calculations and prompt "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(s)".  For example, one can enter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:                                                        L 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y1=1+2+3 y2=1-2-3 y3=1-2+3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of y1, y2 and y3 are remember and can be refer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ext calcul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y1=y1-10 y2=y2-20 y3=y3-30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more than one calculation can be performed if expre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nclosed in parentheses.  For example:                       L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(1-45) (23+45+67) (sqr(4/98))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(ctrl Q) keys to abruptly and immediately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ING EQUATION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3    Writing Equations: Definition of Terms                            L 10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 2.03 -- Writing Equations: Definition of Term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2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ny further discussion of equation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, the user should become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QUATION:  A symbolic recipe for calculating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a dependent variable.  An equation consis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pendent variable followed by an equal sign and end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ies of mathematical operations involving constants,         L 10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, functions and dependent variables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SISTENT EQUATION is one in which the final 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depends on its initial value in some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s, such as COUNT=COUNT+1, and summer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=TOTAL+X, are goo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PENDENT VARIABLE:  A name, beginning with a letter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a variable whose value is calculated. 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usually appears to the left of the equal sign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appear to the right in certain cases.  Each equation    L 10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a unique name for its 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DEPENDENT VARIABLE:  A name, beginning with a letter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a variable whose value is assigned.  The valu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 usually does not change as the resul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.  An independent variable always appea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ORAGE VARIABLE:  A variable which is used similarly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 and is created as the result of an          L 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statement.  For example, an assignment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PI=3.1415926 and an equation using PI migh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=PI*RADIUS^2.  The values of the storage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independently of the dependent and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STANT:  A number whose value is explicitly defin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ver change.  Numbers may be in the integer format (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point), decimal format or floating (exponenti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 Some exampl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0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:  -50, 10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:  -49.95, 99.67,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or EXPONENTIAL:  -1E-3, 1.674E+6, 0.0E0, 3.2D-3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3 or D-3 means 10^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:  A special mathematical recipe that has a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 2.03 -- Writing Equations: Definition of Term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2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in parentheses.  A special number is calcul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argument.  See help file for more details.      L 10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=M*C^2 AVERAGE=(ITEM1+ITEM2)/ABS(N) Y=3*COS(X)^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ent variables: E, AVERAGE,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ants: 2, 3,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pendent variables: M, C, ITEM1, ITEM2, N, 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: ABS(...), COS(..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 operations: * (multiplication), ^ (pow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 (addition), / (division)              L 10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(subtr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Parentheses specify the order of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quations begin with a dependent variable, whose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by the equation.  The dependent variable is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 equal sign "=".  Following the "=" sign are a col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nstants, independent variables, dependent vari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Pairs of parentheses are used to group term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the order of a given calculation, especially when    L 10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order opposes the default priorities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More than one equation can be entered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?  Equation(s)" prompt.  If you enter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, you should be careful with the use of spaces!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including spaces, cannot exceed 1840 characters (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group of equ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=1+C*R1*R2/(R1+R2)                                L 10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=20*LOG(X^(2*Y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=P*(A-D)/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_MIN=SQR(1+DMIN^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AX[Q]=-LOG10(SQR(1-Q^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ent variables: H, A, E, REL_MIN, EMAX[Q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s: 1, 20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pendent variables: C, R1, R2, X, Y, A, 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MIN, 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: LOG(...), SQR(...), LOG10(...)                     L 1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operations:  + (additio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(multiplicatio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(division), ^ (po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(subtraction), - (neg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 2.03 -- Writing Equations: Definition of Term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2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 RUL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   Rules for Writing Algebraic Expressions, Formul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quations                                               L 11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ebraic expressions, formulas and equations are vir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mathematically and will all be collectivel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quations" in this Manual.  The rules for writing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airly universal.  Equations are enter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found in the BASIC computer languag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, the user should note that an implied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llowed.  Thus AB would be interpreted as a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A*B, as multiplication.  Also, operations of equal      L 1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always execute from left to right.  The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l variable names must begin with either an English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(Lower case letters will be converted to upper ca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Greek letter such as �, �, �, �, �, �, �, �, �, �, �, o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  To enter these Greek letters use the keypad numbers. 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(alt) key and type the following ASCII cod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 and then release the (alt) key.  � 224, � 225, � 226,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7, � 228, � 229, � 230, � 231, � 232, � 233, � 234, � 23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s such as AMAX, EMIN, TIME_OF_DAY, F[T] are ok but  L 1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ABC is invalid.  The remaining characters can be any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th values greater than ASCII 32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space)".  For example, "R�" and "R�" may be used to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where the � (ASCII 186) conveys "parallel" and the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CII 193) conveys "perpendicular".  If an embedded spa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, use ASCII 255 which is the "alternate" blank.  N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ormal" space (ASCII 32) is a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ariable names can be any length of characters but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8 are significant.  Thus variable names such as MINIMUM_,  L 1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_HEIGHT, MINIMUM_VALUE and MINIMUM_LENGTH ar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ariable names must be different from the nam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insic functions described above.  Thus Y=SINZ+LOGQ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but Y=SINH*LOG is invalid because SINH and LOG are th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rinsic functions.  The names of the intrinsic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served words.  Don't use them for the names of variab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quations must begin with the name of a single dependent       L 1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10 -- Rules for Writing Algebraic Expressions, Formula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2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If a group of equations is entered, each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a dependent variable with a unique, differ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name.  For example, Y1=A+B Y2=A-B not Y=A+B Y=A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dependent variable must be followed by an equal sig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der of the equation.  Intervening spaces are ok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Y=M*X+B not Y-B=M*X.  Operations are not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f the equal sign.  See other ru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paces and commas are allowed within the equation(s).  Most    L 1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gnored and removed by the program.  Use them in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se of entry:  1,000,000 or 1 000 000 or 1000000.  Y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000 * ( X + 3 0 * Z ) is equivalent to Y=2000*(X+30*Z)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l notation is used in a number then the "E" or "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immediately follow the last digit of the number.  Th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5E-2, 1 .  4 5E - 2 and 1.45E -2 are equivalent but 1.45 E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es two equations:  The first contains the number 1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econd, the variable E minus 2.  Separate all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t least one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17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must be at least one constant, independent variab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to the right of the equal sig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Y=3, Z=X, W=SIN(0.7), A=A+1.  A single equ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onstants to the right of the equal sign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QR(4)+ABS(-3), is calculated and then the program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ew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rentheses must always be matched.  They must always occ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irs.  For example:  Y=(3*X)-2 and Y=3*(X-2)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LOG(SQR(1-X^2).                                                L 1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n empty pair of parentheses is not allowed.  Y=SIN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3+()-4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dependent variables with the same names, that ar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equations, always share the same memory lo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values are always in common to all equations.  To mak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 unique, it should be given a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a group of equations is entered, the first equation is the  L 1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arest to start" of the string and the last equatio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arest to end".  Calculations proceed from the first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ast.  For example, a group of equation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=N+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TOTAL=YTOTAL+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10 -- Rules for Writing Algebraic Expressions, Formula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2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AVE=YTOTAL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at a calculation is made, the following happ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alue of N, a counter, will be increased by 1.  To   L 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alue of YTOTAL is added the value of X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value, YAVE, is calculated as YTOTAL divided by N.  "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YTOTAL" are termed inconsistent equations because they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present math equ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ENTHESE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    Rules for Evaluation of Parenthese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L 1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sted parentheses, that is, parentheses within parenthe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valuated from innermost to outermost matched pair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=ABS(5+LOG10(3*X+2)-6) then 3*X+2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first, then 5+LOG10(..)+6, then ABS(...)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(((X+1)/2)*3)+4, then X+1 would be performed first, then /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*3, then +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tched parentheses are always evaluated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 if Y=(3+X)+(4-X)/(X^2-1) then 3+X would be         L 12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first followed by 4-X and X^2-1.  Final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the last two parentheses would be divided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added to the first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aximum number of pairs of parentheses in any equ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 and parentheses may be nested in any depth up to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ILT-IN FUNCTION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230</w:t>
      </w:r>
    </w:p>
    <w:p>
      <w:pPr>
        <w:pStyle w:val="PreformattedText"/>
        <w:bidi w:val="0"/>
        <w:jc w:val="left"/>
        <w:rPr/>
      </w:pPr>
      <w:r>
        <w:rPr/>
        <w:t>2.20    Rules for Evaluation of Intrinsic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names of the intrinsic functions are reserved wor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ames cannot be used as the names of variable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=SIN(X) is ok but Y=SIN+X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perations within a function are always performed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of that function.  For example if Y=SIN(2*PI*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order of evaluation would be 2*PI*X and then SIN(...).  L 1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sted functions are always evaluated from innermo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 2.20 -- Rules for Evaluation of Intrinsic Func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2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ermost function.  For example if Y=LOG(ABS(SIN(X)))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evaluation would be SIN(...) then ABS(...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s are evaluated from left to right. 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+COS(X)+LOG(X) then the order of evaluation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(...) then COS(...) then LOG(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25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H OPERATION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    Rules for Evaluation of Mathematical Ope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Highest priority: power (exponentiation)    Y=X^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ding negation          Y=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ication, division  Y=3*X, Y=X/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st priority:   addition, subtraction     Y=X+10, Y=X-7       L 1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Operations of the same priority are evaluated from lef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2^2^3       (=64, not 256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8+4/4-2*5   (=-1, not 5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-4^2        (=-16, not 16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2+4*2^2/4   (=6, not 36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arentheses can be used to change the order of mathematical      L 1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2^(2^3)         (=256, not 64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((8+4)/4-2)*5   (=5, not -1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(-4)^2          (=16, not -16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((2+4)*2)^2/4   (=36, not 6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dundant or superfluous operations will be simplified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d from the equations.  These operation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multiple combinations of the "+" and "-" with            L 12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or other operato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-+A or Y=+-A --&gt; Y=-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--A or Y=++A --&gt; Y=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A^-+2 or Y=A^+-2 --&gt; Y=A^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10/+A --&gt; Y=10/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A*+50 --&gt; Y=A*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-+-+-+A --&gt; Y=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2.25 -- Rules for Evaluation of Mathematical Opera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2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                                                        L 129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H FUNCTION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0    Glossary of Intrinsic MATH FUNCTIONS and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ntains intrinsic mathematical function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well-know calculations based on the value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.  All functions have names which start with a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ain from 3 to 5 characters.  The name is followed by an  L 1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which may be a simple constant, a variable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  The argument is always enclosed in a matched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rentheses.  For example:  Y=SIND(45) has a constant, 4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argument.  Y=ALOG(X) has a variable, X, as the arg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ABS(4*X-6) has an expression, 4*X-6, as the arg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QR(ABS(X)) has another function, ABS(...), a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"built in" recipes for performing well-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operations which are described bel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of a function may be a number or an expression which    L 13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ways enclosed in parentheses.  Function operators ar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suffixes attached to numbers.  Thus SIND(45) and 45S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quivalent.  Function operators can be attached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except the constants in equations entered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"-- ?  Equation(s) --&gt;".  There are one-to-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s between functions and operators.  Th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function operators and their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  Function  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3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ABS(X)  The absolute value of X. If X &gt; or = 0 then ABS(X)=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f X&lt;0 then ABS(X)=-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 -5AB   10AB   -20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ABS(-5), Y=5.  Y=ABS(10), Y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  ACOS(X)  The inverse cosine of X.  The result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S(X) must always be &l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 1OS  0OC  .5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ACOS(1), Y=0.  Y=ACOS(0), Y=1.5707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3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 ACOSD(X)  The inverse cosine of X.  The result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(X) must always be &l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DC  0DC  -.61D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COSD(1), Y=0.  Y=ACOSD(0), Y=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3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  ACOSH(X)  The inverse hyperbolic co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must always be &g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.54308HC  1HC  2H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COSH(1.54308), Y=1.  Y=ACOSH(1), Y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3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SIN(X)  The inverse sine of X.  The result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S(X) must always be &l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IS  0IS   .707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ASIN(1), Y=1.570796.  Y=ACOS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  ASIND(X)  The inverse sine of X.  The result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(X) must always be &l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DS  0DS   .707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SIND(1), Y=90.  Y=ASIND(0), Y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3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ASINH(X)  The inverse hyperbolic 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.17520HS  0HS  1.5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SINH(1.17520), Y=1.  Y=ASINH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ATAN(X)  The inverse tangent of X.  The result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AT  0AT  2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ATAN(1), Y=.7853982.  Y=ATAN(0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  ATAND(X)  The inverse tangent of X. The result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DT  0DT  2DT                                     L 13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TAND(1), Y=45.  Y=ATAND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  ATANH(X)  The inverse hyperbolic tangent of 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must always be &gt; -1.0 and &lt; 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0.76159HT  0HT  -.435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TANH(0.76159), Y=1.  Y=ATANH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  CINT(X)  Convert X to an integer by rounding. The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X must always be less than 1E16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 meaningful calculation.                        L 13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-5.75CI  12.65CI  4.567C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CINT(-5.75), Y=-6.  Y=CINT(12.65), Y=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  COS(X)  The cosine of X.  X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CO  1.7CO   -.567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COS(0), Y=1.  Y=COS(1.570796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 COSD(X)  The cosine of X.  X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0CD  90CD  45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COSD(0), Y=1.  Y=COSD(90), Y=0                 L 1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3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 COSH(X)  The hyperbolic co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CH  0CH  0.567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COSH(1), Y=1.54308.  Y=COSH(0), 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 DECM(X)  The signed decimal fraction of the number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no round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-123.456DE  456.789DE   789.123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DECM(-123.456), Y=-.45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DECM(456.789), Y=.789                          L 13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to calculate the MOD(X) to base Z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decimal. Use Y=Z*DECM(X/Z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=16*DECM(19/16), Y=3   Y=.5*DECM(1.3/.5), Y=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  EXP(X)  The natural or Naperian antilog, base "e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1EX  0EX   .51534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EXP(1), Y=2.71828.  Y=EXP(0), Y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  FACT(X)  Factorial of X. X may be a signed integ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. FACT(6) = 6 * 5 * 4 * 3 * 2 *1                L 1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=0, FACT(0)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&gt;0, FACT(X)= X*(X-1)*(X-2)....*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&lt;0, FACT(X)= X*(X+1)*(X+2)....*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4FA=24, -4FA=24, 3FA=6, -3FA=-6, 0FA=1, 1FA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3.3FA=-9.867,  -4.3FA=+42.42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FACT(4), Y=24.  Y=FACT(-3), Y=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  FIX(X)  Truncate X to an integer. No rounding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X must always be less than 1E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is to be a meaningful calculation.                L 14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-5.75FI  12.65FI  4.567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FIX(2.3), Y=2.  Y=FIX(-56.70), Y=-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  LOG(X)  The natural or Naperian log of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must be greater than 0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2.71828LN  1LN   6.784L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LOG(2.71828), Y=1.  Y=LOG(1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G  LOG10(X)  The log, base 10, of X.  X must be &gt; 0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0LG  1LG   1002LG                                L 14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LOG10(10), Y=1.  Y=LOG10(1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Z  NZE(X)  The "not zero" function. If X=0 then X=10^-3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ery small number.  Useful in division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de by zero erro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NZ  1NZ   .000001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3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NZE(0), Y=1D-30  Y=NZE(1D-15), Y=1D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  RAND(X)  Generates a random number from 0 to 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X controls the seeding:                   L 14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&lt;0 reseeds the random number generat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=0 repeats the last number genera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&gt;0 generates the next number in the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   -1RA, new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RA, generates the next random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RAND(-1), new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RAND(1), generates the next 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  RND(X)  Round the number X to two decimal places.  Use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nancial calculations in order to round decimal     L 14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ctions to c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123.456RN  -123.543RN   735.196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RND(123.456), Y=123.4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=RND(-123.543), Y=-123.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ound to other numbers of decimal digits,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CINT.  For example, to round X to 3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s use CINT(1000*X)/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  SFACT(X)  "Skip" factorial of X. X may be a signed integ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. Similar to FACT(X) except decrement is by    L 14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. If X is an even integer than SFACT(X)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 of the even integers and if X is an o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than SFACT(X) is the product of the o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ACT(6) = 6 * 4 * 2, SFACT(7) = 7 * 5 * 3 *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=0, SFACT(0)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&gt;0, SFACT(X)= X*(X-2)*(X-4)....*(1 or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&lt;0, FACT(X)= X*(X+2)*(X+4)....*(-1 or -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6SF=48, -5SF=-15, 3SF=3, -3SF=3, 0SF=1, 1SF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3.3SF=+4.29,  -5.3SF=-22.737                      L 14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SFACT(8), Y=384.  Y=SFACT(-7), Y=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G  SIGN(X)  Returns the sign of the argument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-123SG  0SG   256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SIGN(-123), Y=-1. Y=SIGN(0), Y=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SIGN(256), Y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 SIN(X)  The sine of X.  X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SI  1.085SI   .657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SIN(0), Y=0.  Y=SIN(1.570796), Y=1.             L 1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  SINC(X)  The sinc function ( SIN(X)/X )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3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SI  3.0SC   -9.9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SINC(0), Y=1.  Y=SINC(4.9), Y=-0.20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  SIND(X)  The sine of X.  X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0SD  90SD   45S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SIND(0), Y=0.  Y=SIND(90), 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  SINH(X)  The hyperbolic sine of X.                              L 14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SH  0SH    .56123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SINH(1), Y=1.17520.  Y=SINH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  SQR(X)  The square root of the argument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must be &gt; or = to 0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144SQ  100SQ    256S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SQR(144), Y=12.  Y=SQR(100), Y=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  SUMN(X) Summation of integers with sign. 0+1+2+3+...+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X&lt;0 then SUMN(X)&lt;0. If X is decimal than             L 14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N(X) is intermediate between nearest integ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5SN   -6SN    5.5S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SUMN(5), Y=15. Y=SUMN(6), Y=2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=SUMN(5.5), Y=17.8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  TAN(X)  The tangent of X.  X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.815TA  0TA    .312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TAN(3.15193/4), Y=1.  Y=TAN(0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D  TAND(X)  The tangent of X.  X is in degrees.                    L 15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45TD  0TD    60T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TAND(45), Y=1.  Y=TAND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  TANH(X)  The hyperbolic tangent of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TH  0TH    .3765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TANH(1), Y=0.76159.  Y=TANH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I  UIF(X)  The unit impulse (delta) function of X.  If X =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F(X)=1 or if X &lt; 0 or X &gt; 0 then UIF(X)=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UI  6UI   -56UI                                    L 15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UIF(3), Y=0.  Y=USF(X-6), X=6, Y=1, X=5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  URF(X)  The unit ramp function of X.  If X &gt;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RF(X)=X or if X &lt; 0 or X = 0 then URF(X)=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UR  6UR   -56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URF(3), Y=3.  Y=URF(X-6), X=6, Y=0, X=5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USF(X)  The unit step function of X.  If X &gt; 0 or X = 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3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F(X)=1 or if X &lt; 0 then USF(X)=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3US  -6US   -56US                                   L 15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USF(3), Y=1.  Y=USF(X-6), X=7, Y=1, X=5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FORMA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0    Numbers: Format-free, Examples of Forma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be entered in many convenient forms which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 on their magnitudes.                                      L 1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CIMALS:  0.567, -.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RACTIONS:  1/4, -45/64, 16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TEGERS:  -1, 2, -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LOATING POINT:  1.2E3, 1.2e3, -123e-2, 1.2D4, 34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 E means 10^ thus 1E2 equal 1*10^2 or 100 and usage of    L 15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" and "D" are equivalent.  Thus 1E2 and 1D2 are iden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FP value of 1E+25. FP numbers with exponents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+25 will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also be entered as the result of a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:  (34+45)/2, (10+34+56+78)*45, 2*COSD(30)-.467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s and spaces within numbers are ignored.  Thus 1,002 and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and 1002 are all equivalent.  Also 18.89 and 1,8.8,9 and 1   L 1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.  8 9 and 1,,,8 .,,,,8 9 and so on are also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also include references to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For example:  PAYMT$-100, PRINCPL$+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also have function operators attached:  45S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*60CD-1/3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CIMAL DIGITS �������������������������������������������������������  L 1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2    Controlling the Number of Decimal Digi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 2.42 -- Controlling the Number of Decimal Digi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3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ignificant decimal digits shown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 can be controlled in two ways:  global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DEC apostrophe command and locally for any variab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ng the decimal operator to dependent and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.  The 'DEC apostrophe command set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ecimal digits.  For example, 'DEC 2 (enter) would     L 15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2 decimal digits.  Global defaults also app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values of the storage variables and number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riable such as "A" will display up to 7 decimal digi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recision and up to 16 in double precision.  Append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followed by an integer from 0 to 16 to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 will result in from 0 to 16 decimal digit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However, the internal representation of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has full 16 digit resolution.  for example, if A          L 15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7.123456789012345 then a variable A.1 would display 7.1, A.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2, ...., A.14, 7.1234567890123 (if double precision displ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.  A.0 or A.  would round out the decimal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he decimal operator overrides the global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 names are now A.1, A.2, ....  and they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d that way.  For example, a.3=2*x-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imal operator is most useful for dependent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 can be used to display more digits when a lower value   L 15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globally set with the 'DEC apostrop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the foreground and background colors, the global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cimal digits is saved with the equations and rem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ffect when new equations are rea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LIMI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5    Maximum Number of Equations, Variables and Constants              L 16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aximum number of equations that may be entered is 6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61 to 63 equations, there is a maximum of 3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s and the comment is not displayed.  For 58 to 60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ind vars.  For 1 to 3 equations, 63 independent var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s and ind vars must add up to 64 to 66 or l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(s) can contain a maximum of 1840 characters (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).  The maximum number of operations such as addi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s, etc.  is approximately 1000.  "% USE" is the    L 1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2.45 -- Maximum Number of Equations, Variables and Consta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3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of codespace in use and is displaye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/version.  About 12 operations equal 1 %.  If %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s 99% then immediate calculations may not have 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aximum number of dependent and independent variab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.  The maximum number of storage variables is 256. 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torage variables, 63 equations with 259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can be entered if the storage variables ar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.  Only 3 independent variables can be displayed.  Three  L 16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ss equations can contain up to 319 variables: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and 256 storage v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inimum number of constants is 256 and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(322-[total number of variables]).  For example,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2 dependent and 2 independent variables, then ther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ximum of (322-[2+2])=318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EXPLANATION ����������������������������������������������������  L 1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0    Errors During Equation Evaluation and Elsewhe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evaluate the equations by the ru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tions discussed above.  If an error is detected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display the location of the error in the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brief error comment describing its nature.  Type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the program.  The user should correct the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valuate the equations again.  An #equation-error summary#   L 16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 within this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rrors, particularly overflows, may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XEC ERROR message and return to the "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(s)" prompt.  Type (enter)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.  Record the error # and line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it!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 SCREEN ����������������������������������������������������   L 1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1    Directory Screen: Commands During Dis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terisk commands:  * or (F7), !* and @*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 directory of 1) equation files with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3.01 -- Directory Screen: Commands During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3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.EQU, 2) storage files with the default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.STO or 3) application help files with the default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.HLP, respectively.  A path for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an be specified.  If the desired directory is the     L 16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e, simply type (enter) at the prompt or (end esc)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to clear any existing path.  The extens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need not be the default ones (.equ, .sto or .hl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selected file will always be loaded as EQU, S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 depending on what asterisk command was used. 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use the DOS SHELL and COMMAND.COM is not requi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irectory.  PATH descriptions can be the same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R command.  Note:  If a filename is used then it mus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period or the default extension is used and and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extension then the default extension will always be used.  L 16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"*" and "?" can be used.  Some paths might be:  \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ALC\ANALYSIS \CALC\data???  FORMULA??.  *.DAT and so on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all files beginning with the letter "a", only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h like \CALC\A* and so on.  A summary of the command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cate and select a file follow:  Note:  If less than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, some commands have no function.  If more than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then only the last 192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first file name of current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me) - Move highlighted cursor to column 1, the first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first file of firs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home) - Move cursor to column 1, row 1,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last file of curren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) - Move cursor to column 8 of the current row, if           L 16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last file of las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end) - Move cursor to column 8, last row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top file of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Up) - Move cursor to top row of current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700</w:t>
      </w:r>
    </w:p>
    <w:p>
      <w:pPr>
        <w:pStyle w:val="PreformattedText"/>
        <w:bidi w:val="0"/>
        <w:jc w:val="left"/>
        <w:rPr/>
      </w:pPr>
      <w:r>
        <w:rPr/>
        <w:t>-&gt; move to bottom file of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3.01 -- Directory Screen: Commands During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3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Dn) - Move cursor to bottom row of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cursor to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) (right) or (tab) - Move cursor to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cursor to previou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7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) (left) or (backspace) - move cursor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up by one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) (up) - move cursor up one file in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down by one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) (Dn) - move down one file in a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720</w:t>
      </w:r>
    </w:p>
    <w:p>
      <w:pPr>
        <w:pStyle w:val="PreformattedText"/>
        <w:bidi w:val="0"/>
        <w:jc w:val="left"/>
        <w:rPr/>
      </w:pPr>
      <w:r>
        <w:rPr/>
        <w:t>-&gt; return info on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ace) - returns date and other file info for .EQU file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date (saved with equations) and approx.  68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ent and equations (if comment is less than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ew path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- Prompt for new path description.  Use (end esc) "" (enter)   L 17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ear the o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it directory screen to main equ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c) or (ctrl Q) - exit from directory to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oos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- Select file and load as EQU, STO or HLP.               L 1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earch names by first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and other characters - jump to next filenam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character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3.01 -- Directory Screen: Commands During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3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OT COMMAND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5    Commands Used While Plot Screen is Displayed                      L 175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"active equations" are plotted versus an x-axis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independent variables which is designat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 variable.  Active equations have dependent v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visible "=".  If more than one equation, on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/inactivate equations, as desired, with commands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I".  If more than one independent var, one must desig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axis coordinate with command "O" or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independent var before typing "P".  A coordinate var     L 17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":" following its name.  To plot, in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ype "P".  Enter coordinate range (like from 10 to 2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x-axis in form:  10 to 20 (enter) or 10;20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plot screen, the following letter comman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 cursor: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Use cursor.  X and Y values of cursor are displayed.          L 17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"&gt;" is displayed, the following keys ar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it a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me) - Move cursor to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 Arrow) - Move cursor one small divisio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Up) - Move cursor to top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ft Arrow) - Move cursor one small division to left            L 1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ight Arrow) - Move cursor one small division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) - Move cursor to lower left corner (ori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 arrow) - Move cursor one small divisio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Dn) - Move cursor to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9 - Change the increment of cursor movement when the        L 17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are used and move the cursor to the right b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.  At entry,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 designate first and last values for range 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3.05 -- Commands Used While Plot Screen is Display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4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; is typed the second time, the program will promp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sen range.  Modify if needed and type (enter)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 Q) or most other keys - Exit back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ump plot screen as text file:  V                                      L 1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- Dumps the plot to a text file.  Used to save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ots for inclusion in reports, etc.  Includes program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, equations, comment.  Enter filename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Note:  Filenames ending in numeric extens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000" to "999" are automatically incremented each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s used.  Thus, PLOT.001 --&gt; PLOT.002 --&gt; PLOT.00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on.  If file exists, program will ask to "APPEND"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LAC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810</w:t>
      </w:r>
    </w:p>
    <w:p>
      <w:pPr>
        <w:pStyle w:val="PreformattedText"/>
        <w:bidi w:val="0"/>
        <w:jc w:val="left"/>
        <w:rPr/>
      </w:pPr>
      <w:r>
        <w:rPr/>
        <w:t>-&gt; exit back to equations display:  E  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E" or "(esc) to exit back to equation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lot range for x-axis: Us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 Set new range for X-axis.  Enter a new range in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1 to num2 or num1;num2.  For example -45 to 123 or -45;12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ingle number is entered then only the first or last limit  L 18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placed.  For example, -30 (enter) or -30 to (enter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30; (enter) will only cause -45 to be replaced in -45;12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06 (enter) or ;106 (enter) will cause only 123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hift plot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Shift plot to left along X-axis by 1 major scal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hift plot right                                                       L 1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- Shift plot to right along X-axis by 1 major scal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zoo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Move nearer to plot.  Show less of X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zoo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Move far away from plot.  Show more of the X-axis.           L 1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3.05 -- Commands Used While Plot Screen is Display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4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TROSOLV COMMAND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1    Commands Unique to this Program ASOL3.EX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set active dependent variables to previous values: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 is used to restore the active dependent variables to   L 18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values at the time just before the commands S, U or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typed.  Use to reset the initial values if a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not converge and is attempted with a new set of gu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olve active linear simultaneous equations for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independent variables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 is used to solve for the values of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using the values of the activ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Solution by linear method.  Number of active         L 18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and independent variables must be equal and 3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of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reate a table of values indexed to an independent variable: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 is used to create a table of values o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ependent variables indexed to a single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which is designated as a coordinate (":"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).  Calculations are always based on the current values of   L 18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ependent variables.  Enter the range of the tabl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the form number1 to number2 or number1;number2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1 to 6 or 1;6.  When more than one coordinat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list that coordinate on which cursor resid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" is typed.  After entering the table range, nex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ncrement which must be a positive number.  Valu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by substituting the lower table limit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 variable, calculating all active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, increasing the coordinant by the incre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ing the calculation, and so on up to the upper table       L 18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.  The table columns start with the variable names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calculated values.  The coordinate vari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s (up to 15) are headers of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ist the table to system printer LPT1: !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 4.01 -- Commands Unique to this Program ASOL3.EX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4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!T lists the table to the printer (LPT1:).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, type any key to speed up.  Use "!P"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to nlq mode, if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890</w:t>
      </w:r>
    </w:p>
    <w:p>
      <w:pPr>
        <w:pStyle w:val="PreformattedText"/>
        <w:bidi w:val="0"/>
        <w:jc w:val="left"/>
        <w:rPr/>
      </w:pPr>
      <w:r>
        <w:rPr/>
        <w:t>-&gt; List the results of the fit to a file: @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@T lists the table to a file for subsequent use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of a lookup table, inclusion in a report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range, increment and filename in response to prom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 1 to 60, 1, TAB1.TXT (enter). 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crement number extensions.  RESULTS.001 ==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.002 ==&gt; RESULTS.003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olve active nonlinear simultaneous equations for values of            L 19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independent variables: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 is used to "unite" all active dependent vari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lve for the values of all active independent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that the values of all active dependent variables ar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o the same number.  The active equations are set eq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by nonlinear method.  Number of active depend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may be unequal and 30 or less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.  Set independent variables to accurate initial gue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U".  Enter tolerance.  Typically 0.1 (default) for         L 19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guesses and 1.0 or more for inaccurate gu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olve active nonlinear simultaneous equations for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independent variables: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W is a straight nonlinear solution and is used to 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values of one or more active independent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values of the active dependent variables.  S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nonlinear method.  Number of active depend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may be unequal and 30 or less of each      L 19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.  First, set ind vars to accurate initial guesses.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ctive dep vars to desired solution.  Type "W"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erance.  Typically 0.1 (default) for accurate gues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or more for inaccurate gu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AR SIMUL EQUATION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3    Solving (If possible) Linear Simultaneous Equations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L 1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lve simultaneous linear equations use subcommand "S"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4.03 -- Solving (If possible) Linear Simultaneous Equation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4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subcommand will be illustrated by an inte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intended to illustrate the general procedure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 coefficients A, B, C and D of a third-order polynom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asses through four (x,y) points will be determin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-order polynomials are not linear equations with res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variable X but they are linear with resp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s A, B, C and D.  In order to use the sub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", one must first enter an equation into the program with at   L 1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1 in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You will frequently start to see apostrop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'EQU, 'VAR and 'COM appearing in the helpfile.  The 'EQ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provides info for the equations display which i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highlight bar lights up on the 'EQU line and the "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..." message appears at the bottom of the screen.  To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about these commands, read the discussion of apostrop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this help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950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equations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1=A+B*X1+C*X1^2+D*X1^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2=A+B*X2+C*X2^2+D*X2^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3=A+B*X3+C*X3^2+D*X3^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4=A+B*X4+C*X4^2+D*X4^3</w:t>
      </w:r>
    </w:p>
    <w:p>
      <w:pPr>
        <w:pStyle w:val="PreformattedText"/>
        <w:bidi w:val="0"/>
        <w:jc w:val="left"/>
        <w:rPr/>
      </w:pPr>
      <w:r>
        <w:rPr/>
        <w:t>'INA X1 X2 X3 X4</w:t>
      </w:r>
    </w:p>
    <w:p>
      <w:pPr>
        <w:pStyle w:val="PreformattedText"/>
        <w:bidi w:val="0"/>
        <w:jc w:val="left"/>
        <w:rPr/>
      </w:pPr>
      <w:r>
        <w:rPr/>
        <w:t>'COM "Type (F1) to return to the helpfile"                                L 1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quations are loaded, then skip to step 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When the Program is displaying the equations screen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6) or "!/" in order to get the "Equations" prompt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the prompt "?  Equation(s)", type:  (end e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=A+B*X1+C*X1^2+D*X1^3 Y2=A+B*X2+C*X2^2+D*X2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3=A+B*X3+C*X3^2+D*X3^3 Y4=A+B*X4+C*X4^2+D*X4^3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n response to the prompt for a comment Type (end esc) ""     L 1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Remember to type (F1) to return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f necessary, inactivate variables X1, X2, X3 and X4.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each variable and type "I".  The equal sig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.  Note there are 4 equations and there must be 4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4 unknowns:  A, B, C and D.  If more than 4 equation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entered, inactivate any equation which is supplement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equations and not actually involved in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4.03 -- Solving (If possible) Linear Simultaneous Equation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4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activate an equation move the cursor to that vari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I.  The equal sign will disappear.  The S operations are  L 19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erformed on inactive equations but these equation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be used as intermediate equations in the calcu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Set X1, X2, X3 and X4 to desired values and loa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solutions for Y1, Y2, Y3 and Y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values, type Q when the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         L 1990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VAR X1=1 X2=2 X3=3 X4=4</w:t>
      </w:r>
    </w:p>
    <w:p>
      <w:pPr>
        <w:pStyle w:val="PreformattedText"/>
        <w:bidi w:val="0"/>
        <w:jc w:val="left"/>
        <w:rPr/>
      </w:pPr>
      <w:r>
        <w:rPr/>
        <w:t>'VAR Y1=-2 Y2=-23 Y3=-86 Y4=-215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ur (x,y) data points are (1,-2), (2,-23), (3,-86), (4,-215)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essary, set X1=1, X2=2, X3=3 and X4=4.  Next, set Y1=-2, Y2=-23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3=-86, Y4=-215.  Always set the dependent variables last.  Type 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ve as a linear system.  The result should be A=1, B=-2, C=3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=-4.  Type (F1) to return to the help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ot the equations, load the following comment and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is comment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lot the polynomial, move the cursor to X1 and type P.  In respo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prompt for the X1 range, type (esc) 1 to 4 (enter).  The Program  L 20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lot all 4 equations.  Equation 'a' will pass through all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,y) points.  Note Equations 'b', 'c' and 'd' are constant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 to variable X1 and they intersect the 'a' plot at (2,-23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,-86) and (4,-215), respectively.  Type E to exit the plot.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1) to return to the hel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steps to solve linear simultaneous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nter the equation(s) and message.  If there ar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than equations, use "I" to inactivate      L 20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.  There may be more independent variables than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number of active independent variables mus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he number of active equations for a linea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4.03 -- Solving (If possible) Linear Simultaneous Equation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4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et the active dependent variables to the desired valu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S" to attempt a linear solution for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.  If a linear solution is not foun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prompt with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͸                                             L 203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NLINEAR SIMUL EQUATION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5   Solving (If possible) Nonlinear Simultaneous Equation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lve nonlinear simultaneous equations either the sub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" or "U" can be used.  The "W" method is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optimization procedure in which 1 or mor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is solved subject to the constrai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of the active dependent equation.  The "U" method is  L 2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case of the more general "W" method.  In the "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, the equations are "united" or set equal to eac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blem is solved for the best values of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the "W" and "U" nonlinear method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d with an examples which is intended to illust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l procedures only.  First, three nonlinear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, Y2 and Y3 will be solved for three independent variables 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and C.  Second, the values of variables A, B and C will be     L 20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such that Y1=Y2=Y3.  In order to use the comma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ust enter at least one equation into the Program with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independent variable.  Any equation will do. 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equations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Y1=A^2+B+C</w:t>
      </w:r>
    </w:p>
    <w:p>
      <w:pPr>
        <w:pStyle w:val="PreformattedText"/>
        <w:bidi w:val="0"/>
        <w:jc w:val="left"/>
        <w:rPr/>
      </w:pPr>
      <w:r>
        <w:rPr/>
        <w:t>Y2=A-SQR(ABS(B))+C                                                        L 2060</w:t>
      </w:r>
    </w:p>
    <w:p>
      <w:pPr>
        <w:pStyle w:val="PreformattedText"/>
        <w:bidi w:val="0"/>
        <w:jc w:val="left"/>
        <w:rPr/>
      </w:pPr>
      <w:r>
        <w:rPr/>
        <w:t>Y3=A+B-C^3</w:t>
      </w:r>
    </w:p>
    <w:p>
      <w:pPr>
        <w:pStyle w:val="PreformattedText"/>
        <w:bidi w:val="0"/>
        <w:jc w:val="left"/>
        <w:rPr/>
      </w:pPr>
      <w:r>
        <w:rPr/>
        <w:t>'VAR #ALL=0</w:t>
      </w:r>
    </w:p>
    <w:p>
      <w:pPr>
        <w:pStyle w:val="PreformattedText"/>
        <w:bidi w:val="0"/>
        <w:jc w:val="left"/>
        <w:rPr/>
      </w:pPr>
      <w:r>
        <w:rPr/>
        <w:t>'COM "Type (F1) to return to the help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quations are loaded, then skip to step 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When the Program is displaying the equations screen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6) or "!/" in order to get the "Equations" prompt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the prompt "?  Equation(s)", type:  (end e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=A^2+B+C Y2=A-SQR(ABS(B))+C Y3=A+B-C^3 (enter)                 L 2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4.05 -- Solving (If possible) Nonlinear Simultaneous Equations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4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n response to the prompt for a comment Type (end esc)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Remember to type (F1) to return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Note:  there are 3 equations and there are 3 unknowns:  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, C.  In general, the number of unknowns does no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he number of equations.  If necessary, inactivat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as well as any equation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emental to the other equations and not actually invol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blem.  To inactivate an equation move the cursor to    L 20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variable and typing I.  The equal sign will dis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 operations are not performed on inactive equations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quations can still be used as intermediate equa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ion of the active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Set the variables A, B and C to reasonable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uesses".  Enter A=1.5, B=3.5 and C=3.5.  Set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Y1, Y2 and Y3 to the desired solution.  Enter Y1=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=2 and Y3=-2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090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is comment, type Q when the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VAR A=1.5 B=3.5 C=3.5 Y1=8 Y2=2 Y3=-22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ecessary, set the variables A, B and C to reasonabl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guesses'.  Enter A=1.5, B=3.5 and C=3.5.  Set the dependent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1, Y2 and Y3 to the desired solution.  Enter Y1=8, Y2=2 and Y3=-2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ttempt a nonlinear solution, type W.  In response to the prompt for  L 2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olerance, type (end esc) .1 (enter).  After about 100 itera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calculate A as 1 and B as 4 and C as 3.  Type any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op iterations after # 100 or so.  Note the magnitudes of the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IG FIGS.  As the solution 'improves', the ERROR will tend towar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and SIG FIGS will grow toward 16.  Type (F1) to retur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 method is the general method of solving for the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.  A variation of this method is the U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ite" method.  To solve for Y1=Y2=Y3 follow the same           L 2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is comment, type Q when the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4.05 -- Solving (If possible) Nonlinear Simultaneous Equations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4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VAR A=1 B=1 C=1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ecessary, set A, B and C to reasonable initial guesses.  Enter A=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=1 and C=1.  Now type U to unite the active equations.  Enter a         L 2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erance of 0.1.  After about 100 iterations or so, Y1=Y2=Y3=.824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=.849, B=-2.27E-2 and C=.126. Type (F1) to return to the hel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steps to solve nonlinear simultaneous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nter the equation(s) and message.  Use "I" to in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/or independent variables that are not invol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olution.  The number of active independent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have to equal the number of active equat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et the active independent variables to reasonable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uess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Set the active dependent variables to the desired valu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W" or just designate the active equations and type "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" attempts to optimize the active independent variab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values of the active equations at the moment "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yped.  "U" attempts the solution where all activ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t equal to each other.  Enter a tolerance (0.1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).                                                        L 2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After ERROR or SIG FIGS is reached, type any key to s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equations may not have 0 or many solutions!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have a good idea of what values you are expec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, beforehand, if you attempt to solve non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NLINEAR SIMUL EQUATION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150</w:t>
      </w:r>
    </w:p>
    <w:p>
      <w:pPr>
        <w:pStyle w:val="PreformattedText"/>
        <w:bidi w:val="0"/>
        <w:jc w:val="left"/>
        <w:rPr/>
      </w:pPr>
      <w:r>
        <w:rPr/>
        <w:t>4.10 Shooting a Marble into a Moving Ferris Wheel Car: Sol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Nonlinear equ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a user will calculate the required ang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vation of his marble shooter in order for him to shoot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ble into a moving ferris-wheel car.  A set of simult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equations must be solved in order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ble shooter is located at the origin of a X-Y coord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he ferris wheel is located a distance DWHEEL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4.10 -- Shooting a Marble into a Moving Ferris Wheel Car: Solu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4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oter and has a radius RWHEEL about its center which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of HWHEEL above the ground.  The wheel turns at a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VS revolutions per second.  A diagram of the probl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ERRIS WHEEL             L 21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of mar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|-/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*   *   *   *   *   *      RWHEEL  |/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*                        *           /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*                             *       /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*                                 *___/_ 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*                                    _car_ |    |   HWHE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/*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/ /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/ /                                             |    |                 L 21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/ /   &lt;-ALPHA (angle of elevation)               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/_______________________________________________|____|_____________</w:t>
      </w:r>
    </w:p>
    <w:p>
      <w:pPr>
        <w:pStyle w:val="PreformattedText"/>
        <w:bidi w:val="0"/>
        <w:jc w:val="left"/>
        <w:rPr/>
      </w:pPr>
      <w:r>
        <w:rPr/>
        <w:t>x=0                                                  x=DWHEEL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distances are in units of feet, all times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, there is no wind to divert the marble and 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stance is neglected, then the equations of mo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ble and ferris wheel can be shown to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WHEEL = -RWHEEL*SIN(6.28*REVS*T)+DWH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WHEEL = RWHEEL*COS(6.28*REVS*T)+HWH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RBLE = (LSHOOTER+VMARBLE*T)*COSD(ALPH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ARBLE = (LSHOOTER+VMARBLE*T)*SIND(ALPHA)-16.08*T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X = XWHEEL-XMAR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Y = YWHEEL-YMAR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WHEEL = horizontal position of ferris-wheel car at time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WHEEL = radius of wh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4.10 -- Shooting a Marble into a Moving Ferris Wheel Car: Solu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4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= time in seconds reference to the ferris-wheel car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at the extreme top of the wheel at T=0                   L 2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HEEL = distance from the bottom of the marble shoo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below the center of the wheel. 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oter is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WHEEL = vertical position of the ferris wheel car at time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WHEEL = height of the center of the wheel above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RBLE = horizontal position of marble during its flight        L 22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rble shooter.  Its initial speed is VMAR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of elevation is ALP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HOOTER = length of the barrel of the marble sh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MARBLE = exit speed of marble in feet/second from mar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 = angle of elevation of marble shooter in degree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nd                                                       L 2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ARBLE = vertical position of marble during its fligh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ble shooter.  Its initial speed is VMARBLE and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levation is ALP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X = difference in horizontal positions of ferris whe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 and mar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Y = difference in vertical position of ferris wheel c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rble                                                       L 2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barrel of the marble shooter is 4 f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nd initially has its elevation angle at 45 degree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cated 400 feet from directly below the cen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el.  The ferris wheel rotates at 1 revolution in 2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.05 revs/sec) and its radius is 40 feet.  The cen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el is 45 feet above the ground.  With the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ulsion mechanism, the user can shoot the marble su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exit speed can reach a maximum speed of 150 feet/s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hoots the marble out of the shooter at T=0,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its angle of elevation be in order for the marble to 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r?  At what time T will it land in the c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4.10 -- Shooting a Marble into a Moving Ferris Wheel Car: Solu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5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needs to determine ALPHA and T.  The six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govern the motions form a system of nonlinear equ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of ALPHA and T can be determine by numerical meth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easonable initial "guesses" for ALPHA and T ar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solve the problem, the previously mentioned          L 22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need to be loaded into the equ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equations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XWHEEL = -RWHEEL*SIN(6.28*REVS*T)+DWHEEL</w:t>
      </w:r>
    </w:p>
    <w:p>
      <w:pPr>
        <w:pStyle w:val="PreformattedText"/>
        <w:bidi w:val="0"/>
        <w:jc w:val="left"/>
        <w:rPr/>
      </w:pPr>
      <w:r>
        <w:rPr/>
        <w:t>YWHEEL = RWHEEL*COS(6.28*REVS*T)+HWHEEL</w:t>
      </w:r>
    </w:p>
    <w:p>
      <w:pPr>
        <w:pStyle w:val="PreformattedText"/>
        <w:bidi w:val="0"/>
        <w:jc w:val="left"/>
        <w:rPr/>
      </w:pPr>
      <w:r>
        <w:rPr/>
        <w:t>XMARBLE = (LSHOOTER+VMARBLE*T)*COSD(ALPHA)</w:t>
      </w:r>
    </w:p>
    <w:p>
      <w:pPr>
        <w:pStyle w:val="PreformattedText"/>
        <w:bidi w:val="0"/>
        <w:jc w:val="left"/>
        <w:rPr/>
      </w:pPr>
      <w:r>
        <w:rPr/>
        <w:t>YMARBLE = (LSHOOTER+VMARBLE*T)*SIND(ALPHA)-16.08*T^2                      L 2270</w:t>
      </w:r>
    </w:p>
    <w:p>
      <w:pPr>
        <w:pStyle w:val="PreformattedText"/>
        <w:bidi w:val="0"/>
        <w:jc w:val="left"/>
        <w:rPr/>
      </w:pPr>
      <w:r>
        <w:rPr/>
        <w:t>DELTAX = XWHEEL-XMARBLE</w:t>
      </w:r>
    </w:p>
    <w:p>
      <w:pPr>
        <w:pStyle w:val="PreformattedText"/>
        <w:bidi w:val="0"/>
        <w:jc w:val="left"/>
        <w:rPr/>
      </w:pPr>
      <w:r>
        <w:rPr/>
        <w:t>DELTAY = YWHEEL-YMARBLE</w:t>
      </w:r>
    </w:p>
    <w:p>
      <w:pPr>
        <w:pStyle w:val="PreformattedText"/>
        <w:bidi w:val="0"/>
        <w:jc w:val="left"/>
        <w:rPr/>
      </w:pPr>
      <w:r>
        <w:rPr/>
        <w:t>'INA XWHEEL YWHEEL XMARBLE YMARBLE DWHEEL HWHEEL LSHOOTER REVS</w:t>
      </w:r>
    </w:p>
    <w:p>
      <w:pPr>
        <w:pStyle w:val="PreformattedText"/>
        <w:bidi w:val="0"/>
        <w:jc w:val="left"/>
        <w:rPr/>
      </w:pPr>
      <w:r>
        <w:rPr/>
        <w:t>RWHEEL VMARBLE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ot marble into ferris wheel car.  T is time in seconds.  Alpha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le of elevation of shooter.  Type (F1) to return to the hel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hould appear similar to what i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280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--- Comment --&gt;  Shoot marble into ferris wheel car.  T is time in</w:t>
      </w:r>
    </w:p>
    <w:p>
      <w:pPr>
        <w:pStyle w:val="PreformattedText"/>
        <w:bidi w:val="0"/>
        <w:jc w:val="left"/>
        <w:rPr/>
      </w:pPr>
      <w:r>
        <w:rPr/>
        <w:t>seconds.  Alpha is angle of elevation of sh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WHEEL=-RWHEEL*SIN(6.28*REVS*T)+DWHEEL           XWHEEL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WHEEL=RWHEEL*COS(6.28*REVS*T)+HWHEEL           YWHEEL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ARBLE=(LSHOOTER+VMARBLE*T)*COSD(ALPHA)         XMARBLE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2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MARBLE=(LSHOOTER+VMARBLE*T)*SIND(ALPHA)-16.08*T^2    YMARBLE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TAX=XWHEEL-XMARBLE                   DELTAX 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TAY=YWHEEL-YMARBLE                   DELTAY 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24:06        *** Accuracy ?  Warning # 8  ***        12-18-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 =  0               DWHEEL    0               HWHEEL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HOOTER    0                 REVS    0               RWHEEL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=  0              VMARBLE  &gt; 0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4.10 -- Shooting a Marble into a Moving Ferris Wheel Car: Solu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5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equations and independent variables are design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ix equations; however, only the last two, DELTAX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Y, determine when the marble lands in the car (at DELTAX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LTAY=0).  The first four equations should be inactiv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y calculate intermediate results.  Note:  Inactive    L 23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do not display the "=" follow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.  The program will attempt to solv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f the active independent variables only. 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ALPHA and T.  Only ALPHA and T should have their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"=".  The screen should appear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, the Program is set up to solve for the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 and T using equations DELTAX and DELTAY.  The marb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the car when DELTAX=0 and DELTAY=0. 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al methods to determine the values of ALPHA and T that    L 2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y these equations starting with "reasonable"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suppl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t.  The Program will optimize the values of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, whose names are followed by the '='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 and T), in order to attempt to minimize the squared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calculated values of the active dependent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X and DELTAY and the desired values of 0.0 and 0.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 The desired values are always the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ependent variables at the instant the optimization       L 23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.  Note:  The values of the dependent variabl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will be calculated if a number is entered or if 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.  Don't type C at this time or enter a value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 or the values of DELTAX and DELTAY will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be set to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equations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                                                                      L 2340</w:t>
      </w:r>
    </w:p>
    <w:p>
      <w:pPr>
        <w:pStyle w:val="PreformattedText"/>
        <w:bidi w:val="0"/>
        <w:jc w:val="left"/>
        <w:rPr/>
      </w:pPr>
      <w:r>
        <w:rPr/>
        <w:t>'VAR ALPHA=45 DWHEEL=400 HWHEEL=45</w:t>
      </w:r>
    </w:p>
    <w:p>
      <w:pPr>
        <w:pStyle w:val="PreformattedText"/>
        <w:bidi w:val="0"/>
        <w:jc w:val="left"/>
        <w:rPr/>
      </w:pPr>
      <w:r>
        <w:rPr/>
        <w:t>LSHOOTER=4 REVS=.05 RWHEEL=40</w:t>
      </w:r>
    </w:p>
    <w:p>
      <w:pPr>
        <w:pStyle w:val="PreformattedText"/>
        <w:bidi w:val="0"/>
        <w:jc w:val="left"/>
        <w:rPr/>
      </w:pPr>
      <w:r>
        <w:rPr/>
        <w:t>T=0 VMARBLE=150 DELTAX=0 DELTAY=0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the fit.  Type 'W' to solve the active Equations by non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s.  The program will prompt:  Relative tolerance = 0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4.10 -- Shooting a Marble into a Moving Ferris Wheel Car: Solu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5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guesses are believed accurate so a tolerance of 0.1 (10%)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  Set the tolerance to 0.1 by typing (end esc) 0.1 (enter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update the parameters after each iteration and display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value and an estimate of the number of significant figures.        L 23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ch as the error decreases and the SIG FIGS incr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ultaneously, the values of DELTAX and DELTAY will approach 0.0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PHA and T will approach the desired solution.  After Iteration # 76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any key to stop the fit and type (F1) to return to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the error indicates the accurac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nd the SIG FIGS indicates the stability.  It i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to wait for a minimum error and large SIG FI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an error which is considerably less than 1E-16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provided that SIG FIGS is large.  a very low error    L 23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ched, stop the fit.  A good rule is to monitor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ow 20 to 30 Iterations past the point when the err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figures have both become fairly constan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values (in this case SIG FIGS is 4).  While the 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progress, type any key to terminate it.  Fo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ation for ALPHA and T, the converged (minimum err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should appear similar to th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--- Comment --&gt;  Shoot marble into ferris wheel car.  T is time in        L 2370</w:t>
      </w:r>
    </w:p>
    <w:p>
      <w:pPr>
        <w:pStyle w:val="PreformattedText"/>
        <w:bidi w:val="0"/>
        <w:jc w:val="left"/>
        <w:rPr/>
      </w:pPr>
      <w:r>
        <w:rPr/>
        <w:t>seconds.  Alpha is angle of elevation of sh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WHEEL=-RWHEEL*SIN(6.28*REVS*T)+DWHEEL       XWHEEL    369.5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WHEEL=RWHEEL*COS(6.28*REVS*T)+HWHEEL       YWHEEL    70.97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ARBLE=(LSHOOTER+VMARBLE*T)*COSD(ALPHA)      XMARBLE    369.5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MARBLE=(LSHOOTER+VMARBLE*T)*SIND(ALPHA)-16.08*T^2    YMARBLE    70.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3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TAX=XWHEEL-XMARBLE               DELTAX = -1.46E-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TAY=YWHEEL-YMARBLE                DELTAY =&gt; 1.40E-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 # 76   ERROR = 2.030347824645198D-05   SIG FIGS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 =  27.54638        DWHEEL    400             HWHEEL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HOOTER    4                 REVS    .05             RWHEEL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3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=  2.752203       VMARBLE    150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4.10 -- Shooting a Marble into a Moving Ferris Wheel Car: Solu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5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levation angle is ALPHA=27.55 degrees.  The marb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 in the car 2.75 seconds after launch and the ca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9.6 feet from the marble shooter and 71 feet ab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be informative to plot the y-coordinates of the mar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erris wheel car in order to determine if the marble     L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landed in the car or merely struck it and bou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.  For the marble to land in the car it must fal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into the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equations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INA #DEP</w:t>
      </w:r>
    </w:p>
    <w:p>
      <w:pPr>
        <w:pStyle w:val="PreformattedText"/>
        <w:bidi w:val="0"/>
        <w:jc w:val="left"/>
        <w:rPr/>
      </w:pPr>
      <w:r>
        <w:rPr/>
        <w:t>'ACT YWHEEL YMARBLE                                                       L 2410</w:t>
      </w:r>
    </w:p>
    <w:p>
      <w:pPr>
        <w:pStyle w:val="PreformattedText"/>
        <w:bidi w:val="0"/>
        <w:jc w:val="left"/>
        <w:rPr/>
      </w:pPr>
      <w:r>
        <w:rPr/>
        <w:t>'COO T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 setup.  The program will plot all ACTIVE equations versus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variable which is designated as a COORDINATE. 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, Equations YWHEEL and YMARBLE are to be plotted vs.  T from T =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 = 3.  If necessary, designate the active equations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rdinate.  Active variables has a '=' following their nam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rdinate has its name followed by a ':'.  Type P to plot. 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for T as 2 to 3 by typing (end esc) 2 to 3 (enter).  Type 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the plot and type (F1) to return to the help file.                  L 2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of the plot should be similar to what i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.3-b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*  bd   d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d         b  b      d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b b          d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b  b         d                                 L 24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4.3-                          b b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b  b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b b    d          marble f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b     d      into c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b  bd  &lt;-thi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.3-                                                  b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db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d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d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d        L 24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8.2-                               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.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--------------|--------------|--------------|--------------|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2.22           2.43           2.65           2.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WHEEL[b] YMARBLE[d]  vs. T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   L 2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4.10 -- Shooting a Marble into a Moving Ferris Wheel Car: Solu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5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equations are plotted with the symbols "b" and "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represent YWHEEL and YMARBLE, respectively. 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from the plot that the "d" points rise above the "b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2.15 seconds where the marble's height is about 76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t.  Thus, the marble is on its way down when it rea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 and it will land i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IMUL LINEAR EQUATIONS ����������������������������������������������   L 2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 Resource Allocation in an Instrument Company:  Sol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Linear equ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will show how the resource planners in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 company can estimate what their current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ons must be in order for their company to grow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ed size over a ten year period.  The company plann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a mathematical model generated by a consulting firm.    L 2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l has been constructed from known growth patter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 sized companies.  One must solve simultaneous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in order to make pre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rument company allocates space for 6 majo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:  1) demonstration laboratories, 2) researc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ing labs, 3) office space, 4) storage, 5) warehou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parking lots.  The current allocations of spac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ed to change over a 10 year period by a consulting 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has studied the developments of similarly sized companies.   L 24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supplied the company planners with a Space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which is tabul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ALLOC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4.20 -- Resource Allocation in an Instrument Company:  Solv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5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s at end of 10 yea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means current; F,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Demonstration labs, R - Research and engineering labs,       L 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- Office space, S - Storage, W - Warehouse, P - P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     CR     CO     CS     CW     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    .90     .05    .07    .05     0      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    .04     .90    .05    .05     0      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    .05     .03    .75    .05    .20     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    .01     .01    .03    .51    .05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W    0       .01    .05    .30    .60     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    0        0     .05    .04    .15     .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     ---    ---    ---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1      1      1      1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lumn represents the future distribution of th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  For example, the first column re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on lab space.  If the current allocation is 1 un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90 % will remain as demonstration labs after 10 years; 4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onverted to research labs; 5 %, to office space; 1 %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rage; 0 %, to warehouse space and 0 % to parking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breakdown holds for the future space allo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ed by columns 2 through 6.  Note that all column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up to 1 (or 100 %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5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any planners want to organize the current sp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ance with the space-conversion factors so that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 can grow to their expectations 10 years from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early planning is hoped to eventually minimize exp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s and remodeling as the revenue and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 company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in the Table can be arranged into 6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formulated by summing the conversion factors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ow.  These six equations are:                              L 2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4.20 -- Resource Allocation in an Instrument Company:  Solv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5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= .9*CD+.05*CR+.07*CO+.05*CS+.05*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 = .04*CD+.9*CR+.05*CO+.05*CS+.05*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 = .05*CD+.03*CR+.75*CO+.05*CS+.20*CW+.05*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 = .01*CD+.01*CR+.03*CO+.51*CS+.05*C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W = .01*CR+.05*CO+.3*CS+.6*CW+.05*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 = .05*CO+.04*CS+.15*CW+.80*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years from now, the company planners want the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s of space to be allocated:                            L 2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 = 1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 = 1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 = 2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 = 5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W = 4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 = 15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should the current space allocations be in ord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space allocations to reach the predicted levels?          L 2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solve the problem, the previously men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need to be loaded into the equ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equations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FD=.9*CD+.05*CR+.07*CO+.05*CS+.05*CP</w:t>
      </w:r>
    </w:p>
    <w:p>
      <w:pPr>
        <w:pStyle w:val="PreformattedText"/>
        <w:bidi w:val="0"/>
        <w:jc w:val="left"/>
        <w:rPr/>
      </w:pPr>
      <w:r>
        <w:rPr/>
        <w:t>FR=.04*CD+.9*CR+.05*CO+.05*CS+.05*CP                                      L 2560</w:t>
      </w:r>
    </w:p>
    <w:p>
      <w:pPr>
        <w:pStyle w:val="PreformattedText"/>
        <w:bidi w:val="0"/>
        <w:jc w:val="left"/>
        <w:rPr/>
      </w:pPr>
      <w:r>
        <w:rPr/>
        <w:t>FO=.05*CD+.03*CR+.75*CO+.05*CS+.20*CW+.05*CP</w:t>
      </w:r>
    </w:p>
    <w:p>
      <w:pPr>
        <w:pStyle w:val="PreformattedText"/>
        <w:bidi w:val="0"/>
        <w:jc w:val="left"/>
        <w:rPr/>
      </w:pPr>
      <w:r>
        <w:rPr/>
        <w:t>FS=.01*CD+.01*CR+.03*CO+.51*CS+.05*CW</w:t>
      </w:r>
    </w:p>
    <w:p>
      <w:pPr>
        <w:pStyle w:val="PreformattedText"/>
        <w:bidi w:val="0"/>
        <w:jc w:val="left"/>
        <w:rPr/>
      </w:pPr>
      <w:r>
        <w:rPr/>
        <w:t>FW=.01*CR+.05*CO+.3*CS+.6*CW+.05*CP</w:t>
      </w:r>
    </w:p>
    <w:p>
      <w:pPr>
        <w:pStyle w:val="PreformattedText"/>
        <w:bidi w:val="0"/>
        <w:jc w:val="left"/>
        <w:rPr/>
      </w:pPr>
      <w:r>
        <w:rPr/>
        <w:t>FP=.05*CO+.04*CS+.15*CW+.80*CP</w:t>
      </w:r>
    </w:p>
    <w:p>
      <w:pPr>
        <w:pStyle w:val="PreformattedText"/>
        <w:bidi w:val="0"/>
        <w:jc w:val="left"/>
        <w:rPr/>
      </w:pPr>
      <w:r>
        <w:rPr/>
        <w:t>'VAR FD=10 FR=10 FO=20 FS=5 FW=40 FP=15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allocations --- D demo labs,R research,O office, S storage,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house,P parking--- C current,F future. Type (F1) to retur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5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6 equations described above form a group of simult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equations.  The equations can be solved fo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(CD, CR, CO, CS, CW and CP) given the future values (F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, FO, FS, FW and FP).  After the equations, com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the dependent variables are enter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EquationSolver 3, the equation display should look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4.20 -- Resource Allocation in an Instrument Company:  Solv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5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a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--- Comment --&gt;  Space allocations --- D demo labs,R research,O office,   L 2580</w:t>
      </w:r>
    </w:p>
    <w:p>
      <w:pPr>
        <w:pStyle w:val="PreformattedText"/>
        <w:bidi w:val="0"/>
        <w:jc w:val="left"/>
        <w:rPr/>
      </w:pPr>
      <w:r>
        <w:rPr/>
        <w:t>S storage,W warehouse,P parking--- C current,F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=.9*CD+.05*CR+.07*CO+.05*CS+.05*CP                FD =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=.04*CD+.9*CR+.05*CO+.05*CS+.05*CP                FR =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=.05*CD+.03*CR+.75*CO+.05*CS+.20*CW+.05*CP            FO =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=.01*CD+.01*CR+.03*CO+.51*CS+.05*CW               FS =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5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W=.01*CR+.05*CO+.3*CS+.6*CW+.05*CP                FW =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=.05*CO+.04*CS+.15*CW+.80*CP                   FP =&gt;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:52:54      *** Accuracy ?  Warning # 8  ***            12-20-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=  0                   CO =  0                   CP 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=  0                   CS =  0                   CW =  0         L 2600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lve this problem, one supplies values for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FD ....FP and the Program calculates the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ependent variables CD..CW.  This type of calcul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verted" with respect to most calculations.  Thes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inear with respect to the unknowns CD..CW.  However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be solved by nonlinear methods, discussed abov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ore general.  For the time being, the equa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d as linear equations.  In the event they were not linear   L 26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the Program will inform the user with a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and the nonlinear method should then be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ture percentages are set to their desired values a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bove.  Notice that the values of CD..CW are all zer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rning comment #8 informs the user that there may b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 this case, any relationship between th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f FD...FP and the values of CD..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is comment, type Q when the    �         L 2620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4.20 -- Resource Allocation in an Instrument Company:  Solv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5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'S' to solve for CD..CW using linear methods, Some conditions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atisfied, one of which is that the number of active independen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variables must be equal.  In this example, the number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6.  The Program will solve the simultaneous equations and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allocation percentages required in order to achie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ones at the end of the 10 year period.  Notice that the           L 26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d values of both the current and future allocations always 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100.  Type (F1) to return to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hould now look similar to wha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--- Comment --&gt;  Space allocations --- D demo labs,R research,O office,</w:t>
      </w:r>
    </w:p>
    <w:p>
      <w:pPr>
        <w:pStyle w:val="PreformattedText"/>
        <w:bidi w:val="0"/>
        <w:jc w:val="left"/>
        <w:rPr/>
      </w:pPr>
      <w:r>
        <w:rPr/>
        <w:t>S storage,W warehouse,P parking--- C current,F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=.9*CD+.05*CR+.07*CO+.05*CS+.05*CP                FD =  10      L 2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=.04*CD+.9*CR+.05*CO+.05*CS+.05*CP                FR =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=.05*CD+.03*CR+.75*CO+.05*CS+.20*CW+.05*CP            FO =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=.01*CD+.01*CR+.03*CO+.51*CS+.05*CW               FS =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W=.01*CR+.05*CO+.3*CS+.6*CW+.05*CP                FW =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=.05*CO+.04*CS+.15*CW+.80*CP                   FP =&gt; 15      L 2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:58:43                                                   12-20-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=  9.458092            CO =  7.996075            CP =  6.118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=  9.757506            CS =  2.683652            CW =  63.98599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                                                     L 266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TING TABLE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0  How to Generate (Look-up) Tabl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will show how to create tables using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.  Tables are column listings of activ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(Names are followed by equal signs.) as func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 4.30 -- How to Generate (Look-up) Table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5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dex variable (Name is followed by colon.).  One spec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ependent variables are to be included in the table by     L 26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active and inactive commands (A and I, respectivel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ependent variable that serves as the index of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 with the coordinate command or colon (: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s calculated at fixed increments from the minimu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imits, all of which are specified by the us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can be listed on the system printer (command !T) or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file (command @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illustrates the table command T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and comparison is made of the depreciation charges   L 2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traight-line (SLM), double-declining-balance (DD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um-of-the-years digits (SYD) methods for an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ing $8,000 new at 1, 3 and 6 years over a 10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s and values of the variables can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ese equations, type Q when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         L 2690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DEPR_SLM=ORIGCOST/NYEARS</w:t>
      </w:r>
    </w:p>
    <w:p>
      <w:pPr>
        <w:pStyle w:val="PreformattedText"/>
        <w:bidi w:val="0"/>
        <w:jc w:val="left"/>
        <w:rPr/>
      </w:pPr>
      <w:r>
        <w:rPr/>
        <w:t>DEPR_DDB=ORIGCOST*((1-(2/NYEARS))^(N-1)-(1-(2/NYEARS))^(N))</w:t>
      </w:r>
    </w:p>
    <w:p>
      <w:pPr>
        <w:pStyle w:val="PreformattedText"/>
        <w:bidi w:val="0"/>
        <w:jc w:val="left"/>
        <w:rPr/>
      </w:pPr>
      <w:r>
        <w:rPr/>
        <w:t>DEPR_SYD=(1+NYEARS-N)*2/(NYEARS+NYEARS^2)*ORIGCOST</w:t>
      </w:r>
    </w:p>
    <w:p>
      <w:pPr>
        <w:pStyle w:val="PreformattedText"/>
        <w:bidi w:val="0"/>
        <w:jc w:val="left"/>
        <w:rPr/>
      </w:pPr>
      <w:r>
        <w:rPr/>
        <w:t>'VAR  N=1 NYEARS=10 ORIGCOST=8000</w:t>
      </w:r>
    </w:p>
    <w:p>
      <w:pPr>
        <w:pStyle w:val="PreformattedText"/>
        <w:bidi w:val="0"/>
        <w:jc w:val="left"/>
        <w:rPr/>
      </w:pPr>
      <w:r>
        <w:rPr/>
        <w:t>'COO N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 and compare the depreciation charges using the straight-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-declining-balance and the sum-of-the-years digits methods for an  L 27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 costing $8,000 new at 1, 3 and 6 years over a 10 y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reciation.  Type (F1) to return to the 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3 equations calculate depreciation charges as a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, the time in years.  One desires the yearly charg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as a function of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automatically load this comment, type Q when the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ighlight bar appears on the screen.  Scroll down, if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essary, to light it.                                �         L 2710</w:t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nerate a table, move the cursor to variable N and type the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T.  For the range of the table, type (end esc) 1 to 10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 4.30 -- How to Generate (Look-up) Table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6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increment of the table, type (end esc) 1 (enter).  Notic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able starts with the index variable N followed by the calcu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 of the depreciations.  Type (F1) to return to the 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should look similar to what i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7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DEPR_SLM       DEPR_DDB       DEPR_SY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800            1600           1454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800            1280           1309.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800            1024           1163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800            819.2          1018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800            655.36         872.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800            524.29         727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800            419.43         581.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800            335.54         436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800            268.44         290.91               L 27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800            214.75         145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can be calculated to a file if the @T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Type "@" first and then "T".  The decimal digi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can be controlled with the apostrophe command 'DEC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1 decimal digit, one would type 'DEC 1 (enter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more than one coordinate.  In that case, th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osen as the coordinate on which the cursor resides when     L 27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T is typed.  If more than 5 variables,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ll be truncated but the printer "!T" and file "@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s will be full.  Up to 15 dependent variabl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  Typing any key during the scroll will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to jump nearer its end and will speed up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RNING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1    Summary of Common WARNINGS During Calculations.                   L 275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rning numbers followed by an explanation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Attempt to raise negative number to non-integer po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as ignored.  Y=X^W is ok if X=-1.3 and W=2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owed if W=2.1.  - Also, attempt to raise number to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that the result is greater than 1E30 (overflow) or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1E-30 (underflow).  The number was set to 1E3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 and 1E-30 for underflow.                                L 2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5.01 -- Summary of Common WARNINGS During Calculation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6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Overflow from multiplication.  The resul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 of two numbers exceeded 1E30 in magnitud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the multiplication was set to a magnitude of 1E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Overflow from division.  The result of the division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exceeded 1E30 in magnitude.  The result of the 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et to a magnitude of 1E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The displayed values of the equation(s) may not be           L 27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.  In other words, the values of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may not be related to the values of the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by the recipes of the equations.  The most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message.  Will be produce if a dependent variab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ny number.  Always produced after "?" command 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into a calculation.  Type "C" to recalculat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ertain about the values of the 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- Attempt to take the arccosine, ACOS(...) or ACOSD(...)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whose absolute value is greater than 1.0.  Operation    L 27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- Attempt to take the arcsine, ASIN(...) or ASIND(...),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hose absolute value is greater than 1.0.  Oper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-19 - Same as for 15 and 16 but for ACOSD(...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D(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- Attempt to take the arccosine hyperbolic, ACOSH(...), of a  L 27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hose value is less than 1.0.  Operation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- Attempt to take the arctangent hyperbolic, ATANH(...)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whose absolute value is greater than 1.0.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- Attempt to take a natural antilog of a number su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exceeded 1E30 (overflow) or was less than 1E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derflow).  The program set the magnitude of the resu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E30 for overflow and 1E-30 for underflow.                       L 2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- Attempt to take the square root, SQR(...), of a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Operation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- Attempt to take natural log, LOG(...), of zero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number.  Operation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5.01 -- Summary of Common WARNINGS During Calculation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6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- Attempt to take log base 10, LOG10(...), of zero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number.  Operation wa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8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- Overflow from factorial.  The result exceeded FP magn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.  The result of the operation was set to the sig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t overflow times 1D+30.  Currently, X must be 33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in FACT(X) for no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OL3 WARNINGS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WKP.5.03    Summary of WARNINGS From AstroEquationSolver 3               L 28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s for command "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 - Solution of this set of equations is not pos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re not linearly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2 - Calculated solutions differ from desired solutions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wo major reasons for this warning:  Nonlinear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sufficient precision of the numbers.  Equations may     L 28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linear with respect to one or more of the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The values of the coefficients of the equa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 so widely in magnitudes that there is insufficie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ion, to 16 digits, to solve the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3 - Number of active dependent variables does not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ndependent variables.  Fixup: 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ease the larger number to that of the smaller by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s or independent variables in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8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5 - Severe error encountered in solving linear equ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gnitudes of the coefficients may be too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 for commands "W" and "U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 - Error in defining the number of active equations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active independent variables.  There must b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1 active equation and 1 active independent variab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active equations is 30. 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ctive independent variables is 30.  The program will always  L 28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default conditions to insure that these limi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5.01 -- Summary of Common WARNINGS During Calculation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6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4 - The active dependent variables may have been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which are not consistent with the prior active/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when the command "S", "U" or "W"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860</w:t>
      </w:r>
    </w:p>
    <w:p>
      <w:pPr>
        <w:pStyle w:val="PreformattedText"/>
        <w:bidi w:val="0"/>
        <w:jc w:val="left"/>
        <w:rPr/>
      </w:pPr>
      <w:r>
        <w:rPr/>
        <w:t>5.05    Summary of ERRORS During Evaluation of Equ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 evaluation error numbers with an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 ILLEGAL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thematical operations such as ^, *, /, + and -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operands. Y=A*+C is not allowed. Only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on is allowed: Y=-A.  Y=+A is not proper.                 L 28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 OPERATION ON WRONG SIDE OF EQ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dependent variable can appea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ign.  Y+3=X+4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 VARIABLE MUST BEGIN WITH A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ABC, %DEF, etc. are not allowed as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 UNMATCHED PARENTHE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rentheses must be used in pairs.  Total must be even.     L 2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 EMPTY OR ILLEGAL PARENTHE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rentheses must enclose something. No SIN(), Y=(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 MISSING ARGUMENT, ALGEBRA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thematical operations such as ^, *, /, + and -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operands. Y=A*+C is not allowed. Only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on is allowed: Y=-A.  Y=+A is not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 ILLEGAL USE OF FUNCTION.                                        L 28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name cannot be used as a variable name. Y=A+SIN*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llowed. Y=A+SIN(X) is proper.  The name of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an intrinsic function cannot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Y=COTH(X) is not allowed. Y=1/TANH(X) is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 TOO MANY EQUAL SIG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equal sign per equa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5.05 -- Summary of ERRORS During Evaluation of Equa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6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 EQUATION IN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tion must contain a dependent variable, equal sign and   L 29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after the equal sign. Y=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-  ILLEGA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SCII characters, decimal 33 (!) and high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characters in equations.  This range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upper and lower case letters, and other symbol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Greek letters.  Remember, lower case let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converted to upper case. Variable nam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##, 123, are no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9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-  DUPLICATE NAME FOR 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quation of a group must have a different, and uniq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characters, name for the 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-  OUT OF ROOM!  DECREASE CONST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constants and variables, decrease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-  OUT OF ROOM!  DECREAS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variables and constants, decrease one or the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9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-  OUT OF ROOM!  WORK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operations such as nested parentheses "((())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write the equation(s) in a more compac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-  OUT OF ROOM!  CODE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operations.  Try to rewrite equation(s) in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way.  Make common expressions separate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-  UNDEFINED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has been made to reference a variable which has      L 29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defined.  Will only occur when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-  OUT OF ROOM!  STORAG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efine more than 256 storag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torage variables with "!]".  Use "Z", "!Z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Z" to locate and remove unwant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-  ILLEGAL USE OF STORAGE VARI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efine a storage variable as a dependent variable    L 29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of the equations entered in response to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 Equation(s)".  Not allow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5.05 -- Summary of ERRORS During Evaluation of Equa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6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PLAY COLOR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1    Setting Foreground/background Colors of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tions Screen and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9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monochrome monitor, only the default colors whit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(command "!(esc)") or the opposite colors black on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 "@(esc)") should be used.  For color monitors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16 shades of foreground colors and 8 shades of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 The text of the comment, equation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eground color.  The clock display and bottom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re in reverse video of these colors.  Colors b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  0=black, 1=blue, 2=green, 3=cyan, 4=red, 5=magen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=brown, 7=white and 8 to 15 are corresponding high-int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es.  Use command !N to toggle the next foreground color and  L 29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ommand @N to toggle the next background color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and background colors are equal, then th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ecomes invisible.  Colors wrap around from #15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0.  Use commands "!(esc)" to set fore=#7 (white or gree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=#0 (black) or command "@(esc)" to set fore=#0 and back=#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(except white on black, the default) are sav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are reset when equations are read by t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F8)" or "[" and "@[".  Start the program with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previously saved with the desired startup colors.      L 2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 ASOL3 CONFIG.EQU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ype "!(esc)" to reset the monochrome colo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or the DOS colors may remain those at the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CK DISPLAY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5    Clock Screen: Commands During Displ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L 2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he clock, type !C from the equation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start/redraw cloc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- Restart the clock and redraw the display.  Us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eck/enter alar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6.05 -- Clock Screen: Commands During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6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- Check the current alarm time, just type (enter) to exi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 new one, type y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nging 12/24 hou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- Toggle between 12 and 24 hour time format (12 h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it back to equation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- Exit back to the equ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 Q) - Exit back to the equ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- Shell (exit) to DOS.  Type EXIT (enter) to return to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ock-up keyboard in securit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- Security mode.  Enter a password up to 8 character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ck, type exact password.  Alarm will stay activ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oes not respond, type (enter) first and then the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 While in the security mode, the (alt) and (ctr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forced off.  Most "TSR" programs and emulato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tivated by hot keys should be locked out!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mode, program will remember date/time'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.  If password contains "@", then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password will immediately activate alarm--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, sounding music and flashing screen!  Type any key to    L 30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clock.  Password still must be entered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"@")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 'clo can be used to display the clo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clock and lock with a password and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time and comment.  Apostrophe commands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anywhere in the program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lo (enter) Display the clock, exit to equ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0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lo =big (enter) display the clock and lock-up with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"big".  The "=" is used to indicate a password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art of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lo 13:23 meeting in cr 864 (enter).  Set the alarm at 1:3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 the comment to "meeting in cr 864".  Clock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6.05 -- Clock Screen: Commands During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6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OSTROPHE COMMANDS ��������������������������������������������������  L 3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0    Apostrophe Commands: What They Do and How to Use Th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s can be entered at most locati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s well as in the 'EQU fields of applicatio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s begin with an apostrophe and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of the key words described below.  Only the first  L 30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are significant.  Thus 'variable, 'v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variety, etc.  all imply the same apostrophe command:  'v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 are case insensitive except for the 'EQ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designator in an application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s perform many of the functions that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by the single-letter commands discussed above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 equation:  'equ y=a+b*x+c*x^2 (enter)                   L 3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comment:  'com This is a second-order polynom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values to many variables at one time:  'var x=1 a=2 b=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=4 (ent) or 'x=1 a=2 b=3 c=4 (enter).  Note, if a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the name of an apostrophe command, use the 'var fir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program will interpret the variable name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.  For example if a variable were named 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'col=1 (enter) would be interpreted as an improper use of   L 30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 'col; but, 'var col=1 (enter) is 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ll variables the value of sqr(2):  'var #all=sqr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X a coordinate variable:  'coo x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colors to high-intensity white on red:  'col h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(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variable X:  'cur x (enter) or '' x (enter)   L 3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mmary of the apostrophe comman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6.10 -- Apostrophe Commands: What They Do and How to Use Th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6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              COMMAND     SIGNIF.             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B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variables       'activate     'act   'act varname1,varname2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act #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 dependent vars      'calculate    'cal   'cal                        L 3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lock            'clock        'clo   'clo</w:t>
      </w:r>
    </w:p>
    <w:p>
      <w:pPr>
        <w:pStyle w:val="PreformattedText"/>
        <w:bidi w:val="0"/>
        <w:jc w:val="left"/>
        <w:rPr/>
      </w:pPr>
      <w:r>
        <w:rPr/>
        <w:t>clock with password                           'clo =password</w:t>
      </w:r>
    </w:p>
    <w:p>
      <w:pPr>
        <w:pStyle w:val="PreformattedText"/>
        <w:bidi w:val="0"/>
        <w:jc w:val="left"/>
        <w:rPr/>
      </w:pPr>
      <w:r>
        <w:rPr/>
        <w:t>set alarm time and                            'clo hr:mn:se  comment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in to other ASTRO3    'chain        'cha   'cha calc</w:t>
      </w:r>
    </w:p>
    <w:p>
      <w:pPr>
        <w:pStyle w:val="PreformattedText"/>
        <w:bidi w:val="0"/>
        <w:jc w:val="left"/>
        <w:rPr/>
      </w:pPr>
      <w:r>
        <w:rPr/>
        <w:t>programs with current                         'cha solve</w:t>
      </w:r>
    </w:p>
    <w:p>
      <w:pPr>
        <w:pStyle w:val="PreformattedText"/>
        <w:bidi w:val="0"/>
        <w:jc w:val="left"/>
        <w:rPr/>
      </w:pPr>
      <w:r>
        <w:rPr/>
        <w:t>variables + equations.                        'cha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100</w:t>
      </w:r>
    </w:p>
    <w:p>
      <w:pPr>
        <w:pStyle w:val="PreformattedText"/>
        <w:bidi w:val="0"/>
        <w:jc w:val="left"/>
        <w:rPr/>
      </w:pPr>
      <w:r>
        <w:rPr/>
        <w:t>Make coordinates         'coordinate   'coo   'coo varname1,varname2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coo #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splay colors,      'color        'col   'col forecolor,backcolor</w:t>
      </w:r>
    </w:p>
    <w:p>
      <w:pPr>
        <w:pStyle w:val="PreformattedText"/>
        <w:bidi w:val="0"/>
        <w:jc w:val="left"/>
        <w:rPr/>
      </w:pPr>
      <w:r>
        <w:rPr/>
        <w:t>Color name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ment              'comment      'com   'com text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cimal digits       'decimal      'dec   'dec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110</w:t>
      </w:r>
    </w:p>
    <w:p>
      <w:pPr>
        <w:pStyle w:val="PreformattedText"/>
        <w:bidi w:val="0"/>
        <w:jc w:val="left"/>
        <w:rPr/>
      </w:pPr>
      <w:r>
        <w:rPr/>
        <w:t>Move cursor to           'cursor       'cur   'cur varname1</w:t>
      </w:r>
    </w:p>
    <w:p>
      <w:pPr>
        <w:pStyle w:val="PreformattedText"/>
        <w:bidi w:val="0"/>
        <w:jc w:val="left"/>
        <w:rPr/>
      </w:pPr>
      <w:r>
        <w:rPr/>
        <w:t>variable varname1                 or   ''     ''var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n equation file     'eget         'ege   'ege mycalc</w:t>
      </w:r>
    </w:p>
    <w:p>
      <w:pPr>
        <w:pStyle w:val="PreformattedText"/>
        <w:bidi w:val="0"/>
        <w:jc w:val="left"/>
        <w:rPr/>
      </w:pPr>
      <w:r>
        <w:rPr/>
        <w:t>named "mycalc.equ"</w:t>
      </w:r>
    </w:p>
    <w:p>
      <w:pPr>
        <w:pStyle w:val="PreformattedText"/>
        <w:bidi w:val="0"/>
        <w:jc w:val="left"/>
        <w:rPr/>
      </w:pPr>
      <w:r>
        <w:rPr/>
        <w:t>Save equation file       'esave        'esa   'esa my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quations          'equation     'equ   'equ  equation1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storage vars       'erase        'era   'era #all                   L 3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program        'exit         'exi   'e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pplication help    'help         'hel   'hel \calc\science</w:t>
      </w:r>
    </w:p>
    <w:p>
      <w:pPr>
        <w:pStyle w:val="PreformattedText"/>
        <w:bidi w:val="0"/>
        <w:jc w:val="left"/>
        <w:rPr/>
      </w:pPr>
      <w:r>
        <w:rPr/>
        <w:t>file "\calc\science"</w:t>
      </w:r>
    </w:p>
    <w:p>
      <w:pPr>
        <w:pStyle w:val="PreformattedText"/>
        <w:bidi w:val="0"/>
        <w:jc w:val="left"/>
        <w:rPr/>
      </w:pPr>
      <w:r>
        <w:rPr/>
        <w:t>Only 'help will access</w:t>
      </w:r>
    </w:p>
    <w:p>
      <w:pPr>
        <w:pStyle w:val="PreformattedText"/>
        <w:bidi w:val="0"/>
        <w:jc w:val="left"/>
        <w:rPr/>
      </w:pPr>
      <w:r>
        <w:rPr/>
        <w:t>last opened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6.10 -- Apostrophe Commands: What They Do and How to Use Th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6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calculation    'immediate    'imm   'imm y=25-sqr(14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imm y=2*4 z=sqr(144)       L 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ate variables     'inactivate   'ina   'ina varname1,varname2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ina #d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 mode.               'lite         'lit   'lit</w:t>
      </w:r>
    </w:p>
    <w:p>
      <w:pPr>
        <w:pStyle w:val="PreformattedText"/>
        <w:bidi w:val="0"/>
        <w:jc w:val="left"/>
        <w:rPr/>
      </w:pPr>
      <w:r>
        <w:rPr/>
        <w:t>Removes (F5), (F6),</w:t>
      </w:r>
    </w:p>
    <w:p>
      <w:pPr>
        <w:pStyle w:val="PreformattedText"/>
        <w:bidi w:val="0"/>
        <w:jc w:val="left"/>
        <w:rPr/>
      </w:pPr>
      <w:r>
        <w:rPr/>
        <w:t>(F9), Y, Z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ecision            'precision    'pre   'pre single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140</w:t>
      </w:r>
    </w:p>
    <w:p>
      <w:pPr>
        <w:pStyle w:val="PreformattedText"/>
        <w:bidi w:val="0"/>
        <w:jc w:val="left"/>
        <w:rPr/>
      </w:pPr>
      <w:r>
        <w:rPr/>
        <w:t>Turn off sound           'quiet        'q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values to         'variable     'var   'var varname1=value1...</w:t>
      </w:r>
    </w:p>
    <w:p>
      <w:pPr>
        <w:pStyle w:val="PreformattedText"/>
        <w:bidi w:val="0"/>
        <w:jc w:val="left"/>
        <w:rPr/>
      </w:pPr>
      <w:r>
        <w:rPr/>
        <w:t>variables. Create                             'var #all=value2</w:t>
      </w:r>
    </w:p>
    <w:p>
      <w:pPr>
        <w:pStyle w:val="PreformattedText"/>
        <w:bidi w:val="0"/>
        <w:jc w:val="left"/>
        <w:rPr/>
      </w:pPr>
      <w:r>
        <w:rPr/>
        <w:t>storage variables.                or   ''     ''varname1=value1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'#all=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 storage file       'sget         'sge   'sge mystor</w:t>
      </w:r>
    </w:p>
    <w:p>
      <w:pPr>
        <w:pStyle w:val="PreformattedText"/>
        <w:bidi w:val="0"/>
        <w:jc w:val="left"/>
        <w:rPr/>
      </w:pPr>
      <w:r>
        <w:rPr/>
        <w:t>named "mystor.st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150</w:t>
      </w:r>
    </w:p>
    <w:p>
      <w:pPr>
        <w:pStyle w:val="PreformattedText"/>
        <w:bidi w:val="0"/>
        <w:jc w:val="left"/>
        <w:rPr/>
      </w:pPr>
      <w:r>
        <w:rPr/>
        <w:t>Jump to spreadsheet      'spread       'spr   'spr</w:t>
      </w:r>
    </w:p>
    <w:p>
      <w:pPr>
        <w:pStyle w:val="PreformattedText"/>
        <w:bidi w:val="0"/>
        <w:jc w:val="left"/>
        <w:rPr/>
      </w:pPr>
      <w:r>
        <w:rPr/>
        <w:t>(equations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 storage file      'ssave        'ssa   'ssa my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#ALL, #DEP and #IND specify ALL variables,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s or only the INDEPENDENT variables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ith 'act, 'ina, 'coo and '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(forecolor) and background (backcolor) colors are:    L 3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BLACK              5. MAGENTA          10. L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LUE               6. BROWN            11. L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REEN              7. WHITE            12. L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YAN               8. GRAY             13. L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D                9. LBLUE            14.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5. H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Enter the colors not numbers in 'COLOR command.  L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and H means high-intensity.  Also, Only colors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should be used as backgrounds.                                 L 3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dump command "V" appends the complete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, and variable values and status to the scree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'EQU field format.  These files can be used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6.10 -- Apostrophe Commands: What They Do and How to Use Th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7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generated application help files from which equations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irectly loaded into this program as the help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See the ASTRO3 Utility program, A3UTIL.EX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͸                                                      L 318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COMMAND LINE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1    Information After Program Name on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he Program Uses It and What It Do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certain functions from information enter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 in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rt with a previously stored file of equations like MYCALC.EQU:   L 3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 MYCALC.EQU  (enter)   or  ASOL3 "MYCAL.EQU"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se quotes if file name contains symbols = + - * / ( or ^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/background colors are those saved with equ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with both storage variable file and equation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OL3 MYVAR.STO MYCAL.EQU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orage file must come before equation file.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 are ".STO" for storage and ".EQU" for equ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ath symbols are in filename(s), enclose both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ingle set of quotes:  ASOL3 "STO++ EQU--"  (en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200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rt with equation(s) like Y=A*X+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 Y=A*X+B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Equation(s) must contain at least one in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/background colors ar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rt with a directory listing of a directory such as \calc or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 \calc\  (enter)   or ASOL3 a:\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Directory must be enclosed in "\". "\\" signifies the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"\" signifies the current directory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f a drive must end in "\".                         L 3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erform a single-shot calculations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 23+36+67  (enter)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 60,123,456,789.02-40,123,456,789.01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ingle-shot calculations calculate one or more resul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"Type any key to continue...".  Type (esc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he program or any other key to terminat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.  Information must not be enclosed in quo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not contain independent variables, and must have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peration such as = + - * / ( or ^.                             L 3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7.01 -- Information After Program Name on DOS Command Lin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7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close each separate calculation in parenthe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 (23+78-90) (32-SQR(56)) (2*SIND(87))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xample of a single-shot calc with 4 dependent variab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 A=1 B=2 X=3 Y=A*X+B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 start a program by reading an application help fil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3UTIL.HLP, simply include the filename with the .H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anywhere on the command line.  Note, must maintain        L 3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of .STO and .EQU files as discussed above! 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 MYVAR.STO MYCAL.EQU A3UTIL.HLP  (enter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 A21UTIL.HLP MYVAR MYCAL  (enter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 MYVAR A21UTIL.HLP MYCAL  (enter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 A21UTIL.HLP MYCAL 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 ? (enter) and ASOL3 ASOL3HLP.HLP (enter)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 not mix equations or calculations and filenam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   Y=A*X+B  MYCAL.EQU  should not be enter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240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E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1    Product License and Warrant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License Agreement  (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, PCSCC grants you the righ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for a single-user computer or a workstation not    L 3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d to a network.  You may not rent or lease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expressed written permission of PCSCC. 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, disassemble, reverse engineer, copy,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ative work, or otherwise use this Software excep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 in this agreement.  The license authorizes you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 an extra copy of the Software on a home or lap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as long as the extra copy is never loaded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his Software is loaded on the primary computer 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is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2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provision of this agreement is found to be unlaw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, or unenforceable, then that provision shall be se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Agreement and will not affect the valid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forceability of any of the remaining provis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 8.01 -- Product License and Warrant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7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nd accompanying materials are provi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Rights.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is subject to restrictions as set forth in            L 3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ragraph (c) (1) 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oftware clause at DFARS 252.227-7013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ragraphs (c) (1) and (2) of the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--Restricted Rights at 48 CFR 52.227-19, as applic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or/manufacturer is PC SuperComputer Capit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, at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 registered users must comply with the Shareware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elsewhere in this software Paca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2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 to return to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SuperComputer Capital, Inc.  (PCSCC) hereby disclaim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relating to this Software, whether expres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.  PCS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or similar damages due to loss of data, loss of         L 32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any other reason, even if PCSCC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t of PCSCC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.  In no event shall PCSCC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.  This Software is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ction or proceeding brought by either party again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rising out of or related to this agreement shall be       L 3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Fairfield County, Connecticut.  The parties 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 to return to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3              User Support.                                           L 33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 8.03 -- User Support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7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has undergone over 5 years of "beta test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.  The algorithms have been in use since 197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r-firendly and believed highly reliable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ve programs of this nature may require cla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y develop what are called "bugs".  User sup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o all registered users for a minimum of 3 mo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arge.  Registered users can receive such help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, regular mail and E-mail.  Registration also enrolls the   L 3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or notification of "bug" fixes, upgrades, new ver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roducts and many more benefits.  For the phone number/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see below or position the jump line here and type 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�Registration�#.  Support will be provided to non-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nd users beyond the free support period on a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BITR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330</w:t>
      </w:r>
    </w:p>
    <w:p>
      <w:pPr>
        <w:pStyle w:val="PreformattedText"/>
        <w:bidi w:val="0"/>
        <w:jc w:val="left"/>
        <w:rPr/>
      </w:pPr>
      <w:r>
        <w:rPr/>
        <w:t>8.04    Ombudsman/Arbitration Polic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SCC, Inc.  will follow arbitration guidelines as set fo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ublished by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P).  The current ASP policy is sta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works for you.  If you are unable to         L 33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, 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                                                         L 335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DUCT  INFO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5  Product Information and How to Order Complete Pack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FormulaCalculator 3 Product Description 11-01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FormulaCalculator 3 is a unique and innovative mathe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8.05 -- Product Information and How to Order Complete Packag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7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which offers productivity enhancements not foun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oftware package either retail or shareware.  This         L 33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s-on program combines the functions of both a spread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lculator; but it is better.  Why?  Because it is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two:  Easier than a spreadsheet and more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 calculator.  With its special format-free inter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 or equation-based iterations are much easier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in a spreadsheet.  It is designed to be "smarter"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very user-friendly for Professionals of all leve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for the infrequent or "computer-shy" user.  B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exist in many disciplines where calculat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, equations or other math recipes are required such as   L 33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conomics, Genetics, Chemistry, Electrical Enginee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ing Mechanics, Fluid Mechanics &amp; Hydraulics, Fin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s, Statistics and even Nursing. 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S or Windows as non-Windows application.  Runs on all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s.  DOS 2.1+, Monochrome display, 200K RAM, flopp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S command line support for any direct calculation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multiplication, subtraction and division.              L 3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mat-free entry of up to 63 equations with at least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and 256 constants.  Sma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ssle-free"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quations and formulas are written according to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.  Versatile library of built-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vanced calculator functions including many autom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al methods such as:                                       L 3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wton-Raphson for solving x in y=f(x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vanced simplex for solving x at W=Y=Z in W=f(x), Y=g(x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=h(x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umerical integration (two methods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umerical differentiati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ummati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ing maxima and minim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lotting equation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ving/retrieving data files with full file management         L 3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creen dumps as DOS text files for inclusion in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ighly-structured documentation, on-line with T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8.05 -- Product Information and How to Order Complete Packag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7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Glossary and search function.  Interactiv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-line helpfile.  Comprehensive summar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/functions with step-by-step examples on uses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functions.                                            L 341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-line user manual.  A "learn by example" documen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ustrates the universal nature of problem-solving with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-by-step examples from Science, Engineering and F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ll support for ACTION21 and ACTION11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ments from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 calculate circuit board drilling and routing speeds...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versatile and powerful with good documentation."                L 34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J. L.  New York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used the integration capability to determine defect density...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ny tool (either PC or host based) that does for m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(AstroFormCalc 3)...doe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J. R.  Virgini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for Electrical Engineering practice it is bett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and a calculator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. B.  Florid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used to do frequency spectrum work and calculations on circu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of real value and a productivity tool."                           L 34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. S.  Californi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one of a handful of scarcely available packages...in th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umeric problems they solv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W. C.  C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ivity-enhancing tool has been developed by the 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C SuperComputer Capital, Inc.  Order the complete Astr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                                                        L 344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HER PRODUC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6       Software Included in Astro 3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for AstroFormulaCalculator 3 and receive, i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ost recent version of ACAL3.EXE and ACAL3HLP.HLP,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powerful math analysis programs:  AstroEquationSolver 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 3 and AstroShadowBox 3.  Each has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ve and interactive on-line helpfile written just like     L 3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8.06 -- Software Included in Astro 3 Registr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7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r reading now.  A print program is include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theses helpfiles to the standard printer or to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.  All Astro 3 programs are written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level user-friendly front-end requiring minimal effo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and execute relatively elaborate calculations.  All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and helpfiles are compatible among members of the fami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summary of the other members of the Astro 3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included with the registration packag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troEquationSolver 3 - Solves both linear and nonlinear             L 34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 equations with up to 30 unknowns.  Characte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xtremely easy setup.  Uses active/inactive metho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EquationSolver 3 to select variables.  Strictly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 No reference to matrices at all!.  Include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.EXE and extensive on-line help file ASOL3HLP.HL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any learn-and-us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troDataFitter 3 - Fit data to any algebraic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optimization.  Fully-automated polynomial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utomatic "equation generator".  Easy to use, even by a     L 3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ice.  Will generate interpolated tables from f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.  Up to 30 "active" variables.  Up to 500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 "Smart" algorithm requires minimal user input to 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 DOS text plots of "fit".  Point-by-point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ed data.  Residual variance, correlation coeffici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 of determination and much more!  Include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.EXE and extensive on-line help file AFIT3HLP.HL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any illustrate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troShadowBox 3 - The pop-up resident member (TSR) of the           L 34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 3 team.  Provides math support for other DOS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via hot key, surround calculation in "shadow box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(enter)" to pass result down through keyboard buff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, enter calculation and pass result down.  Gre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powerful and interactive math capabilities to DO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s such as Brief (tm, Borland), PE2 (tm, IBM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erfect (tm, WordPerfect).  Extensive features als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mps with appends as DOS text files or as par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in 123 (tm, Lotus) .WK1 files.  Requires as litt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K of main memory.  Includes program ABOX3.EXE and on-line      L 34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ABOX3H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Engineering, Science or Finance and you have id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ould transform into an interactive helpfile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FIN.HLP (The Astro 3 Science Manual) or PHYCAL.HLP (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 3 Physics Manual) or FINCAL.HLP (The Astro 3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8.06 -- Software Included in Astro 3 Registr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7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), then you should write one and market it!  If you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a commercial spreadsheet format, you will not like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distribute a fully functional package which is the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true Shareware program and the policy of the Association    L 3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!  However, the AstroUtility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rovides the tools needed to generate an Astr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application file with a minimum of eff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THE AstroUtility 3 PROGRAM RECE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DISTRIBUTION LICENSE WHICH ALLOWS INCLUSION OF AN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ASTRO 3 PROGRAMS IN YOUR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stroUtility 3  -   Support for authors to construct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application help files.  Develop equation fil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editor and translate them into .EQU format for final    L 3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st and touch-up".  Likewise, develop an application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avorite editor, automatically include inform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developed .EQU files, and then comp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-feature .HLP with automatic Table of Contents,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nd so on.  .HLP files support all apostrop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other useful features such as CalcMerge with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ally stuff values calculated in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to the application file.  As with the other Astr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AstroUtility 3 comes with its own interact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ve on-line help file which can be printed, if needed.     L 35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s can contain up to 32,000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elow for instructions on �Registratio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7          Order/Registration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5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rinter is available, position the order form (part 1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type the "(print screen)" key to make a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advance the text and position the order form (part 2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type "(print screen)" again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 8.07 -- Order/Registration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7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 3 Products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         L 3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#   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       L 35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EquationSolver 3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L3, ASOL3, AFIT3 + ABO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Utility 3 + ASTRO3 ___    _$9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5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5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SCC, Inc.   Dept. AS3H                          L 35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sford,  CT   0640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1-203-270-9079     E-mail to CIS, 72263,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 1994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 to return to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 8.07 -- Order/Registration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7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͸                                                   L 359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UAL INSTALL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8    Instructions for Manually Installing Pack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minimal instructions for manually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oEquationSolv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imum distribution files:  README.1ST, ASOL3.ICO, ASOL3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OL3HLP.HLP                                                        L 3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se files will probably be bundled in a compressed file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FIN.ZIP, SCIFIN.LHZ, or something similar.  Please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a DOS directory named ASTRO3 and change to i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 (enter)    md\astro3 (enter)  cd \astro3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ASOL3.EXE, ASOL3HLP.HLP and ASOL3.ICO into the directory ASTR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 these statements to AUTOEXEC.BAT in the base directory:             L 36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STRO3=C:\ASTRO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to existing PATH statement  ;C:\ASTRO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unning Under Windows as a Non-Windows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 installation instructions and install on the hard drive 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WINDOWS (tm, MicroSoft).  Click on FILE then click on PROPER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following information for each of the fields. 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troFormCalc 3, Command:  ASOL3.EXE, Working Directory:  \ASTRO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CHANGE ICON.  Enter Filename:  C:\astro3\ASOL3.ico.  Click on   L 36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 to exit and click on OK to exit FILE.  The AstroFormCalc 3 ic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appear in the accessory window.  Click on it to run ASOL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start with user manual:  cd\astro3 (enter)    ASOL3 ? (e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with equation like y=a*x+b:    ASOL3 y=a*x+b  (e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with calculation like 45.67+56.23:  ASOL3 45.67+56.23 (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(esc) to enter another calculation or any other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on-line help (file:  ASOL3HLP.HLP) from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th (F1) key.                                           L 3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8.09 -- Interested in Becoming the Author of Your Ow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SOL3HLP.HLP ----------- ASOL3 Help File --------------   8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HOR ????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9    Interested in Becoming the Author of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 Application File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echnologies are based on math/algebr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EquationSolver 3 and its interactive, problem-solving       L 36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s offer distinct advantages to the Autho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EQU templates are easy to develop and PCSCC offers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compiling these into the interactiv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such as the help file ASOL3HLP.HLP which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reading or SCIFIN.HLP (The Astro 3 Science Manual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CAL.HLP (The Astro 3 Physics Manual) or FINCAL.HLP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 3 Finance Manual).  Application files can be writt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evel of user from the very beginner to the Ph.D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any or all of the ASTRO 3 family of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#OTHER PRODUCTS# section above for more details.  To     L 36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jump type "J" if the jump bar is highligh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FIL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1    Help File: Summary of File Viewing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Auto-search of entire text for user-supplied string. Search is    L 36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ppercase and is case insensitive. If string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to continue or to enter new string, type (space)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,N - Move back or ahead 18 lines.  Also use (backspace) for "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, (esc) - Exit from help file to equation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,T,K - Jump to the first (beginning), T.O.C or last (end)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Skip to Glossary of terms or summary of functions, if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,(ent) - Search line on �JUMP�, Reference is after #. Jum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 or perform autosearch ahead if text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,P - Jump to line/page. Type Lxxx(ent) or Pyy(ent) to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xxx or page #yy. With + or -, ahead or back 56 lines.     L 36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,R - Skip ahead (S) or back (R) in help file to major hea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Skip to Summary of useful calculations or warnings, if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9 - Typing 1 to 9 advances the text by 1 to 9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 Q) - Exit from help file.  Same as command "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keys - Use edit keys: (Home) (up arrow) (PgUp) (left arr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ight arrow) (End) (down arrow) (Pg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nto the application file is at/near the last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T to return to Table of Contents or E to exit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 9.01 -- Help File: Summary of File Viewing Comm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