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tatement about the Association of Shareware Professionals.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����������������������������������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is file contains information for anyone who wishes to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se SOL312.ZIP.  PCSCC, Inc.  will follow the published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guidelines of the Association of Shareware Professionals and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ill attempt to maintain its policies and documentation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onsistent with their guidelines.  Published guidelines of th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sociation of Shareware Professionals will take precedent ove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urrent policies or documentation.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Shareware is "Try-Before-You-Buy" software, it is not free.  We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urge all parties who distribute Shareware to help educate the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ublic about the true nature of Shareware distribution.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distribution.  The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ry or to a specific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it's commercial or Shareware. 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fitting your needs easier, because you can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all registered users for a minimum of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see below .  Support will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and users beyond the free supp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time and material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mbudsman/Arbitra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tro 3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stro 3 application files and data set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among all members of the Astro 3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oftware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stroFormulaCalculator 3 - High-level spreadsheet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is a unique and innovative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 which offers productivity enhancements not fou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 package either retail or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program combines the functions of both a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lculator; but it is better.  Why?  Because i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:  Easier than a spreadsheet and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calculator.  With its special format-fre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 or equation-based iterations are much easier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in a spreadsheet.  It is designed to be "smarte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it very user-friendly for Professionals of al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for the infrequent or "computer-shy" user. 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ist in many disciplines where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s, equations or other math recipes are require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conomics, Genetics, Chemistry,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 Mechanics, Fluid Mechanics &amp; Hydraulics,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s, Statistics and even Nursing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S or Windows as non-Windows application.  Runs on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s.  DOS 2.1+, Monochrome display, 200K RAM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OS command line support for any direct calcul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multiplication, subtraction and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ormat-free entry of up to 63 equations with at leas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 variables and 256 constants.  Sm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assle-free"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quations and formulas are written according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s.  Versatile library of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vanced calculator functions including man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method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ewton-Raphson for solving x in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dvanced simplex for solving x at W=Y=Z in W=f(x), Y=g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=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umerical integration (two meth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nding maxima and 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Plott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aving/retrieving data files with ful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reen dumps as DOS text files for inclusion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Highly-structured documentation, on-line with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, Glossary and search function.  Inter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n-line helpfile.  Comprehensive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/functions with step-by-step examples on us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n-line user manual.  A "learn by example" docu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strates the universal nature of problem-solving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-by-step examples from Science, Engineering an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ull support for ACTION21 and ACTION11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omments from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 calculate circuit board drilling and routing speeds...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versatile and powerful with good 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. L.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used the integration capability to determine defect density..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y tool (either PC or host based) that does for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(AstroFormCalc 3)...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. R. 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for Electrical Engineering practice it is be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and a calcula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. B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used to do frequency spectrum work and calculations on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of real value and a productivity t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. S.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"...one of a handful of scarcely available packages...in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meric problems they sol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. C. 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for AstroFormulaCalculator 3 and receiv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ost recent version of ACAL3.EXE and ACAL3HLP.HLP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powerful math analysis programs:  AstroEquationSolv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execute relatively elaborate calculation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FormulaCalculator 3 to select variables.  Strict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learn-and-us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 of determination and much more!  Includ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troShadowBox 3 - The pop-up resident member (TS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via hot key, surround calculation in "shadow box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a commercial spreadsheet format, you will no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AstroUtility 3 PROGRAM RECEI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LICENSE WHICH ALLOWS INCLUSION OF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ROGRAMS IN YOUR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troUtility 3  -   Support for authors to construc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nto the application file.  As with the other Astr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files can contain up to 32,00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FormulaCalculator 3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S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oftware package SOL312.ZIP which includes:  ASOL3.EX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OL3HLP.HLP, and ASOL3HLP.DOC are copyright-reserved fre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use, copy and distribute this software free of charge und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 stated in the text file VENDOR.DOC which is includ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312.ZIP package.  Please rea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