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CALC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Graphic plo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as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GA, EGA, Hercules, and V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artesian, Polar, and Parametric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INE, FILL, and RECTang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ata from another file can b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upport for up to 16 supper-imposed multi-color user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mart crosshair (moves gradually faster as you hold arrow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justable screen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justable precision for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calc now supports the factorial symbol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re are other nice features that would have been ad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but I need to hear the suggestions from you.  Talk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one out there using UCALC? :).  Your financi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gistration) will also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syntax for several commands is more flexible. 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"MYFILE.DEF", LOAD MYFILE.DEF, LOAD(MYFILE.DEF),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the ".." used in SOLVE, SUM, etc.. can be replaced by " to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stance SUM(x,1 to 10) is the same as SUM(x,1..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variable PI, and the functions SEC (secant), CSC (coseca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T (cotangent) are now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function definition space has been greatly increased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more user functions can be defined.  Each expression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se a maximum of 33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ue to support for the factorial notation with the "!"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!=" symbol for "not equal" is no longer supported.  "&lt;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o that UCALC can start up a bit faster, UCALC.DEF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can create their own UCALC.DEF file, or can modify,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CALC.DE back to UCALC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everal extra features are now reserved for those wh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unctions with multiple parameters can be a part of us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giving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CALC /? no longer changes the screen colo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LC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upport for user functions with multip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upport for implicit multi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CALC.DEF can contain an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ariable 'last' contains the value of the previous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ommands to change or remove the "ucalc&gt; " and "Answer: "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PRINT, SHELL, LOAD, WRITE (save), CLOSE, EXIT (quick exi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F (list user functions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X controls number of decimal digits rather than total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IG command added to do what FIX use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ue to support for implicit multiplication, users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oid giving a function the same name as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ll the features previously reserved only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w available in the shareware evaluation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, unfortunately, seems to have been a bad decis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ration rate has dropped considerab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1 and CLS no longer change color scree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ariables with embedded numeral digits no longer confuse the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CALC.DEF in a different directory no longer cause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