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N V O I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tm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654, Westville, 3630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 :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By :-                            Order Number 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: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Title :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: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: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: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 : 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: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/ ZIP Code :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: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:-   ( please delete as appropri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opy of WASP (single user licence) at US$4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opy of WASP (multi-user site licence) at US$75-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ngle-user licence allows you to install t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several different computers belong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sation and on the same premises, but only one cop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at a time.  If there is a likelihood that t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un simultaneously on two or more machines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purchase a multi-user sit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M Enclosed : US$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a cheque or money order for the above amount. N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or COD's will be accepted.  If order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 African monetary area payment may be made in Ra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E-mail address is : 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telephone number is : 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FAX number is :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company's main business is : 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distributor we rely heavily on others to do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rketing" for us.  We would therefore greatly appreciat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us the following information so that we can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od folks doing our marketing can be kept suppli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obtain your evaluation copy of WAS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 one of the following :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 Friend / Assoc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 User Group / Computer Clu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 Shareware Disk Distribu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... CD-ROM ( Please specify ............................ 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 Other ( Please specify ..........................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source of evaluation copy (if kn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number of my evaluation copy is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as registered to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experience has shown us that no matter how much thou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we put into designing our software, we can never desig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a programme as our users can.  We therefore greatly apprec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put on what are the good and bad points of WASP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ufficient space on the following page please feel free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tra sheet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spects of WASP do you like least and how would you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m improved ?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acilities would you like to see added to WASP ?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ny other general comments ?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very much for your order and for providing this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