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WILSTAR ALMANAC ver.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&lt;c&gt;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evaluate this program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5 days.  If, after that time, you wish to continue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 with the author. 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vided (REGISTER.TXT).  If that file is missing, simply send $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at the addres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distribute this program by any mea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 to electronic bulletin board services or other onlin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a fee for the distribution of the program excep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ee not to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responsibility for damages that may ar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system as a result of using any Wilstar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puter damage as a result of the program would be ext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sent a 3.5"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is program along with several other useful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STAR ALMANAC is designed to be an on scree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lunar, and personal information.  It is screen-friend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hanges colors every minute.  I have left the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many hours at a time without any ill effects. 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r implicit warranties are given with regards to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STAR ALMANAC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inuous Display of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manac box includes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 remaining i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ase of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lun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e of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of moon in the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moon relative to eq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tepad for displaying reminders and note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ull notepad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amiliar quotations updated each hour 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pability to leave scr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me/Date chan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uarter-hour chimes with hourly toll. (Can be silen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figurable so that your own city shows in Almanac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n display birthdays, holidays, etc from user-modifi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reen friendly.  Screen changes colors each minut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day's events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unt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our-Fun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le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iles included with this archive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ALM.EXE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MANAC.DAT     The data file of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DAT     The data file containing today's notepa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M.DAT        Data file containing the alarm clock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arm message. (Creat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ANAC.DOC 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onth&gt;.DAT     Data files for each month with historica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data files [.DAT] are ASCII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NVIRONMENT ST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Wilstar Almanac from any directory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.  First, you need to add the directory where WILAL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files are located to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cond, in order for the program to read the data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vironment string in your AUTOXEC.BAT fil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a files are located.  For example, if you place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lalm.exe file in a directory called C:\ALMANAC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ALM=c:\alma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new to version 6.1.  Users of previous vers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ir path so that the wilalm.exe file would run and the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ould display from any directory.  However, the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ad the data files unless the current directory w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containing all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initial title screen displays for about 5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nges to the main data screen.  This screen has severa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.  The top box includes the title of the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on the left and right with small boxes show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ft) in 12-hour format, and the date (righ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of the screen contains two larger boxes.  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right is the Almanac Box.  It contains information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, the day of the year, and the moon data.  The Almanac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box can be altered by the user from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MANAC.DAT file (explained below).  To the left of this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either a monthly calendar of the current month, or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aining your notes for today.  Since you have no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DAT file when the program is first run, the m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When there are notes corresponding to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EPAD.DAT data file, the notepad will automaticall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 box on the bottom of the screen is the message bo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quotation.  Each hour, after the Westminster ch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is changed.  The program contains more than 150 quot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at random.  The message box will display a scre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quotation if you select the messag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as explained below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 area just below the two middle boxes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x will display information on holidays and (if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MANAC.DAT file), personal user information such as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, or special occasions.  Certain astronom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eteor showers, the start of seasons, etc., will als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ny key (except Esc) will cause the data disp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main menu. Pressing Esc causes the program to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any one of 9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ox.  To select an option, simply press the number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ithout pressing ENTER.  Alternately, you can use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move the little arrow in front of the option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       Return to th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cause the Alamanc display to resu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y of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       DOS Sh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ption 2 if you want to visit DO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ma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       Chang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enter a new time and dat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UST be in the 24-hour format and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must b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date will NOT alter the DOS date that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.  You can change the date in order to view any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date other than today.  If you type "today" i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e, the almanac will return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time WILL ALTER the DOS time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o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       Setting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4 to set the alarm clock.   The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larm settings.  If the alarm is not set, the alarm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none".   If you wish to set the alarm to a new time and da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.  It will first ask for the time.  Type in only the hour and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with a colon (:).  You will then be asked for the dat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to sound when the alarm time is reached.  Type in the d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M-DD-YYYY format.  The display will change to the message box. 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ish to appear at the selected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it the Almanac program, the alarm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 file, ALRM.DAT.  When you restart the program, if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s not passed, the alarm will sound at the appropriat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isable the alarm clock by typing a 'D' at the ti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the Alarm option from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larm is enabled (set), there will be an "alpha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ek a), after the "Set Alarm" menu item.  If the alarm is disabl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5        The Notep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ads you to a sub menu for the Notepa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options on this sub menu.  To add a new notepad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e, select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ype up to a 7-line message, each line with up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display in the Notepad box.  First, enter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information to be displayed (or press ENTER for today's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 text and date entered is kept in a file, NOTEPA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text, you MUST press ENTER before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notepad box.  If you fail to do this, the cursor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current line and you must type it ov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up to 7 lines.  If you get finished before you have typ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nter a *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pad can display ONLY 7 lines of text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note lines in all notes for today's date exceed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7 will be displayed. If there is already a note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enter a new one with menu option 5, the new not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 note on the Notepad display until 7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the notepad message for the current date,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rom the Notepad submenu.  The message will not be display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ained in the text file itself.  The date will be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deleted" if you were to print out the NOTEPA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elete the entire file from the disk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ree up disk space by starting a new data file, select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tepad submenu.  The program will ask you if you are s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re you want to delete the file, type a Y.  This option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        Leaving a Scre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to leave a message for display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.  When you select option one, the screen changes to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may type a one-line message.  When you press 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 resumes and the message you typed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7        Today's Events i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see today's events in history.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the year and an event or a person's name if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        Toggle Notepad/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if the main display screen is showing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nd you want to see the notepad.  Any notes for today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Conversely, if you are in the notepad display mod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 the main menu will return you to the 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is selection will take you to a sub-menu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ree convenient utilities: a countdown timer, a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elephone dialer.  Press 1 for the countdown timer,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, or 3 for the phone dialer,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any number of minutes to count down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 The box display then shows the number of hours, minutes,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until an alarm sounds.  The Almanac then returns to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countdown sooner, 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like an ordinary 4-function calculator. 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and press ENTER.  Press the function key (*,+,-, or /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afterward.  Then press the second number the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upon and press ENTER.  The numbers and function will show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followed by the answer.  The result of any calculation becom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next calculation, so you only need to enter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a chai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llows you to enter a phone number in the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aled by the computer.  In order to use this feature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nnected to a modem in COM1: or COM2: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=&lt;COM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LMANAC.DAT data file.  You can add i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a text editor.  the PORT must be in all caps.  &lt;COMPORT&g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1: or COM2: (including the colon).  An easier way to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just select the dialer from the menu.  If the PORT=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ALMANAC.DAT file, you will be prompted to type a 1 or a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serial port your modem is using.  The ALMANAC.D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pdated to include this information.  However, if you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ocation of the modem, you must edit this line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enter the phone number you should here dialing sound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you should lift the receiver and press ENTE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ING THE ALMA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the name of your city (or any oth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), appear in place of the word "Almanac" in the almanac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edit the ALMANAC.DAT file, included, with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the FIRST line of the file a capital letter "L"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ame of you city (or any other word)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he first lin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dd birthdays, anniversaries, etc.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your text editor to add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DD(Birthday or other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ntries of holidays already included in the ALMAN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Versions 4.1 and later allow you to add pers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ALMANAC.DAT file without the use of a text editor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alm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uses the program to prompt you for the date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ord in the data file.  The data still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DD(Event) format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Once the program reads any line in the ALMAN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tarts with the current date,  it ceases reading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erefore, if two or more personal events take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e, you should put both events on the same data lin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s 80.  Also, if any holiday or astronom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in the data file that occurs on the same date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dded with the "add" command line argument, the personal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.  In order to display your personal event on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text editor to remove the prior line in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ING THE CHIMES AND THE T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ticks each time it checks the system clock, abo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.  It also chimes on the quarter hou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 tolls.  However, it you do not wish the sounds produc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Wilstar Almanac with the following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alm nt       &lt;--- silences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alm nc       &lt;--- silences ch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alm nc nt    &lt;--- silences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kes no difference which order the nt and nc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OON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ge of the moon should be accurate to + or - 1 day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s actually reached when the moon is 14.7 days old.  New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the moon is 0 (29.5) days old.  The visible lunar disk siz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percentages, is another way of expressing phas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s full, the disk has 100% illumination; when new, the illu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0%.  At first quarter and last quarter, the moon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illuminated.  A waxing moon is one that appears to be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pertains to the amount of disk illumination.  A waning mo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maller.  A crescent moon varies in size from a narrow sl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half illuminated.  A gibbous moon is one in which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ppears illuminated, but not complete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once every 14 days, the moon crosses the equator. 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the Almanac box will Display a "Moon on Equator" mess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is at its maximum displacement north of the equator, a "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 High" message will appear.  When the moon is at its souther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a "Moon Runs Low" message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the lunar calculations in WILSTAR ALMANAC are a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other lunar programs I have found in the shareware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I'm no mathematician, the algorithms used to calculate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and positions are based on simple arithmetic and algebra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a circular, rather than the true elliptical orbit. 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 degree of accuracy that one would expect by using hig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algorithms in which the elliptical nature of or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ssion, and other factors c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eive free support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with any aspect of this program.  However, all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d to send comments and suggestions.  If you wish to contact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ail to this address or leave Email on the GEnie network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mail address is J.WILSON1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nburgh, IN 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