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I G H T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09 Yellowlea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t Worth, TX 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: 73627,3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&lt; XYSee version 4.0(a)  File Description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DER   .FRM   XYSee Program Order For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OVR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INI   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HLP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TUT   Program Tutor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DOC  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PIF   Windows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ICO   Windows Program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YSEE   .PCX   Vendor Screen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???????.MAC  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???????.PZL  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      .BAT   Program Exec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  .DOC  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INSTALL.EXE   Windows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  .INF   Windows Install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.EXE   DOS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 .DIZ   XYSee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   .NEW   New Featur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 .DOC   Shareware Vend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  .DOC   Bulletin Board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P     .DOC  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fessional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