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&lt; XYSee 4.0a VENDOR DOCUMENTATI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 XYSee version 4.0a is a Mandatory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EW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AUTHORIZATION: Authorization is granted to duplica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stribute (including worldwid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CD-ROM) this TEST DRIVE copy of XYSee 4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VIOUS VERS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CANCELED: To ensure customers receive all the benefi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test release, AUTHORIZATION to duplicat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tribute ALL previous versions of XYSee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ll-number version 4.0 release)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Distribution files must not be modified,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mended Archive Filename = XYSEE4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ULLFILLMENT PROGRAM: Should you desire to particip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ancially in th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YSee for your area/country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igh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lease include requirements/benefits of particip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hould you require a signed letter confirmation of this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authorization, contact:  Insigh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509 Yellowlea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t Worth, TX  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lease include $10.00 processing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...Insight Advantage CS:73627,3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