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XYSee 4.0  *   Visual Math for Windows(tm) &amp;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94 Shareware Industry Award Nominee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BEST EDUCATIONAL PROGRA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werful new way to learn Algebra, Geometry, and Trigon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 Worth, TX - Insight Advantage announces availability of the first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to early college Algebra, Geometry, and Trigonometry supple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s classroom level power with in-home ease-of-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XYSee 4.0, users conduct fully interactive "what if" analys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array of functions and forms while viewing the results graph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ts extremely broad coverage, XYSee is an excellent resourc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 the SAT, ACT, and college Math Placement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See frees time-crunched teachers and frustrated parents stuck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"edugames" and hard-to-use graduate level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ograms that require the user to enter complex formulas, X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templates of equations pre-loaded with realistic parameter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user progresses, the complexity of each standard equ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dified to include advanced concepts such as axis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See's graphically inviting interface with its colorful icon based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button bars, and in-cell formula editing is both att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easy to use; taking only minutes to lea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its "intelligent" mouse control system, even first-tim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can easily navigate through the program and utilize all of its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mporta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See's concept-reinforcement module challenges the user's problem s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on simple to complex puzz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a puzzle, the user must duplicate the form, position, and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of its pieces in a minimum amount of time and number of atte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directly reinforce skills used in the other program mod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See's puzzles are not just a simple reward mechanism, but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See's powerful, yet easy-to-use macro facility is designed for new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erienced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simple language consisting of commands like "right", "accept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essage", the user can quickly learn to create custom scripts that focu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terests or problem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example macros are included with XYSee, and the user can easily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ith the program's "smart"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See includes a step-by-step program manual and comprehensive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to get the user up and running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utorial is one of the best I've seen," said XYSee user Charles Roumb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CTR Technic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See runs on IBM-PC compatible computers with VGA graphics and eith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icrosoft Windows(tm).  A hard disk, mouse, and dot matrix 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re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ortant feature of XYSee is that it works exactly the same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and run XYSee from Windows, the user merely executes "winstal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s the program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 users, the familiar "install" program is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running in Windows or DOS, XYSee presents the user with th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cclaimed 3-D look-and-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e covers:  Points, Lines, Conic Sections, Trigonometrics, Paramet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Composites, and Artist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See is suitable for home use without professional super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        -- $30.00 U.S. Fund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file: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ight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4509 Yellowleaf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t Worth, TX 7613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pecify 3.5" or 5.25" dis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