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GREE 2 RADIANS by TTW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's designed to give the reference angle for a &gt; I quadrant ang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an value.  The radian value of 1 is 180/PI.  Using the formul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culates the radian as a fraction with integers on the numerator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.  However if the program can't find the reference angle,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me out, it appears as a r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quit at the Degre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after a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the opposite: RAD2DEG onc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the source or regist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- better tha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- recompiled code and now has hi-colore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- rewritten source code for less space and faster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