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Tools Lite by TTW, Inc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Lite allows you to perform extremely accurate evaul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xpensive computer!  I mean, a compuer is superior in every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culator right?  This program ensure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MATHTOOL.EXE to get a list of all your extended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ould get on a TI-81 or TI-85 or HP 95x calculator. 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Cad (only much cheap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nswer is as simple as selecting a letter for a functi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ype at the prompt.  You will get an answer with a &gt;20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You can sometimes even input numbers &gt;3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return you back to DOS, exactly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- If invalid numbers are entered or you do something illeg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s, MathTool will not just halt with a bunch of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Tool will now provide a descriptive message of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such as 'Division by Ze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program this good better?  Well, first of al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register after XX days.  We'll let you evaluate it fo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find yourself turning to this program instead of/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here's the confusing part:  Under shareware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; it is your legal and moral duty.  However, we als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thTools for true professionals containing som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suggested price of $10 will register your copy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 anything, but will have fulfilled the obligation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end an extra $10, we'll throw in the FULL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ABSOLUTELY FREE [with registration :)].  Yup, the full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 more functions including Greatest Common Factor, Least Common Mult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, Areas, Volumes, Pythagorean Triples, Square Root,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use of Equilateral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ean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[1] Triangle [2]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Equilateral Triangle [4]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Rect. Box [6] Square [7] Trap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Rectangular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of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a [1] Cube [2]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] Sphere [4] Cylinder [5]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6]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'll get all updates for MathTool Complet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e encouragement to do more great products.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function to be included, just input it in the Com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and we'll have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$10.00000000000000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+ MathTools Complete          $20.00000000000000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 s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e than 5 users under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around, and you'll be than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= Recompiled f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= Fixed documentation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Now has erro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Much, much better internally.  Expanded names like COS to full (Cos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get a whopping array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coming!  Also, opened negative numbers to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= No problems.  Just felt like recompiling it for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fixed problem with Natural Log of `0', accepts negative number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register for ALL negative numbers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and only version (Register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