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-Menu/32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dvanced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4 by C-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66 Via Cues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 Paso, TX 79912-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915) 833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2223,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products mention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pective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Warranty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VISION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SUCH WARRANTIES ARE EXPRESSLY AND SPECIFICALLY DISCLAI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C-VISION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SOFTWARE SHALL BE LI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DIRECT,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SUCH SOFTWARE EVEN IF C-VISION HAS BEEN ADVI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ANY DAMAGES EVEN EXCEED THE PRICE PAID FOR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OFTWARE, REGARDLESS OF THE FORM OF CLAIM. THE PERS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or incidental damages, so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 Texa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inure to the benefit of C-Vision and any success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s, heirs and assigns. Any action of proceeding brough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ent jurisdiction located in El Paso County, Texas. The pa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consent to in personal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software, you agree to 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Copyright Notice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THE DISKS ON WHICH IT IS CONTAINED IS LICEN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FOR YOUR OWN USE. THIS IS COPYRIGHTED SOFTWARE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TITLE TO THE SOFTWARE OR ANY COPYRIGHT RIGHTS.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LICENSE, RENT, LEASE, CONVEY, MODIFY, TRANSLATE, CONVER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, DECOMPILE, OR DISASSEMBLE THE SOFTWAR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PURPOSES ONLY. YOU MAY USE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PROVIDED THERE IS NO CHANCE IT WILL BE USED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RE THAN ONE COMPUTER. IF YOU NEED TO USE THE SOFTWARE O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SIMULTANEOUSLY, PLEASE CONTACT C-VIS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SITE LICEN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Table of Contents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, AND HOW DOES IT WORK? 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mbudsman Statement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C-Menu/32? 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32-bit?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C-MENU/32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- INSTALLATION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STALL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INTERACTING WITH C-MENU/32 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/32 Concepts 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C-Menu/32 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USING C-MENU/32 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nd Launching Applications 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other C-Menu/32 components 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Book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-Menu/32 QuickNote Pad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-Menu/32 Hot-keys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Menu/32 User and Administrative Modes of operation 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CONFIGURING C-MENU/32 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ntri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Path, Filename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button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nch Type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Runtime Args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on Return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button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 button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ntries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ntries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Entries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 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Folder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Folder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Folder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Colors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Time/Date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aver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out time ................................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between random change 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 Added Prompt String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User' Mode Folder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ive Password 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C-MENU/32 PERSONAL ADDRESS BOOK 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Records 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Records 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Records 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rough Records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Records 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Records 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-MENU/32 ...........................................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What is Shareware, and how does it work?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The Ombudsman Statement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-9427 USA,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-788-2765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Introduction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What is C-Menu/32?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uncommon for people of today to have sever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nstalled on their computers. They have thei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, spreadsheet, accounting software, games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applications installed on a typical computer sys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is great. As more and more applications are plac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 harder they are to keep track of. The proble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 of remembering the locations (drives, directories,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of the applications. It is also difficult for the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 to use a computer in this manner. It would be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se applications could be accessed from one location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ng system would accomplish this. However, it would be nic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ng system was easy to configure, easy to use, and looked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If you require any of these things, C-Menu/32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is a powerful yet easy to use 32-bit graphical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C-Menu/32 has many powerful and unique feature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n unlimited number of entries and place them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that you can create. It contains an unique Windows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r. There is complete context sensitive on-line help 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ssistance. You may attach icons (pictures) to you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easier identification and secure them with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 C-Menu/32 has two modes of operation: U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. The user mode is an easy mode of operation for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that is set up in administrative mode. In user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ertain applications can be made accessible. Also, run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simplified as much as possible. Instruction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s to how to do so. This is ideal for people nee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mputer's resources accessible by novice compute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also includes a set of beautiful 256 color screen sav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ress book for you to keep important numbers, addres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. There is also a QuickNote pad for you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reminders and the like. C-Menu/32 will run all you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frees all memory upon program launch so your applic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s much memory as possible to run. All these features 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is easy to install, configure,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What is 32-bit?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is a 32-bit program, as compared to DOS, which is 16-bi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 program). When DOS was written, the computers of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16-bit Intel 8088 based computers. These computers becam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and a great deal of software was being developed fo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oftware packages were also 16-bit, and because of thi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only access 640KB of memory (also known as Convention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went on, Intel started coming out with more advanc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processors. Intel knew that it must keep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evious generations of microprocessors. If not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ready written could not be used with the new proc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en they developed the 80386 32-bit processor, it wa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perate in 16-bit real mode for compatibility. The 386 also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run in 32-bit protected mode. Intel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the speed with the 80486 and then the Pentium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 All these processors are 32-bit that can als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real mode the keep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DOS is still extremely popular and so are many of the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ritten for it even though a majority of the people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-bit processors. There are 32-bit operating systems such as OS/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NT, but DOS is still popular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here is something called DOS Extenders. If a DO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th a DOS Extender, the program will run in 32-bit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nder DOS. When you run a DOS Extended program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processor in protected mode and executes all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tected mode. It returns to real mode only w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with real mode code such as DOS or hardwar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 The end result is a program that runs faster, has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maller, and has access to what is known as a linear address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ar address space means the program can access up to 4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igabytes) of RAM automatically! In protected mode, the 640KB b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. Essentially, you are operating in a 32-bit DOS.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program (like C-Menu/32) will not run on anything excep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Registering C-Menu/32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continue using C-Menu v4.0 after a trial period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you are obligat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register C-Menu/32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astest version of C-Menu/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moval of all "Unregistered" notices and personaliz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e telephone and mail support, support through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e evaluation disk of ACZAR (another excellent AS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count coupon toward one registration of ACZ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fessional printed bound C-Menu/32 v5.0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C-Menu/32, please see the registr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with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this software on more than one computer,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s required. For more information about Site-License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ITEL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Chapter 1 - Installation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System requirement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compatible 386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S v3.0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640KB RAM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lor VGA graphics video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1.4MB hard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100% Microsoft compatible mous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Using INSTALL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comes with an installation program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C-Menu/32 package, all its components, and setup C-Menu/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un on your system. Use the following procedure to insur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is distributed in one of two ways: on disk, in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CMENU500. Use the first procedure if you are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k. Use the second if you are installing from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nstalling from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lace your C-Menu/32 v5.0 disk into your flopp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 A:INSTALL (or B:INSTALL) &lt;enter&gt; at your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ess &lt;enter&gt; to move past the open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the drive that you want C-Menu/32 installed to,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. Press &lt;enter&gt; to ac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the directory that you want C-Menu/32 placed in,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-MENU. Press &lt;enter&gt; to ac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the location you are installing from. By default,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that your are installing from. If, for some reas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stalling from a different location, enter it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 will then copy and decompress the files. Be patien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ake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fter the installation is completed, INSTAL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your AUTOEXEC.BAT file updated. This is recommend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C-Menu/32 from anywhere on your system and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utomatically at bootup. Press Y to edit, N to sk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nal INSTALL screen appears. Press &lt;enter&gt; to exi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nstalling from an archive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tract the contents of CMENU500 into a temporary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ange to the temporary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 INSTALL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ess &lt;enter&gt; to move past the open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the drive that you want C-Menu/32 installed to,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. Press &lt;enter&gt; to ac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the directory that you want C-Menu/32 placed in,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-MENU. Press &lt;enter&gt; to ac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the name of the temorary directory that you are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If it is other then the default value, enter it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 will then copy and decompress the files. Be patien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ake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fter the installation is completed, INSTAL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your AUTOEXEC.BAT file updated. This is recommend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C-Menu/32 from anywhere on your system and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utomatically at bootup. Press Y to edit, N to sk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nal INSTALL screen appears. Press &lt;enter&gt; to exit INST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can now remove your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C-Menu/32, type MENU &lt;enter&gt; at your DOS prompt.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-Menu/32, use MENU to restart C-Menu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Chapter 2 - Interacting with C-Menu/32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C-Menu/32 Concept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C-Menu/32, you must first understand some C-Menu/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s. These concepts are referenced many times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and reading this manual. These concept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entries,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 is a program such as a word processor or a spread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, these programs consist more than just one 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typically consists of several executable files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graphic files, and so on. So, it is more appropriate to c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. Small programs are called applications in C-Menu/32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All applications are started via an executable file.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 extension of .EXE, .COM, or .BAT and typ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t the DOS prompt causes the application to run. Whe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 in C-Menu/32, you need to know the executabl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pplication. C-Menu/32 can also run your Windows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r Windows applications are run via an executable file.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the names of these files too. If you are not sure w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, a quick way to find out is to go into Windows and select th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pplication. Then, under File select Properties. Th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executable file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in C-Menu/32 is a type of record. This record holds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: the application's description,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pplication is in, the executable file name that sta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arguments, the folder that the entry is in,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password protection), the icon to associate with the appl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unch type (DOS or Windows), whether to prompt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arguments, and whether to pause on return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completes. In the C-Menu/32 main window,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pplications by selecting their entry description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edit, delete, and sort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lder is a place to put your entries. A Main folder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You can place entries in the Main folder or in folder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older. You can have, for example, a "Games" fold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ies" folder, and a "Word Processing" folder to categor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You can also go one step further and have, for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ulator" folder and an "Arcade" folder within your "Games" fo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, C-Menu/32 give mention to the current folder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is simply the folder currently open. Folders (like entries)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, deleted, and sorted. The maximum span of folders (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folders) is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Controlling C-Menu/32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intended as a tutorial for more novice compute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plains concepts such as using the mouse and keyboard to inte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-Menu/32. If you already understand these concepts the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 to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's look and feel is CUA/SAA compliant. It conform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in IBM's Systems Application Architecture documen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User Access Panel Design and User Interaction edi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was developed to standardize interaction with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ell known applications that use this standard are OS/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. So, if you know how to interact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you can interact with C-Menu/32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se C-Menu/32 is with a mouse. However,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with the mouse can be done with the keyboard.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erform tasks such as pressing a button on the scre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n item from a list, this is known as selecting that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can be a variety of things such as an icon, a butt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This manual and the C-Menu/32 on-line help makes use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"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use, there are different ways to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In all the methods, you must first guide the upp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use pointer arrow over the desired object.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object you are selecting, you either press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 (known as single click) or press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 twice quickly (known as double clicking).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stated, whenever this manual or the C-Menu/32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to select an object, you use the single clic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you have to do more work th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using a mouse. Selecting objects using the keyboard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depending on the type of object involved. Almos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on the screen have descriptions associated with them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see a button with the word "Add" on it, or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words "Select Application" next to it. Almost every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scription has one of the letters underlined. This let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as a hot-key. Holding down the &lt;alt&gt; key and then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 letter at the same time will select objects such as butt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However, when lists are involved, pressing the hot-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-light bar (a dotted line outlined rectangular box)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Then, you must use your arrow keys to move the 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want. Pressing &lt;enter&gt; or &lt;space&gt; will then selec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 You may also use the high-light bar to select butt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Pressing &lt;tab&gt; or &lt;shift-tab&gt; will move the bar ar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is bar lands on any selectable object. Pressing &lt;enter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will selec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window in C-Menu/32 has a way out. If you accidentally won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place in C-Menu/32, selecting Cancel or Exit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you back to where you were before. If you ever ne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, press &lt;F1&gt;. This will load th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you still do not understand the concepts of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or controlling C-Menu/32 by using a mouse or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a book that explains these things further.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tore has many computer books that explains how to use DO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CUA/SAA compliant software for the more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Chapter 3 - Using C-Menu/32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rt of C-Menu/32's functionality exists in the main window (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From this window, you can run (launch) applications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run the configuration program, run the address book,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Note pad, load a DOS shell, and completely ex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Choosing and Launching Application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Applications list (upper right area) is used to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scription, all the applications available in the current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The folder that is currently open is displayed in th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list (lower left area). The folders availabl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are displayed in the Available Folders list (upper left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(also known as launch) an application, select a descri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Applications list. Selecting with the keyboa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the application immediately. However,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aunch the application by one of two ways. Firs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lick on the description. The Launch Entry (lower left)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ith your selection. Then, select the Launch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application. Second, you can double click on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aunch it immediately. Selecting it by keyboard will also 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aunch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aunched an application, C-Menu/32 will free al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occupying and run your application. If the applic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is password protected, you will be prompted for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must enter the correct password to continu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your access is denied. Type in the password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try you selected was configured to accept runtime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runtime arguments before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. (A more detailed explanation of runtime argument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ness is described in the next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arguments and press &lt;enter&gt;. If you do not nee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aunched a Windows application, C-Menu/32 will fir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then your Windows application. You must exi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(through the Program Manager) to get back to C-Menu/32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. Closing the Windows application you ran will not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Note: Windows must be in your PATH statement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can run it. (See the next chapter for a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n Windows application launc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done with your application, exit it normally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as configured to pause before C-Menu/32 reloads, it will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. Press any key to continue. Otherwise, C-Menu/32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immediately. (See the next chapter for uses of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know how to run applications in the current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, now you need to know how to access applications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olders available in the current folder ar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lders list. Select a folder in the list to open it.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, the Available Applications list will update to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der. The process of opening a folder is also ref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ed Folders list by visually showing the folder open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Folders list also shows all the folders benea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To close the current folder, select a folder benea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lder in the Opened Folders list. This will close any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selected folder and display the contents of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Quick Tip: Use the right mouse button to close the current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the one below i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Accessing other C-Menu/32 component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Available Applications list are a series of icon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 are used to access different C-Menu/32 component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Configure: Any configuration that you might need to do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-Menu/32 Configuration program. This includes such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ding entries and folders, sorting entries, changing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, setting the time, changing the colors and so on.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to access these functions. (See the next chapter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DOS Shell: In the event that you must access DOS to perform a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installing new software, select the DOS Shell icon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you to the DOS command prompt. After you are done,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return to C-Menu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Exit: To exit out of C-Menu/32 completely, select the Exit ic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C-Menu/32, type in MENU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Address Book: C-Menu/32 comes with a Personal Address Book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ack of important telephone numbers, addresses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Select the Address Book icon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About: Selecting the About icon will open a special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ings such as information about C-Vision, availabl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 this copy of C-Menu/32 is licen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The C-Menu/32 QuickNote Pad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Menu/32 QuickNote Pad is a convenient "scratch" pad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record daily reminders or other information. To open the p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button in the extreme 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, the QuickNote Pad window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in what you want. (The pad works like a standar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you may use word processing keys like &lt;pgup&gt;, &lt;pgdn&gt;, &lt;home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, and so on. You may also delete portions of text by drag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e text while holding down the left mouse butto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del&gt;.) When you are done, select Save to save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to close the pad. Notice the pictu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hat you used to access the QuickNote Pad. If there is an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d, it will be reflected in this picture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text at once, select Erase. Note: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Erase is permanent, the text is erased for good. Final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pad and discard any changes made,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Special C-Menu/32 Hot-key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C-Menu/32, you can access special featur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help about the current window open, press &lt;F1&gt; from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-Menu/32. A window will open giving an interpre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and how to use it. Always press &lt;esc&gt; to clos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the screen saver immediately without waiting for th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press &lt;ctrl-s&gt; from the C-Menu/32 main window. (Se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more information about screen sav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mode of operation (to User or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, press &lt;ctrl-m&gt; from either the C-Menu/32 User or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window. (See the next section about thes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C-Menu/32 User and Administrative Modes of operation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can operate in two modes of operation: U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. The look and access privileges of the C-Menu/32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different for each mode. Administrative mode is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f operation. You have no restrictions. This is the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hat has been explained up to this point. You have s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e main window looks already (see the picture of 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is chapter). You can access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, all the folders, use the QuickNote Pad, and ex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in Administr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's say that you need to setup a computer system so tha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pplications can be accessed. Further, say you want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and also easily accessible by novice computer users. C-Menu/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this situation. This is where User mode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ode is configured in Administrative mode. (Se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 how to access the configuration for User mode). In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contents of any folder can be displayed in an eas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derstand selection window. The User has access to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n that one folder. They cannot configure C-Menu/32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other function. You can also password protect the switch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ministr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Quick Tip: use &lt;ctrl-m&gt; to switch between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is function can prove to be very useful in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tuation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would like to setup your computer so a novice family me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easily. (You can also setup special folders for each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s your computer and change the folder that Us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or each per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need to setup a secure system at your office so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n be access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were hired to configure and setup are large number of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nstitution. The employer would like you to make i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ach computer has access privileges only to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They must not be able to acces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find a different situation where the C-Menu/32 Us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good for you. No matter what, this feature is alway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Chapter 4 - Configuring C-Menu/32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comes with a full featured, easy to us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o start the configuration program, select Configu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using the configuration program, select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C-Menu/32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Adding Entrie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entry to C-Menu/32, select Add Entry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Description: The Description is used to describe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nfigured. This is what is displayed for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main window. You do not have to fill in this fiel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it for later if you do not know what you are add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Drive, Path, Filename: This is where you give th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's executable file. The Drive and Path tell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nd Filename is the name of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ll this information is manually, however, there is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ier way of doing it. Select the Brow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open, asking you to select the file. You can nav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your hard drive with the Browse feature. Selec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list to change the current drive. Select from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change to current directory. Note: Select ".." to move d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evel. Select the executable file from the Files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ingle click and then selecting Ok or by a doub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an executable file, the Drive, Path,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automatically be updated with your selection. Use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window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Arguments: Enter any arguments in this field that you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require for execution. Arguments are parameters or switch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at the end of the executable file. A goo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s with the DOS command "dir" (list a directory)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e a directory of files along with the hidden files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pause between pages, you would give the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: "dir /ah /p". Arguments are optional for 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Folder: Lists the folder that the entry is in. To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lders or to change the folder, select the Folder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later in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Password: Denotes whether or not a password has been se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If there is a password set, this field will display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". Otherwise, it is blank. To set a password, select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(There is more information about setting passwords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Icon: You may attach icons (small pictures) to your entries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has an icon set for it, the icon will always appea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scription. Select the Icon field to change the current i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an icon for the entry, choose "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Launch Type: If you are configuring a Windows applic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type must be Windows, otherwise, keep it as DOS.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type of Windows tells C-Menu/32 to load Windows to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unch Type option is a unique addition to C-Menu/32 that ad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convenience for people that use Microsoft Windows as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must be used to run another application. Thes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o not use Windows as an "operating system". You can pla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indows applications in C-Menu/32. When you need to use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aunch it. When your are done with it, exit the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en C-Menu/32 will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Ask for Runtime Args: Turn this On if you would like C-Menu/3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 user to enter runtime arguments before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Otherwise, leav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Arguments are just like regular arguments (mentioned bef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user can enter arguments right before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. This feature is very useful if you need to run a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rguments that change depending on what you need done.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this is placing DOS commands in C-Menu/32. C-Menu/32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program. This means you can configure a "DOS Commands"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and place all kinds of DOS utilities in it. On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"format" (format a disk). This utility requires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you need depends on what you want to do at the time.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use Runtime Arguments for this entry. Then,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mat" entry from C-Menu/32, you can specify something like "A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format a disk in Drive A. Note: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arguments in the Arguments field and turn Runtim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C-Menu/32 will then place all the arguments togeth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Pause on Return: If this is On and you exit an application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pause before you return back to C-Menu/32. To contin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. If it is Off, C-Menu/32 reload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 on Return option is useful if you are running some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some kind of information then exits. A perfect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f you configure an entry for the DOS command "chkdsk" (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). When you run this program, it displays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en the program terminates. By specifying a paus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, you can read the information "chkdsk" display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Password Button: Select this button to set or remove a passw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. If you are removing a password, select Remove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If you are setting a password, select Set. You will the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prompting you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irst enter your password then click or &lt;tab&gt;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enter it again for reverification. Press &lt;enter&gt;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ne. The reason you must enter it twice is becaus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how on the screen as you type it for security. Pass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se sensitive. This means a password called "protect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en one called "Prot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ntry has password protection, then whenever someone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it, they will be asked to enter the password first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rue if someone tries to edit the entry. You cannot dele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hat has password protection either. If a password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in a folder and you try to delete the folder or a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t, you will not be allow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Folder Button: Select this button to change the folder the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. A list appears of all the available folders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a folder and the Folder field will be upd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done configuring your entry, select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entry. Your entry will be checked to see if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If not, you will be informed about any problems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chance to fix it. If you select Cancel, any changes you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carded and the window will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ave an entry, the entry form will be cleared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y to add another entry. If you are done adding entries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Editing Entrie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edit an entry, select Edit Ent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ain window. You will then be asked which ent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edit in 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contents of a different folder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button. You will then be able to choose another folder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edit an entry, select one from the list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o close the window and not edi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an entry, you will be prompted to enter a passwor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is password protected. Otherwise, a window wi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contents of the entry. This window is the sam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o add the entry, therefor the same procedure applies. (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tion before this, Adding Entries.) After you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what you need, select Ok to re-save the entry. Select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ard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, you will be returned to the entry list.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ntry to edit, or you can select Cancel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Deleting Entrie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elete an entry, select Delete Ent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then open asking you to select an entry to dele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older. This window is the same window that you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n entry to edit. (See the section before this,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for an explanation on how to choose an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hosen an entry that is password protect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a password before continuing. At this poi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to confirm your choice to delet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k to delete the entry. Use Cancel to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returned to the entry list where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ntry to delet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Sorting Entrie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ort your folders and entries by selecting Sort Ent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the option to sort ascending (from A to Z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ing (from Z to A). Select Cancel to close the windo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rting is complete, whenever a list of entries or fold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everything will appea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Folder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C-Menu/32, you have the ability of creating folder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tries in. Folders provide a way of logically separat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ategories. Organizing entries in this way makes locat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To create, edit, or delete folders, select Fold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are arranged very similar to the way sub-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in DOS. You may create and edit folders and have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folders. The Main folder always exists and may not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deleted. Any folder that you create will always be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The maximum "span" of folders you can have is five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-Menu/32 main window, folders are represented graph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the configuration program, they are represented b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the slash character ('/') that always include the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that you create a "Games" folder to place all your game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create it (explained later in this section), and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ed in the configuration progr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/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say you have two main types of games: Adventure and Sim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add these folders under "Main/Games". They would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/Games/Adven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/Games/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o further and say that you have two types of simulation ga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and Battle. You would continue adding these folder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/Games/Simulator". These new folders would be se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/Games/Simulator/Tr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/Games/Simulator/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let's say you have some special advanced training si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more difficult then the others. You could add y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/Games/Simulator/Training/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ould see a list of available fold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, in this case your choices would be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/G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/Games/Si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/Games/Simulator/Bat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/Games/Simulator/Tr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/Games/Simulator/Training/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the span of the last folder listed is f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not add any more folders under this folder. Folder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se sensitive meaning that a folder named "Games" is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e named "g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when dealing with folders in the configuration program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represented by their "full 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folder from a folder list will make the folder cur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ion done that requires a folder will always us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Add Folder: Select this to add a folder under 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new folder and press &lt;enter&gt; or select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ancel to close the window and not add any new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Edit Folder: Select this to edit 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name of the folder you want and press &lt;enter&gt;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. Select Cancel to close the window and not mak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Delete Folder: Select to delete 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open asking you to confirm your decision. Select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older or Cancel not to. Deleting a folder will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older but will also delete all the entries and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older. Use this with caution. You cannot delete a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n entry somewhere in it that is password protected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password protection within the folder before you can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Changing Color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has several color palettes (color schemes) for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Select Colors from the configuration main window to chan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new palette will update the screen immediately show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palette looks like. After you find a palette you like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 Default Palette to save the palette. Select Cancel to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restore the screen to the original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System Configuration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ystem Config from the configuration main window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ability to set the system's time and date, chang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, change what the DOS shell prompt looks like, and se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System Time / Date: Change the contents of these fields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ate and time. The change will take affect afte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Screen Saver: This field is used to choose which 256 col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to use. There are five screen savers to choose from: hypnot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, sweep out, time fade, and black as night. You may als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which is a random mix of the first four screen sa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. The screen saver is only used when in the C-Menu/32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avers that come with C-Menu/32 are a set of beautifu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reen savers that we call Tranquility. Each screen saver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 shading algorithm of seven primary colors to produce a 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ffect that you are sure to enjoy. Sit back and wat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quility fills your screen with relaxing and stress rel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Screen blankout time: The time in minutes of inactivity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in invoked. Use &lt;ctrl-s&gt; within the C-Menu/32 mai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Time between random change: If you set your screen sa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dom", this is the time in minutes between screen sav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DOS Shell Added Prompt String: This field holds the tex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your DOS command prompt when you shell to DO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given to you because some users do not lik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 "stamped" with the name of the program they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have this to remind users that they are in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and to not restart the program before exiting the shell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freedom to change this string to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'User Mode' Folder: This is the folder used when display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r mode. (See Chapter 3 for more information about C-Menu/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f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field, you are given a list of folder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to use for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Administrative Password: This field displays the password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a change from User to Administrative mode. Leave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you do not require password protection betw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User mode, and require the securest environ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assword protect the switch from User to Administr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in the password in this field. The password 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Chapter 5 - C-Menu/32 Personal Address Book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Menu/32 Personal Address Book is a database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rack of addresses, phone numbers, and other information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from the C-Menu/32 main window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cord information is displayed in the window in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This form has many data fields: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City, State/Province, Zip/Postal Code, Phone 1, Phone 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The Comments field can be used to hold speci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birthdays and anniversaries. All the functions such as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ing records are also accessed through this window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return back to the C-Menu/32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Adding Record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record to your database, you must first fill in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If there is already a record occupying the form, select Cl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out all the fields. After you are done entering your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ave to save the new record. The record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Editing Record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urrent record, simply edit the fields you want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ve to save the edi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Deleting Record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current record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lete. You will be asked to confirm your reques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Scrolling Through Record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the next or previous record by selecting Next or Pre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Sorting Record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ort your records alphabetically by last name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ort Ascending to sort from A to Z. Select Sort Desc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rom Z to A. To quit without sorting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 Finding Records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for records in your database. Select Find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arch by different fields. Select Choose the fiel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o change the search field. You must also enter a text st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. Select Find to locate the record that closest match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. Use Cancel to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Questions &amp; Answers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n C-Menu/32 be used on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 However, you must be aware of a few things. C-Menu/32 has n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or any other direct networking services built in.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not place C-Menu/32 on a central server and have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stations use it. Rather, each work station must have its ow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-Menu/32. You can then configure C-Menu/32 to run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n I shut off my computer while in C-Menu/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 You can shut off your computer when you are done with it saf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C-Menu/32. However, it is never good practice to shu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while your hard driv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I start C-Menu/32, I get graphical "garbage" on my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ystem locks up.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stalling C-Menu/32, if you experience this problem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caused by not having a large enough numb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' statement in your CONFIG.SYS file. C-Menu/32 require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iles open at runtime. Make sure you have support f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30. The line would read: "FILES=30". If you are still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fter changing your CONFIG.SYS file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the screen saver turns on, it shows a blank screen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 have a 256 color VGA card. Why is it do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aver uses a super VGA VESA mode when running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a VESA compatible video card, then the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Some high end video cards (like the Diamond Viper)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load VESA drivers in memory before it can operate in VE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Check your video car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gt; About C-Menu/32 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-Menu was written, I spent a good deal of time search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ng system to make my computer easier to use. I wanted a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was powerful yet easy to use. One that was functional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o complex. I was also looking for a menuing system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look and feel to it with high resolution graphics and l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My search ended when I concluded that I was not going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 was looking for. That is when I decided to wri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oday: C-Menu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is the fifth version of an original idea that started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go. Up to this version, the package was called C-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32 was added when it became 32-bit. C-Menu/32 is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great deal of work. The final product is something I hop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is the programming tools I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. I am not obligated to give credit to any of the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rote these packages. I would like to list them because ever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, in my opinion, deserves credit since they are excellent,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ymantec C++ by Symantec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Zinc Application Framework by Zinc Software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lash Graphics by FlashTek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urora Editor by Aurora Ter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niversal INSTALL by The GoodSoft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HA File-Compression Program by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ould like to give credit to all the people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C-Menu/32 v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Freeman in El Paso, TX for testing and sugg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Graves in Queensbury, NY for his suggestions an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of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se Cohagan in Arlington, TX for his sugg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Daniels from Halifax, Nova Scotia, Canada for his sugg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Jeager in El Paso, TX for all his help, advice, sugg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han Finocchio, my father, in El Paso, TX, who if it was no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constant encouragement, support, and belief in me, C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be a realit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enjoy C-Menu/32 as much as I enjoyed writ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J. Finocc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