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Menu/32 v5.0 -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Unregistered Evaluation Copy of C-Menu/32 v5.0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Menu/32 and wish to use it after a trial period of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it. Upon registering C-Menu/32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lastest version of C-Menu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moval of all "Unregistered" notices and person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ree telephone and mail support, support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ree evaluation disk of ACZAR (another excellent AS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count coupon toward one registration of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ofessional printed bound C-Menu/32 v5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registering one (1) copy of C-Menu/32 is (US$) $28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.95 shipping and handling. You can register C-Menu/32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REGISTERING BY CREDIT CARD  (Item/Product #115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C-Menu/32 using Master Card, Visa, American Exp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, please call: 800-242-4775 or 713-524-6394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your order via FAX at 713-524-6398, or by CompuServ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55,470. Finally, you can mail your credit card orders to: PsL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35705, Houston, TX 77235-5705. Please specify item/product #11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done through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SL). THE ABOVE NUMBERS ARE FOR ORDERS ONLY.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the shipment of the order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etails, technical support, volume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, etc., must be directed to: C-Vision, 5866 Via C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, El Paso, TX 79912-6608, 915-833-6778, CIS: 72223,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L will notify us the day of your order and we will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C-Menu/32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GISTERING BY COMPUSERVE SHAREWARE REGISTRATIO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C-Menu/32 through CompuServe's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: GO SWREG and use ID# 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REGISTERING BY CHECK, MONEY ORDER, OR CASHI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sion will accept Checks, Money Orders, or Cashiers Che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must be in U.S. Dollars, drawn from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payable to C-Vision. Please fill 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and send it along with the computed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-Vision (address is on the 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Menu/32 v5.0 is shipped on 3 1/2" disk(s). If you requi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, please contact C-Vision. See SITELNSE.DOC for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. ** If you have a C-Menu/32 rebate coup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rough C-Vision by Registration Form (Metho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Menu/32 v5.0 is distributed as is. C-Vision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. C-Vision will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mages either from the direct use of this product o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use of this produc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enu/32 v5.0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e following: 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__ State/Prov.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/P.C.: _______________________ Country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number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 telephone number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ephone numbers are requested in the event C-Vision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you about your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   Item          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C-Menu/32 v5.0 Registration... @ $28.95 ea  $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a C-Menu discount coupon, cut i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it in with this registration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$8.00 from the TOT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ipping/Handling $       3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f payment accepted:  Checks, Money Orders, Cashiers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yment must be in U.S. Dollars drawn from a U.S. B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lease make checks payable to: C-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-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866 Via Cuesta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 Paso, TX  79912-66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