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Vision - Site-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use this software on more than one computer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is required. A site license is also requir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on a network. A site license allows you to copy an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within your organization on as many computers as con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. An unlimited site license allows unlimited copy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or internal use only. This is copyrighted softwar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r reselling of the software to third part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Vision grants ______________________________ a sit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e following software program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erpetual license for the use of the software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, and is not transferable. This site licens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use and copying of the software for use by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 users/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 is distinct from shareware use. It does not autho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d use of shareware. If, in addition to the software u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, shareware is in use, that shareware must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-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Vision will provide technical support for six months to one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ignated as the key contact within your company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Vision warrants that it is the sole owner of the softwar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power and authority to grant the site license without the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Vision disclaims all warranties relating to this softwar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, including but not limited to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merchantability and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ch warranties are expressly and specifically disclaimed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Vision, nor anyone else who has been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on, or delivery of this software shall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, indirect, consequential, or incident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r inability to use such software even if C-Vi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 of the possibility of such damages or claims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C-Vision's liability for any damages ever exceed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license to use the software, regardless of the form of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son using the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f the software. (Some states do not allow the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imit of liability for consequential or incidental damag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mitation might not apply to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greement shall be governed by the laws of the State of Tex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inure to the benefit of C-Vision and any suc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tors, heirs, and assigns. Any action of proceeding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ither party against the other arising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shall be brought only in a STATE or FEDERAL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etent jurisdiction located in El Paso County, Texas.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by consent to in personam jurist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 ____________________________  State/Prov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 ________________________  Country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Signature             Authorize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    Mark J. Finocchio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r Type Name               Print or Typ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    Owner of C-Vision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                     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 Cut Here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License Pri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list price:   $28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copy     $28.95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 10  copies   $23.95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-  20  copies   $19.95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-  50  copies   $15.95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1 - 200  copies   $10.95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1 - 500  copies   $ 7.95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1+ copies   $ 4.95 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Licences may be negotiated on a case-by-case basi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