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ing DOS/4G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/4GW DOS extender, used by the 32-bit version of the shell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yalty-free DOS extender from Rational Systems.  It must be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n %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controlled by 3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4G</w:t>
        <w:tab/>
        <w:t>- Suppresses printout of DOS/4GW startu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16M</w:t>
        <w:tab/>
        <w:t>- Controls how 32-bit memory is used and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4GVM</w:t>
        <w:tab/>
        <w:t>- Enables and control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uppressing the DOS/4GW B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nner that is displayed by DOS/4GW at startup can be sup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the environment variable DOS4G to quiet.  The 32-bi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ell does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hanging the Swtich Mod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most all cases, DOS/4GW programs can detect the type of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running and automatically choose an appropriate re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mode switch technique.  For the few case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etting does not work, the DOS16M environment variabl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to override the default setting.  The DOS16M variabl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&lt;switch_mode&gt;][@&lt;start_address&gt;[-&lt;end_address&gt;]][:&lt;siz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&lt;switch_mode&gt;" value, which MUST be specified if you have an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8-series, Fujitsu FMR-60,-70, Hitachi B32, or OKI if800 machine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</w:t>
        <w:tab/>
        <w:t xml:space="preserve">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  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 xml:space="preserve">  Use DPMI to access 32-bit memory (automatical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 xml:space="preserve">  Use a method specific to the NEC 98-series mach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ST specify a start/stop range of memor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 xml:space="preserve">  Use a method specific to the PS/2 (automatical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 xml:space="preserve">  Use a method specific to a generic 386/486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automatically set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BOARD   Use a method specific for a 386 with an Intel I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automatically set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 xml:space="preserve">  Use a method specific to the Fujitsu FMR-70 mach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ST specify a start/stop range of memor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 xml:space="preserve">  Use VCPI to access 32-bit memory (automatical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 xml:space="preserve">  Use a method specific to the Hitachi B32 mach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ST specify a start/stop range of memor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 xml:space="preserve">  Use a method specific to the OKI if800 machin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y a start/stop range of memor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 xml:space="preserve">  Use a method specific to PS/55s.  This setting may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some PS/55s, and note that this i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tect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, for most machines, the correct value for "&lt;switch_mode&gt;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detect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Fine Control of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&lt;start_address&gt;" and "&lt;end_address&gt;" values specify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memory to use.  This is only necessary if neither DPMI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PI is available (these values are ignored if DMPI or VCPI i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can be specified as decimal or hexadecimal (prefixed with "0x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re assumed to be values in kilobytes, unless an "M" (for "megabyt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ppended to the end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&lt;size&gt;" value specifies the maximum amount of memory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.  Values can be specified as decimal or hexadecimal (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"0x"), and are assumed to be values in kilobytes, unless an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"megabytes") is appended to the end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oth a memory range ("&lt;start_address"/"&lt;end_address&gt;") and a "&lt;siz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given, the more restrictive of the two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OS16M=1@2m-4m</w:t>
        <w:tab/>
        <w:t>Mode 1, for NEC 98-series mach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 extended memory between 2 and 4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OS16M=:1M</w:t>
        <w:tab/>
        <w:tab/>
        <w:t>Use the last full megabyte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ry, or as musch as availabl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1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OS16M=@2M</w:t>
        <w:tab/>
        <w:tab/>
        <w:t>Use any extended memory above 2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OS16M=@0-5m</w:t>
        <w:tab/>
        <w:t>Use any available extended memory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ally 1) and 5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OS16M=:0</w:t>
        <w:tab/>
        <w:tab/>
        <w:t>Use no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Using Extra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achines contain extra non-extended, non-conventional memor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16MB.  When running on a Compaq 386, DOS/4GW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memory because the memory is allocated according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, which DOS/4GW follows. Other machines have no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ing this memory.  To use the extra memory that may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machines, set DOS16M with the +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OS16M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Setting Run-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16M environment variable sets certain runtine operion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4GW programs running on the same system.  To se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,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16M=[switch_mode_settings]^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1</w:t>
        <w:tab/>
        <w:t>Check the A20 line.  This option forces DOS/4GW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til the A20 line is enabled for switching to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.  When DOS/4GW switches to real mode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spends your program's execution until the A20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bled, unless an XMS maanger is active.  If an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ager is running, the program waits until the A20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ored to the state it had when the CPU was last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.  Specify this option if you have a machine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/4GW, but is not truly AT-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2</w:t>
        <w:tab/>
        <w:t>Prevent initialisation of VCPI.  By default, DOS/4G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es for a VCPI server and if one is present,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on.  This option is useful if your applic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EMS explicitly, is not a resident program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with 386-based EMS simulat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04</w:t>
        <w:tab/>
        <w:t>Directly pass down keyboard status calls. 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set, status requests are passed down immmedia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conditionally.  When disabled, pass-downs are limi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8042 auxiliary processor does not become over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board polling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10</w:t>
        <w:tab/>
        <w:t>Restore only changed interrupts.  Normally, when a DOS/4G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terminates, all interrupts are resto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s they had at the time of program startup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is option, only the interrupts changed by the DOS/4G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20</w:t>
        <w:tab/>
        <w:t>Set new memory to 00.  When DOS/4GW allocates a new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increases the size of a segment, the memory is zero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an help you find bugs having to do with uniniti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.  You can also use it to provide a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ing environment regardless of what programs we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rlier.  This options only affects segment allo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ansions that are made through the DOS/4GW kernel,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s 48H or 4AH.  This option does not affec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ed with a compiler's mallo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40</w:t>
        <w:tab/>
        <w:t>Set new memory to FF.  When DOS/4GW allocates a new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increases the size of a segment, the memory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FF bytes.  This can help you find bugs hav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nitialised memory.  This options only affect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ion or expansions that are made through the DOS/4G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rnel, by DOS functions 48H or 4AH.  This op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fect memory allocated with a compiler's mallo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80</w:t>
        <w:tab/>
        <w:t>New selector rotation.  When DOS/4GW allocat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or, it usually looks for the first available (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or in numerical order, starting with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ion used when the program was loaded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is set, the new selector search begin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 selector that was allocated.  This caus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ors to rotate through the range. 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 references to stale se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Controlling Address Line A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explains how DOS/4GW uses address line 20 (A2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s the related DOS16M environment variable setting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ly that you will need to use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8086/8 chips have a 20-bit address space, their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able memory location is 0xfffff.  If you specify an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100000 or greater, which would require the twenty-first b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the address is wrapped round to zero.  Some parts of DOS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rap, so on the 802/386, the twenty-first address bi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ress extended memory, DOS/4GW enables the twenty first bi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0 line).  The A20 line must be enabled for the CPU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mode, but it may either be enabled or disabled i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when DOS/4GW returns to real mode, it disables the A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Some software depends on the line being enables.  DOS/4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ses the most common software in the class, the XMS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IMEM.SYS), and enables the A20 line when it returns to real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XMS manager is present.  For other software that requires the A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o be enabled, use the A20 option which makes DOS/4GW re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0 line to its previous setting before DOS/4GW entered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environment vari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OS16M=A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ecify more than one option on the command line,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16M variable also lets you specify the length of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a DOS/4GW instruction to change the status of the A20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DOS/4GW operation.  By default, this delay is 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when DOS/4GW is running on a 386 machine. 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eed to specify a longer delay for a machine tha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4GW, but is not truely AT-compatible.  To change the delay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16M to the desired number of loop instructions, preceded by a com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OS16M=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number of loops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ontrolling the Virtual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4GVM variable is used to enable and control virtual memory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, within enhanced-mode Windows, the DOS/4GW extender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memory provided by Windows, and will ignore the DOS4GV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.  This variable is used only outside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4GVM variable ha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4GVM=[option[#value]] [option[#valu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# is used with options that take values since the DOS 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accept 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t DOSGVM to 1, the default parameters are us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OS4GVM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VMM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table parameters are (all numeric values must b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oby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MEM</w:t>
        <w:tab/>
        <w:t xml:space="preserve">     The minimum amount of RAM managed by VMM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s 512K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MEM</w:t>
        <w:tab/>
        <w:t xml:space="preserve">     The maximum amount of RAM managed by VMM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s 4096KB (4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MIN</w:t>
        <w:tab/>
        <w:t xml:space="preserve">     The minimum or initial size of the swap fil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s not specified, the initial size will be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"VIRTUALSIZE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INC</w:t>
        <w:tab/>
        <w:t xml:space="preserve">     The size by which the swap size g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NAME     The name of the swapfile.  The defaul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DOS4GVM.SWP", and is placed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URRENT drive (not the boot drive). 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plete path name if you want to keep th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SWAP   Whether the swap file is deleted whe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it.  By default the file is not deleted.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artup is quicker is the file is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TUALSIZE  The size of the virtual memory spac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s 16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Changing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the defaults in either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pecify the different parameters values are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4GVM variable, as shown in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DOS4GVM=deleteswap maxmem#8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reate a configuration file with the filetype extension .VM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that as argument to DOS4GVM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DOS4GVM=@NEW4G.V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The .VM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&gt;VMC file contains VMM parameters and setting as shown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.  Comments are permitted and are on lines by themselves with a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rst column.  Comments that follow an option ar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space.  Do not insert blank lines as file processing STOP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of a .VMC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Example .VM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This file show the default parame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mem = 512</w:t>
        <w:tab/>
        <w:tab/>
        <w:tab/>
        <w:t>At least 512K of RAM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mem = 4096</w:t>
        <w:tab/>
        <w:tab/>
        <w:tab/>
        <w:t>Uses no more than 4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size = 16384</w:t>
        <w:tab/>
        <w:tab/>
        <w:t>Swap file plus allocated memory is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To delete the swapfile automatically when the program exit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delete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To store the swap file in a directory called SWAPFILE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swapname = c:\swapfile\dos4gvm.sw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