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GPMENU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new revision!  Now making it easy to use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PGP to clear sign, make detached signatur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GPMENU is an ASCII text graphic menu system to mak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PGP easier while performing the functions of encryp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ypting, and key management.  A special version, VPGPMENU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rs of ViaCrypt PGP 2.7 which allows use of th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call your text editor from the Main Menu.  Best of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MENU allows you to custom design your own color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.EXE looks for PMCOLOR.CFG in the same directory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to copy all files to your PG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s available in the Main Menu and their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PGP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 and Sign a Text File in ANCII       pgp -s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Above and Wipe the original File       pgp -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 a File in Binary                    pgp 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 Above and Wipe Original File           pgp -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a File for Storage                  pgp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 Above and Wipe Original File           pgp -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SCII Transport Armor                   pgp 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ypt a File                              pg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ypt a File, Specify New File Name       pgp 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Signature of a Ciphertext            pgp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LAINTEXT SIGNAT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s available in the Plaintext Signatur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quivalent PGP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ign a Plaintext File</w:t>
        <w:tab/>
        <w:tab/>
        <w:t xml:space="preserve">         pgp -sat +clearsig=o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ign Detached a Plaintext, Create Certificate    pgp -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 a Signature from Plaintext to Certificate pgp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Attached Signature of a Plaintext File   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Detached Signature of a Plaintext File    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Y MANAGEM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s available in the Key Management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quivalent PGP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Contents of Your Public Key Ring        pgp -k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Contents, Check Certifying Signature    pgp -k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Fingerprint of a Public Key         pgp -k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Key File's Contents to Your Public Key pgp -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 Key from Your Public Key Ring       pgp -k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 Public Key to an ASCII File           pgp -kx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Your Public/Secret Key Pair         pgp -k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s allow you to compo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using your text editor in ASCII text m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hat the configuration files have line lengths o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white spaces until the last col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n line 54.  Any additional personal infor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ended after that.  You can append your public ke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configuration with your public key, which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utomatically without ed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COLOR.CFG: The default, which is also PMWIL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MB&amp;W.CFG: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CYAN.CFG: Cyan, Blue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BLINK.CFG: Illustrates the blinking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RW&amp;B.CFG: Red, White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WILD.CFG: Red, Green, Cyan, Magenta on Blac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.EXE looks for PMCOLOR.CFG to configure PGPMEN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s.  Change the default configuration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W&amp;B.CFG (red, white &amp; blue) and change an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o PMCOLOR.CFG.  Alternatively, copy PMCOLOR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&amp;B.CFG and then make your alterations to PMCOLO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oices for the Key Management Menu will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text Signature Menu.  The choices for the Main Men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CODE is presented in each CFG fil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and is in the form presen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=Black                 08=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=Blue                  09=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2=Green                 10=Bright Gre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=Cyan                  11=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=Red                   12=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=Magenta               13=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=Brown                 14=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=White                 15=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Colors, Text Highlight Colors, and Border Col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y choices, but background colors must be 00 through 0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OS limitation on background colors, not a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GPMENU.  Choosing background colors higher than 07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 the color number less 8 (Yellow 14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06, Bright Blue 09 becomes Blue 01)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text may blink, depending upon your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, etc.  This can be advantageous.  PMBLINK.CFG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ing phenomenon where the highlight back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07 and matches the window color, invisibly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text to blink.  In the configuration f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where one is limited to 00 through 007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: (! &gt; 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electing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oice of Text Editor is made on line 10.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OS command to call your text editor, including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Do not enter any other characters on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the additional characters being included in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this line blank the text editor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 access to your text edito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es, but remember that you must first quit PGP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color changes take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DEMARKS, COPYRIGHTS, AND WARRANTIE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Pretty Good Privacy", "Phil's Pretty Good Software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retty Good" label for computer software and hard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re all trademarks of Philip Zimmermann and Phi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Good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GP is (c) Copyright Philip R. Zimmermann, 1990-1993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version of PGP is availabl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aCryp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04 West Peor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, Arizona 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(602) 944-0773        Fax (602) 943-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70304,41        Internet: viacrypt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MENU is written in Borland Turbo C++ and use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Ease v3.0 - B++ and TC++ Object Orien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2 - David S. Reinhar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4 Maricville Rd. Pequea, PA 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17) 284-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          CompuServe 71572,30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PMENU IS FREEWARE.  PLEASE DISTRIBUTE FRE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Suggestions and Complaints can be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 R. Bass              CompuServe: 76500,111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 Usual Software       Internet: 76500.1116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