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elco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ic Lim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opyright 1994 BLOCK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duc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we appreciate every donation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Shell is a user-friendly sophisticat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make working with Pretty Good Privacy(tm)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software has been tested frequently betw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or to release, we can _not_ guarantee it is 100%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ree. We, Eric Limpens and Eelco Crame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to any damage in any case, although this might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GS. This version is the public-beta version, tes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by our beta-testers, who risked the loss of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would appreciate any information about the cause of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we don't think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age of several userids for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ing key information without using any exter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a document/file using your favorite editor,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f the documen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ing _any_ DOS command using an improved DOS-shel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only a few bytes of ram. (when swapping to XMS/EMS or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l virus/tampering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most every single PGP comman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to integrate into your mailer using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&amp;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hanced keyr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the maximum (1264 bits) keygrade of PGP 2.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a 32 Bits executable as replacement of the default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 - a STUBBED DJGPP coff file will work perfectl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, as long as GO32 is in the PATH vari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quoted reply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least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80286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P 2.3 or up (Tested with PGP 2.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imal 200000 bytes of free base memory (after PGS is sta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tty Good Shell usages a hierarchical menu set, which is di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e commands of PGP can be reached at most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PGS in the command-line mode, you will only see th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essential to the procedure which you like do.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command line options type: "PGS /H"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about PGS, please use the online help facility,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pressing F1 or F2. We could write a 300 page manual on PG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is shell is quite self explanatory, and its use is intend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professional user, we don't... But if YOU want to write a PG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willing to answer all (well, all...)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time to setup PGS correctly. Be sure that you choose a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id, and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S supports 3 different color modes. If you are using a multitas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indows (???), OS/2 or DesqView use the STD or MONO color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GS color mode changes you default color pallet. On some mach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result in a problem. If such a problem occurs use the ST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 color mode. Default color modes can be overruled by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s /MONO, /PGS or /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GS you can only use the first 500 userid's (that is USERID'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ID's) in your keyring. If that's not enough for you please conta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PGS will be slower with large key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S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ask questions about PGS or discussing bugs and other stuff jo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GS-LIST. To subscribe send the follow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8&lt; cut here &gt;8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listserv@vox.hacktic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be pgs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8&lt; cut here &gt;8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here credit is due, these people have encouraged 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s shell, supporting us with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to some of the functions it includes, and for fool-pro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nd figuring out how many bugs it still contain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random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 de Joode     - Thanks for beta testing and supporting P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listser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v.d. Linde  - Thanks for beta 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ko Lancaster  - Who supplied us a copy of his key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 procedure, which was the 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procedures which re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public and secr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ph Brown       - For creating a great (gigantic) data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nd BIOS services. Check out the INTERx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e SIMTEL-20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ry Reeve       - Who donated his NBDETECT to the public audi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hich we urge you to register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ed on a network based system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HL           - Who supplied us with enough equipment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t slow on the fileservers now and tha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Borland C 3.1 environment (the B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is does NOT mean they get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ount or whatever favor ;-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you, for using our softw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questions or remark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lco Cra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ame001@hio.tem.nhl.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:282/317.20@fidonet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5:700/9211@digital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Lim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pe001@hio.tem.nhl.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mpson@cyberspace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Jsselstraat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03 LD Emmelo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herlands (Pays b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are governments of all countries trying to ban encry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vate data? Here in the Netherlands, the ministry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ing (at least they are trying really hard) the law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encryption will be prohibited when using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w will no longer permit it to transmit encrypted mai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lines which run through the Netherlands. When your Brit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rypted) mail is going to Belgium, and it is routed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, you are breaking the law, and are therefore an outla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ublic isn't allowed to use encryption for its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vernment will be able to give some people the right to u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. This will, in simple terms, mean that I may no longe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mail, but police, defense and who ever is wor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vernments all over the world will prohib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for data communications, people no longer will have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y want to break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hink you can live with this, why don't you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-forms on postcards ?? People are permitted to privacy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data-communications are very easy to scan fo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most e-mail users don't think their mail might b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ncourage every one to use encryption algorithm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decrypted when you don't know the password or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ryp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standard DES encryption technique, which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US version of the Norton Utilities, you can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f how easy files encrypted using this algorithm can b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ed using a -trial and error- based technique. When you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cryption password like XXXXXX and you try to decrypt with XXXX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YYYXX you will see the file was decrypt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PGP, you can't be 100% sure someone hasn't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o decrypt encrypted files without the nee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(word/phrase) and/or a secret key, but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level of microprocessor power, and with the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ryption, it is a reasonable secure system to use, al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ke to have some privacy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governmental institutes are afraid to los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-flow. It is of course very easy to send the queens'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one in a foreign country using e-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n't the security of the diary the biggest probl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systems containing vital information encryp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using a neat standard (PGP?), and when the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l equipped against intruders (with the people who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o do to create a secure system), there should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about encrypted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hen you outlaw privacy, only the outlaws will have privac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