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andy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tra OPTION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ethora!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are 3 extra options for customizing Plethora to you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you need to know is, how to create an ASCII text file. It's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imple process, all you have do is type in the examples, in any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editor (you can use LetterWrite for this) as they are shown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.. enter in the name of the program you want to run, in their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PTI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can substitute YOUR favorite program's, for the RIGHT side ic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thora. So when you click on the icon, your program will ru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ORDER of program's (ic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/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/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Book/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-Up Files - inside the utility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an ASCII text file called: CHOICE.BR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the names of your program's in the order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fil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P.EX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P60\W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MODEM\COM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UTILITY\PHONE\DIA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Start on the FIRST line of the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program is NOT in the PLETHORA directory, then you can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's directory to your PATH command (see DOS manual), or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along with the program's name as shown above, or creat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create a batch file, don't forget to add  CD \PLETHORA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line of the batch file, so you will return to the correc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keep one of the originals, enter an &lt;!&gt; on that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file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P60\W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MODEM\COM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ove example will default to the original Format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Book, having an exclamation &lt;!&gt; mark in those two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copy the new file, CHOICE.BRW, to the PLETHORA directory to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w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delete the file, CHOICE.BRW, to return to the original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PTION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run a different screen saver, other then the default Time Bo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F, or PCX screen sh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an ASCII text file called: SAVER.BR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nter the optional screen savers program name on the FIRST and only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file below:   This example will unload Plethora fo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mory requirements, then reload Plethora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rogram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WEE!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your program's name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fil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WOWEE!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above example, with the &lt;@&gt; in front of the file name, will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thora in memory during the program's execution and return 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the file, SAVER.BRW, to the PLETHOR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click on the OPTIONAL screen saver button inside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isable this feature.. just erase the file: SAVER.BR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PTION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 your MODEM ring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&gt;&gt;    F10  Activates or DEactivates   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ose of you that share your phone line with a Fax, or run a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ethora can detect if the modem is ringing and automatically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Fax software or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ow it works..  create an ASCII text file called FAX.BRW, then set i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this:      &lt;Use LetterWrite to create the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fil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line indicates which COMM port to check (1 or 2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 port 2 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line is the program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BBS.EXE 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hird line indicates a Modem or Fax program (1 for modem (BB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for fax). The modem 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th and last line indicates if permission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the program or not. If ( 0 ) is placed here, per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. A ( 1 ) will just run the program without a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the program to run on your PATH. If you need to swit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's directory... create a batch file to do this, and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tch file instead. Don't forget to add CD \PLETHORA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tch file to return you to Plethora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the file, FAX.BRW to the PLETHOR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press F10 to activate this fea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This feature only works from the main interface,  AN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the optional screen saver above, but with the Time Bo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F, and PCX screen saver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End-of File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