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 U I K  M E N U 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4 C. D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ll files from disk into your c:\ directory or whatever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s.  Run QM 4.2 by typing MENU at Dos prompt.  You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26 different menu items by clicking on the ADD button and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ppropriate information.  You must press the TAB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  : (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NAME: ANY N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: LOCATION OF YOUR PROGRAM 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ILE : FILE NAME THAT STARTS THE PROGRAM 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NAME: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: \GAMES\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ILE : 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: If a .BAT file runs your application you can add the wor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ront of your 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NAME: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: \GAMES\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FILE : CALL 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dding the call command the menu can then be re-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quit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created your menu option just save it by clicking o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essing the enter key.  If you made a mistake and your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un just click on EDIT button.  A box will appear with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etter.  You may either press the letter of item you want to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at item button.  If you would like to delete a menu ite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DEL button and press the letter you want to delete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ett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aver:  The screen saver is set to ON by default.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 to remove the screen saver just delete the -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3rd line of "MENU.BAT".  If you would lik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back on add the -s to the 3rd line (ie. qm -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saver will come on after about a minute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vity.  The screen saver will NOT come on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at the Main menu screen with no window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of version 4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raphical User Interface with pop up windows and push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built in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"stats" feature for displaying CPU type, available disk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tional and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ime and dat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bility to change color schemes (for those that register QM 4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sound button for button press sounds (for those that register QM 4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y "User Friend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A  : Add new item (use TAB key to move between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 : Display Stats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T  : Display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D  : Delet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 : Edi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P  : Change color setup (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  :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: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: Go to Dos prompt or cl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MAKE SURE YOU RUN "MENU.BAT" TO START QUIK MENU 4.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: Add the command MENU to the last li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exec.bat file.  Adding MENU to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utomatically run QUIK MENU 4.2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boo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K MENU 4.2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M.EXE       -QM 4.2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BAT     -Batch file to run 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.BAT      -File created to launch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   -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ITEMS.BIN -Binary file of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M42.HLP     -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MSCRSAV.EXE -Screen Sa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VGA.BGI   -File needed by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M42.CFG     -Configuration file for color sche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"NEWITEMS.BIN" is used for every version so do not l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get overwritten if you are upgrading to a new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tores all your current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gister QUIK MENU 4.2 by sending a check or money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6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ris 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McConkey Dr Ap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nmore, NY 14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gistering you will be sent some codes to remove the R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rompts you to register.  You will also be eligible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s since the the same access codes are used in eac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you have already registered just follow the sam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earli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register QM 4.2 you will have the ability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different color schemes for the menu screen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for selecting sound for the button presses.  I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y to come up with new features so if you register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ideas.  Also please let me know what Online service you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QM 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K MENU 4.2 has been develped as SHAREWARE by Christopher P. D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M 4.2 may be distributed freely as long as it stays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The author of Quik Menu 4.2 is not responsible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M effects your computer.  By using QM 4.2 the use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responsibilty for any problems.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ledge QM will not cause any problems. 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s with the mouse it's because your mouse is not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nk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ris D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