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Release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Octo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WINDOWS TYPE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INFOZIP ZIP AND UNZIP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VERSEAS AGENT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MMANDS SORTED BY DESCRIPTION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(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 1 - ERROR CODES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>|       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>|       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>|       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2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>|           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>|            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>|            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>|            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>|            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 for either of two files,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C.SDI.  If either of these two files are found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ontents of the found file in a pop-u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of the screen.  After the popup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remove the popup screen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one item down in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Pressing the CTRL-ENTER key will remove the popu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display the contents of the compressed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>|            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>|       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>|       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>|       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>|       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>|       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>|       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>|       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>|       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>|       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>|      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>|       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>|       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>|       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>|       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>|       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>|       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>|       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>|       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>|       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>|       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>|       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>|      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>|       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>|       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>|       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8, 22-24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1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4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5 4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6 42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7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9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F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G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M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N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P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Q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S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V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W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Y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ernate file viewers 17, 21, 3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19, 48, 49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7, 30, 32, 48, 49, 56, 59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SFX file 3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0, 40,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NTER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2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6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SPAC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V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extract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16, 17, 3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8, 49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ATTEMPTING TO SWA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SC 7, 9, 12, 15, 18, 22, 26, 33, 34, 36, 42, 43, 5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a file in an archive fil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highlighted program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20-22, 29, 33, 35, 38, 5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tagg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8, 16, 29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 6, 16, 24, 30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0 16, 28, 30, 33, 56, 61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0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5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6 19, 21, 22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7 16, 30, 40, 45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8 18, 19, 26, 30, 3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9 9, 16, 17, 24, 25, 28, 30, 33, 36, 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5, 4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TING 23, 35, 4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UNCTIONS WHEN VIEWING CONTENTS OF ARCHIVE FIL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OT DIRECTORY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4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4, 40,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CENSING SHEZ FOR PERSONAL US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dify file attributes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DOS 22, 23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RFORMING A VIRUS SC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FIX 2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ayback 8, 22, 34, 39, 42-4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4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4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4,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copy 2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extrac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ed search 16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B KEY 22, 34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mporary exit to DOS 16,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DE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and UUDEC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4, 5, 20, 24, 32, 38, 48, 50-52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NING A DIRECTORY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es 20, 24, 32, 38, 50, 51, 5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CHECKING SELECTED FIL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ALL file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ONLY EXECUTABLE files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18, 22, 34, 40, 41, 45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LABEL SUPPORT 22, 34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INDOWS AND OS/2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X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