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has been designed as a convenient DOS-based menuing program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bility of running virtually any executable program (with an EXE, 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AT extension). It also has the capability of loading different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&amp; config.sys boot files into the root directory,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rebooting into any desired environment. This feature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load optimized Microsoft Windows-specific drivers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and to then to re-load a different set of optimized DOS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when running DOS applications. Star Menu can also use multip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DOS commands, programs, etc.) similar to a DO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hard disk caching program (such as Smartdrive included with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reatly speed up disk-intensive programs such as Star Menu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 MENU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uns virtually any executable program with a convenient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oose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ulti-User &amp; Multi-Access levels (Basic, Standard, Advanced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booting feature allows easy changing of environmen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fferent sets of autoexec.bat &amp; config.sys files (Multi-Bo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ultiple command lines, replaceable parameters, &amp;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nterface (CLI)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ll hard drive types supported, including Stacker &amp; Double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loppy driv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movable drives supported (rewritable optical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tar Menu can be installed on either hard of floppy drives (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notebook users without hard driv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ifferent groups (Utilities, Games, Applications, etc.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stom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Up to 200 menu items (any combination of Programs, Groups,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 and/or Multi-line commands) per group allowed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oups limited by hard or floppy disk size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uilt-in "bouncing slinkies" screen saver with optional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 if des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asswords may be set for main system and/or for each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Graphical selection of Subdirectories and Files makes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up of programs and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uilt-in mouse support, hot key support, and cursor ke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available simultaneous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y-featured scientific calculator with uniqu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ies, transaction log,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ersonal Organizer including: Calendar, Monthly Planner,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ner, Day Planner, To Do List, Cardfile(s), MUCH more! (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ackup/Restore section using PKZIP/PKUNZIP compression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 restore graphically selected subdirectories from an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ctivity log time &amp; date stamps all activities by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un/View (program launcher &amp; file viewer) included,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easily run any DOS program, even if it hasn't been set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enu, or to quickly view the contents of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le viewing options available when ADDing or INSER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onto a group, very handy to read DOC or TXT fi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ing the executable or batch file to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OS Shell option, to allow any DOS command to be execut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ill running Sta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tar Menu setup utility (setsd.exe) to allow easy moving of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u to other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o more annoying "UNREGISTERED VERSION" displ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elay screens found in Star Menu are g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 PLEASE REGISTER TODAY!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with the sharewar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</w:t>
        <w:tab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.BAT</w:t>
        <w:tab/>
        <w:tab/>
        <w:t>sample multi-l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.BAT</w:t>
        <w:tab/>
        <w:tab/>
        <w:t>sample multi-l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</w:t>
        <w:tab/>
        <w:tab/>
        <w:t>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</w:t>
        <w:tab/>
        <w:tab/>
        <w:t>REGISTERED VERSION ORDER FORM!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.FRM</w:t>
        <w:tab/>
        <w:tab/>
        <w:tab/>
        <w:t>Beyond Software Request For Quot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ENU.EXE</w:t>
        <w:tab/>
        <w:tab/>
        <w:t>Star 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87.EXE</w:t>
        <w:tab/>
        <w:tab/>
        <w:t>math coprocessor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x.DAT</w:t>
        <w:tab/>
        <w:tab/>
        <w:t>Star Menu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.BAT</w:t>
        <w:tab/>
        <w:tab/>
        <w:tab/>
        <w:t>Star Menu "looping"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.CFG</w:t>
        <w:tab/>
        <w:tab/>
        <w:tab/>
        <w:t>default Star Menu Top gro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.DAT</w:t>
        <w:tab/>
        <w:tab/>
        <w:tab/>
        <w:t>Star Menu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.CFG</w:t>
        <w:tab/>
        <w:tab/>
        <w:tab/>
        <w:t>sample DOS Command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EF.DOC</w:t>
        <w:tab/>
        <w:tab/>
        <w:t>Star Menu Quick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.NFO</w:t>
        <w:tab/>
        <w:tab/>
        <w:t>Latest Star Menu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.ICO</w:t>
        <w:tab/>
        <w:tab/>
        <w:tab/>
        <w:t>WINDOWS 3.1 Star Menu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  <w:tab/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files are also included with the REGISTERED**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D.EXE</w:t>
        <w:tab/>
        <w:tab/>
        <w:t>Star Menu external setup utility (allow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ment of Star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.DAT</w:t>
        <w:tab/>
        <w:tab/>
        <w:tab/>
        <w:t>Registered serial number file; with this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noying UNREGISTERED COPY displays a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s ar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OMPREHENSIVE MANUAL for Star Menu is also available wi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small additional f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 PLEASE REGISTER TODAY!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Star Menu, simply change to the drive and/or sub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files are located, and run the install program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from floppy A</w:t>
        <w:tab/>
        <w:t>at the DOS prompt, type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: [and hit 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STALL [and hit 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from floppy B</w:t>
        <w:tab/>
        <w:t>at the DOS prompt, type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: [and hit 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STALL [and hit 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from subdirectory D:\XY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t the DOS prompt, type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: [and hit 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d\XYZ [and hit 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STALL [and hit 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will prompt for the hard drive to install Star Menu on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ubdirectory name (which will contain the Star Menu file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hard drive is "C", and the default subdirectory name is "STARME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only when prompted to use these defaults. If you are re-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or upgrading from a previous version, the install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the data files without asking first (only the old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verwritten automatically). The install program will also prom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type, which can also be modified in the Config section of Star Men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 Menu is installed, change to the drive and subdirectory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stalled and type "SM" to run Star Menu as shown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default drive/sub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t the DOS prompt type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; [and hit 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d\STARMENU [and hit 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M [and hit 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having to manually change to the Star Menu drive/subdir.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ample add "C:\STARMENU;" to the PATH statement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consult your DOS manual for further information on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Sta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the main Star Menu options, hit function key F1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is will allow you to change video and printer types, chan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displayed, set the computer date &amp; time, toggle the mouse on &amp;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Star Menu main system password, configure the top level menu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reboo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Star Menu setup screen, hit function key F2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is section will allow setup of custom programs, grou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e commands. Note that even with a hard disk caching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disk scan used with the Add and Insert options will be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. Once the subdirectory structure is stored however, repeated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dd option to add new menu items for a given group. Menu ite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any combination of executable programs (EXE, COM, or BAT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(e.g. Utilities, DOS Commands, Games, Applications, etc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e commands (similar to DOS batch files). Up to 200 menu ite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one group; the number of possible groups is limited only b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so that a massive array of groups with literally millions of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dit option to edit menu items. The insert menu item i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except that as implied the program, group or multi-line comm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nywhere in the group, at the insert number specified. Use th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create new groups and multi-line command files. Use the loa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groups. The view option allows viewing the multi-line comman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ption toggles the mous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MUCH MORE DETAILED USERS MANUAL INCLUDING EXAMPLES OF ACTUAL ST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IS AVAILABLE WHEN BECOMING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 PLEASE REGISTER TODAY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LATEST STAR MENU INFORMA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Star Menu From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Star Menu from a zi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opy the STARMUxx.ZIP file to a subdirectory or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use PKUNZIP to decompress all of the file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KUNZIP STARMU*.ZIP" at the DOS prompt (requires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ver 2.x found on many BBS'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type "INSTALL"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S 6.0 with DOUBLESPACE AND STAR MENU 2.0 or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DOS 6.0 AND you are using the DOUBLESPACE disk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included, Star Menu must be installed onto the uncompressed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designated as drive H. This is necessary because of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 Menu drive scanning and hard drive subdirectory scanning functions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cks" played by DOUBLESPACE to compress files interferes with the St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Once Star Menu is installed onto the uncompressed driv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roperly scan and run programs from all drives, regardless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ompress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ther disk compression products such as STACKER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ny problems (Star Menu can be safely loaded onto a Stacke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S 6.0 with DOUBLESPACE AND STAR MENU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2.02 has been modified to work with DOS 6.0 AND DOUBLE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rive, compressed or uncompressed. This eliminates the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 to put Star Menu only on the uncompress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2.01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ew features and modifications have been included with St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creen Saver bug fixed; if screen saver is disabled (timeout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ning screen saver will be by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Add/Insert files option to move between file se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bdirectory selection screens using function key 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Quick Run program (Registered version only) option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tween file selection and subdirectory selection scree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 key 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Reboot option (CONFIG section) allows you to specify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copy the boot files (autoexec.xxx &amp; config.xxx) to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 or C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ug fix for the installation program drive scanning of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s; a cosmetic error would occur with the old version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e floppy drive was physically present (this only occur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me machines)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2.02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New Environment display option! In the first lin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EXEC.BAT file (autoexec.xxx Star Menu boot file)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"rem" statement along with an 11-character max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boot file; for example, if you have a Star Menu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named autoexec.win (and a corresponding config.win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ads all of the drivers for MS-Windows, add the following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using a text editor or word 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===&gt;</w:t>
        <w:tab/>
        <w:t>rem   Windows 3.1  &lt;=== **NEW 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h c:\windows;c:\starmenu;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 that in the above example, Star Menu uses the first "re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in an autoexec.bat file to determine the type of boo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aded. Also, in the above example "c:\starmenu"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th and after windows is run using "win", Star Men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matically run next using "s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F5 function key added to main selection screen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ad any group; if a Star Menu system password i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(see CONFIG section, function key F1), the passwor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mpted for before Star Menu allows you to load a new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assword prompt bug for groups on sub-groups (2nd level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oups on which you wish to set a unique password)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F6 function key added to main selection screen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 saver immediately; note that this occurs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aphics adapter chosen in SETUP is either type 1 or 7 (mono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MDA). Also, if a Star Menu system password is being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 Menu will prompt for it after any key is pressed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ore accurate display of alphabetic hotkeys added to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tar Menu modified to work with DOS 6.0 AND DOUBLESPACE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 longer necessary to put Star Menu on the uncompressed H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2.03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REGISTERED &amp; REGISTERED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display of free memory for CONFIG, SETUP, and INFO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 that when programs are run, Star Menu will UNLOAD itsel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, making all free RAM available to the program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Fixed Mouse bug; if mouse position (mouse cursor) wa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u items and left mouse button was clicked, a "cosmetic"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uld bring you back to the main menu (no damage was don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Viewer for multi-line commands in SETUP section (View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ed cosmetic function key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VERSION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multi-level password option; 0=none, 1=password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 saver only, 2=full password prompts (for CONFIG,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ADING GROUPS, SCREEN SAVER, EXIT TO DOS, and new DOSSHE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UN/VIEW option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access directly to DOS (Shell) using function key F7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in menu; Note that Star Menu is still loaded in RAM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EXIT" at the DOS prompt to return to Star Menu. (This op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password protected with a level 2 pass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Run/View option using function key F8 from the main menu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ows for quick program "launching" or "running" by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ing the drive, subdir, and program. Also included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ewer which allows graphical selection of files to be viewed (r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his option can be password protected with a level 2 pass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file viewing option available when ADDing or INSER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; very handy feature allows you to read doc fi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ing a program to put onto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3.0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REGISTERED &amp; REGISTERED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ouse support modified; if a mouse driver is found when St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initially executed, the mouse is turned on and used; If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may be turned off in either the Setup or Confi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mouse support for MAIN Menu function keys; if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placed on a function key description line in th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x (e.g. cursor on F3-INFO) and the left mouse key is pres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 will be executed as if the function key had been pres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full mouse support to Config section; now possible to u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select virtually anything which can also be selec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full support for floppy drives A &amp;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Edit-enViron option, allows easy updating of autoexec.xxx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description (used to specify environment descri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"Esc" key option to backup one screen or exit to DO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menu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inor bug fixes &amp;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ogram layout modified slightly to improve "ease of u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VERSION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le viewing during RUN/VIEW, ADD, or INSERT options modifi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after a selected file is viewed, you are return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selection box to select a new file, run a program etc.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also return to the SUBDIR box to select a new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F8) or exit (F10 or E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full mouse support for RUN/VIE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mouse-driven file viewer! (MUCH more convenient)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rizontal &amp; vertical cursor or mouse bars to allow quick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de-to-side (0 to 132 columns) and top-to-bottom (1 to x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UN/VIEW, ADD, and INSERT now fully support floppy drives A &amp;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MOVE option allows moving menu items on any group (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stomizing &amp; organizing group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SORT option allows alphabetical sorting of menu item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oup by Description, Type, Path, or File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COPY option allows menu items, groups, or multi-lin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New Command Line Interface using RUN/VIEW, allows eas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ecution, including switches etc. (e.g. "C:\DOS&gt; chkdsk d:/f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Command Line Interface (CMD LINE, function key F9)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ed to the Main Menu, allows execution of any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tar Menu will temporarily be de-loaded from memory to max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ailable memory) after which you will be returned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BACKUP &amp; RESTORE (BACKUP+, function key F10) op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Main Menu, allows for PKZIP/PKUNZIP (BACKUP/REST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be used to backup &amp; restore drives and/o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 #1: PKZIP.EXE &amp; PKUNZIP.EXE must be in your DOS 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 #2: Star Menu assumes no responsibility for PKZIP &amp;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nother excellent shareware program!); please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ructions included with PKZIP for further informati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ration instru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386-specific version of Star Menu! If a 386, 486 or 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PU is sensed along with a math coprocessor during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386-version of Star Menu will be installed (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D-version will be installed). The 386-specific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CH FASTER than the STD version of Star Men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3.01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REGISTERED &amp; REGISTERED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Keyboard support modified so that NUM LOCK, CAPS LOCK, &amp;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 keys do not "lock out" other intended captured key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UP &amp; PGDN). Note: this was a problem with some keyboard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the CAPS LOCK key on would prevent the PGUP or PGD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ed Star Menu "environment read" bug, if no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und in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tar Menu modified to automatically add a newly create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end of the current group; e.g. if you are in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&amp; in the main group, after using the cReat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new group it will be added to the end of the mai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VERSION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gistered users purchasing Star Menu version 3.0 (or later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 free upgrades to new 3.x versions! Simply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 version, and your registered user number will allow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ll new functions. This is per user requests to protec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ying a soon to be obsolet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Replaceable Parameter option added! After adding a n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, use the Edit option to add an "@" character af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rogram to run; for example, after adding the DOS CHKD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edit the program field to read "CHKDSK @"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kdsk item is selected from the main menu, Star Menu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:\DOS\CHKDSK _"; simply enter the desired parameter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(e.g. "C:\DOS\CHKDSK d: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Scientific Calculator! Option F4 off the Star Menu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include full mouse &amp; hotkeys support, trig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(x), log2(x), log10(x), x^y, x^2, x^3, e^x, 2^x, 1/x, sqrt, 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\-, hex, oct, bin conversions, pi, n!, (6) on screen mem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 log (w/ paging features), std +, -, /, *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4.0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REGISTERED &amp; REGISTERED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Multi-User Capability, with capability to enter up to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/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multi-level Passwords; 4 different levels (Basic,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d, &amp; Expert) with corresponding menu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y (from limited to full ac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Activity Log &amp; Log Viewer; Logon times/dates of user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ll Star Menu activities are time/date stamped and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 activity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Help key toggle ("/" or "?" key) displays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vailable keys and other assorted info on bottom line;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be turned on full time with Confi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function key box ON/OFF option (Config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ulti-Line Commands &amp; Sub-Groups now automatically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group using the SETUP-CREA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xpanded "rudimentary" virus checking during SCANN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un/View &amp; Add sections; problems with FAT (Fil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), subdirectory structure, files ar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ANY assorted improvements (along with a few cosmetic bug fix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 MENU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l functions found in Star Menu pro are available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organ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seperate Star Menu Calculator program may be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 Menu main menu or from DO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install program uses public domain LHA compre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ce number of floppy disk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 MENU pro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PERSONAL ORGANIZ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CALENDAR (years 1 thru 50000, with leap year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us MUCH 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MONTHLY PLANNER (summary of activities for current/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ys, display of holidays, special day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ks to Day Planner &amp; To Do Lists, MUCH 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DAY PLANNER (daily activities by day &amp; time, with col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ded priorities, links to Monthly Plann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Do List, MUCH 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TO DO LIST (activities to do with color coded priority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tus, links to Monthly/Day Planners, MUCH 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CARDFILE (telephone book display, individual card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ltiple cardfile(s) option (business, pers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iends, etc), sort, find options, MUCH 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seperate Star Menu pro Personal Organizer program may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Star Menu main menu or from DO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4.1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ull access granted for shareware (unregistered) version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locked out (unlike previous shareware versions). New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 also added to *encourage*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le Launcher/Viewer &amp; Add/Insert screens (subdir tree &amp;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) modified to fix bug found on some systems; if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installed &amp; had a valid driver loaded, AND i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or down arrow keys were pressed and held down, on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rror would occur due to overloading the keyboard buff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ing down or up. Note that on systems with a mouse &amp;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that if using the keyboard only, use the PGUP/PGD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age up or down when at the bottom or top of the subdi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box (or even easier is to use the mouse as intend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click the left mouse button on the vertical mouse curs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are menu bug fixed when using a mouse AND holding dow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left cursor keys continuosly which would overload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similar to above (only found on some systems, mostly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s with slower CP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 MENU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cientific Calculator improved, with added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inor improvements made to Backup/Restor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 MENU pro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inor bug fixes to the new Personal Organiz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Weekly Planner added to Personal Organizer! (7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ctivities shown along with monthly calend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Personal Organizer selection screen, with graphic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alendar, Monthly Planner, Weekly Planner, Day Pl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List &amp; Car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irect hotkey links added to related Organizer se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when in the Day Planner press "T" to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Lis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ay Planner &amp; To Do List screens improved (now much more read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4.2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VERSIONS (INCLUDING UNREGISTERED VERS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MANUAL ADD of programs capability in SETUP section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ypass the "graphical selection" of the automatic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. This is a big help for REMOVABLE CD-ROM &amp; REW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CAL DRI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Windows 3.1 "PIF" files now included to run the St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or &amp; Personal Organizer Programs in Windows (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ull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TIME DISPLAY added to bottom left corner of selection (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 &amp; Organizer / Calculato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 MENU pro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g fix to the Personal Organizer section TO DO-related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g fix to Weekly Planner section, if day selected (fo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ner) was not in the present month, the wrong day was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, which then could cause additional (cosmetic) problem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work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ntry of target date for To Do List modified to be OPTIONAL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"open-ended" TO DO-related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5.0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ue to widely growing use of Star Menu on a variety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s, an extensive 12-computer test was done with IBM-X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&amp;T 6300s, a variety of laptops &amp; notebooks, and a newer 486/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 Pentium/66. This was done to correct as many machin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mpatibility" bugs as possible. The following represent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ommon 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ursor key bug when simultaneously using the mouse,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n on older (slower) machines; includes both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ow keys &amp; up/down arrow keys (menus &amp; subdir/file sel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OS shell bug if "EXIT" command to return to Star Men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in the Star Menu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Command Line Interface &amp; replaceable parameter bu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subdirectory problem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rogram Launcher/Viewer bug after viewing non-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D-ROM, Removable Drive bug with program not foun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ong disk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Hard Drive program not found bug (if file corrupted o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being set up onto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Video-related bug found with some types of older CGA/EGA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inor cosmetic bugs which did not cause actual program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ny new program tweaks, enhancements, &amp; cosmetic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DIGITAL CLOCK screen saver; use the Setup-Options s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different screen savers (Clock or Bouncing Slinki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Help screens ("/" or "?" key) modified to show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fault Floppy Drive (Setup Section) now used in Backup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t default target drive (can be changed in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 MENU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Multi-User capabilities; Main menu screen can be custom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specific user. For example, you may setup a "Basic"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 limited "Applications Only" main menu screen after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, whereas an "Advanced" user may be setup to see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pps &amp; Programming" main menu screen. This is especial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sharing your computer with your kids or with l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enced users. Use the CONFIG-USER section, and whe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or editing a user, the last entry will prompt for a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"Restricted" user level added, does not allow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ccess to any function keys; select user type "5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-USER-US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asic user level revised to not allow EXIT to DO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MANUAL INSERT of programs capability in SETUP section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ypass the "graphical selection" of the automatic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, similar to the Manual Add function. This is a bi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REMOVABLE CD-ROM &amp; REWRITABLE OPTICAL DRI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UNZIP feature in Backup/Restore section! Decompress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ny drive and/or subdir TO any drive and/or subdir;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al selection of an individual zip file (or all zip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UNLHA feature in Backup/Restore section! Decompress 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ny drive and/or subdir TO any drive and/or subdir;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al selection of an individual lzh file (or all lzh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ALARM feature; if using the digital clock screen saver (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Setup-Options section to set an alarm. When the alar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ached, the digits will turn red and an audible beep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heard through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PRINT Utility now included with the Run/View section!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both normal &amp; compressed printing of file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 MENU pro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L OF THE STAR MENU FEATURES FROM ABOVE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veral small fixes &amp; enhancements to the Organiz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TRACKER! This new section in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- Activity Log (complete listing of users &amp;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</w:t>
        <w:tab/>
        <w:tab/>
        <w:t xml:space="preserve">    with time/dat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mputer Usage Analysis (Total Minutes/Day, bot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&amp; graphics scree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nalysis of Usage by User (includes 3D graphic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nalysis of Usage by Program (Total Minutes &amp;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cludes bar &amp; column-style graphics scree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ctivity Log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5.1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creen cleared &amp; colors reset on exit from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light improvements to the vertical menu selection box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15 items (paging when using a mouse &amp; cosmetic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 highlighting impro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rrected clock screen saver bug if time 0:xx (e.g. 0:35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ly shown as 12.35 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 MENU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Screen Saver / Password logic - if inactivity f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n 10 seconds in password screen, screen saver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 MENU pro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L OF THE STAR MENU FEATURES FROM ABOVE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xed Organizer section bug - if current day was Sunday &amp;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ekly Planner, both Sunday AND Saturday were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d; cosmetic only, caused no other dam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mproved Tracker section printing from "List" screen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use; "PRINT" mouse selection box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5.2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in Menu Screen updated with new shadowing &amp;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scroll bar on Main Menu Screen program selection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ly improves scrolling through big grou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in Screen speed improved with caching &amp; assorted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assword (Logon) Screen updated to match Main Menu Scre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program terminology - "Top Menu" replaced by "Main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ttempt to make STAR MENU easier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creen flicker reduced/eliminated for some older VGA/EGA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"EXIT" option for password levels 4 &amp; 5 (Basic &amp; Restri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 to "EXIT to Screen Saver" (DOS Exit not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pdated Installation program with better error check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 MENU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L OF THE UNREGISTERED FEATURES ABOVE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ogram speed greatly improved in registered version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rted code optimiza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version will link into the new STAR MENU for Window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vailable (approx. 7/94), to provide seamless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both DOS &amp; Windows Menu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 MENU pro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L OF THE STAR MENU FEATURES FROM ABOVE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TAR MENU pro for DOS Calculator &amp; Organizer will ru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new STAR MENU for Windows (see above)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racker section slightly modified for speed &amp; cosme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6.0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$$$ New LOWER PRICES to register! 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creen delays (UNREGISTERED VERSION...) removed fo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&amp; "return to STAR MENU" oper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l Main Menu &amp; associated screens updated with new sha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&amp; improved scroll bar on Main Menu Screen program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, greatly improves scrolling through big grou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256-color graphical main program screen for V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atches Window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load group selection box for main menu with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ers &amp; size (all other selection boxes un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Main menu screen clock ON/OFF option (CONFIG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DD-MM-YY / MM-DD-YY toggle (for foreign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right-to-left main menu screen (for foreign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-to-left based langu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right justified text conversion option (SETUP se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 using function key F2 (for foreign users as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 MENU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L OF THE UNREGISTERED FEATURES ABOVE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amless link to the new STAR MENU for Windows 1.0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DOS &amp; Windows Menuing! Run programs in their native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environment without running a "shell"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n STAR MENU for Windows, simply click on the STAR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icon, and you will automatically exit Windows entir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laced in the STAR MENU for DOS main menu at the sam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as you logged in with the Windows version. You can now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programs in a native DOS mode and not using a memory con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"DOS She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n STAR MENU for DOS, simply press the "W" hotke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, and you will exit STAR MENU for DOS entir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load Windows and be placed in the STAR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main menu at the same password access as you logg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 version. You can now run Windows programs in their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e new CD-ROM library included in STAR MENU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un both DOS and Windows based CD-ROMs! Simply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-ROM icon on the main menu toolbar and the CD-RO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identified and run. Great for kids &amp; novice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 MENU pro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L OF THE STAR MENU FEATURES FROM ABOVE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mproved pro version screens (Yealy Calendar, Monthly, Wee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ay Planners, To-Do List, and Cardfile s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TAR MENU pro for DOS Calculator &amp; Organizer will ru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new STAR MENU for Windows (see above)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racker section slightly modified for speed &amp; cosme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m Gerrish - Chief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yo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7 Cros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wley, MA 0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508)-948-75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