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RICAN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Red Cross is the nation's foremost volunteer emer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Its mission is to improve the quality of human life;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liance and concern for others; and to help people avoid, prepar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e with emergencies.  The Red Cross does this through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and directed by volunteers and are consistent with its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and the principles of the International Red Cross:  huma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ity, neutrality, independence, voluntary service, 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ty.  The nearly 2,800 American Red Cross chapter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nited States and its territories, and there are field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.S. military installations around the world. In all, nearly 1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Red Cross volunteers and 23,000 paid staff members help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munities to prevent and relieve human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, Red Cross paid and volunteer staff respond to more than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, ranging from single-family house fires to major disas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s, floods, and tornadoes.  They help hundreds of thousand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by providing food, clothing, shelter, and other emergency nee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. In addition, Red Cross chapters are involved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 occur, educating the community on how to stay safe should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 SERVICES and TRANSPLAN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ross volunteers help collect more than 6 million units of blood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 million volunteer blood donors every year.  These donations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half the nation's blood supply and help save countles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ation Services, the newest of Red Cross services, coll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and distributes tissue products.  Tissues include cornea for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bone for hearing, skin for burn patients, heart valves fo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, bone for orthopedic procedures, tendon and ligamen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. These tissues help one-half million Americans a year to l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productiv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SAFE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unities across the nation, Red Cross instructors each year cert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7 million people in Red Cross health and safety cour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d Cross CPR, first aid, lifeguard training, and swimm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in turn help make our communities healthier, safer places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S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Red Cross is a national leader in AIDS education. 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rk in cooperation with a number of public and private health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-- including the U.S. Public Health Service --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Americans with unbiased, timely and accurat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and HIV, the virus that causes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/SO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ross paid and volunteer staff provide emergency-related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U.S. armed forces, veterans, their families, and civil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Red Cross makes its around- the-clock, around-the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communication network available to men and women of our arme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families during times of personal emergencies. 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or receives over 800,000 messages a year, at no cost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or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merican Red Cross national headquarters, each chapter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Red Cross Movement, which is dedicated to protecting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orldwide.  As a result, local chapters are able to off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nternational servi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onding with personnel, financial aid, and gifts in kind to appe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in international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cing/location services for people separated from their relativ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ar, civil disturbance, or natural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isting individuals or families attempting to bring close relat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from countries where it is difficult to emi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ing other Red Cross and Red Crescent societies build and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rganizations by sharing with them American Red Cross expert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ucating the American public about International Humanitarian L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va Conventions, and the Red Cross Princi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