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 </w:t>
      </w:r>
      <w:r>
        <w:rPr/>
        <w:t>Colorcube Registration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Remit to:                            From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arasys Inc.                         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615 N. 4th St., #755                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eur d'Alene ID 83814               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08-772-2308                         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</w:t>
      </w:r>
      <w:r>
        <w:rPr/>
        <w:t>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</w:t>
      </w:r>
      <w:r>
        <w:rPr/>
        <w:t>Contact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</w:t>
      </w:r>
      <w:r>
        <w:rPr/>
        <w:t>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</w:t>
      </w:r>
      <w:r>
        <w:rPr/>
        <w:t>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Qty            Unit Price                  Tota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1               40.00                     40.0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 Your Industry?           2 What is your position?  4 Your other softwar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Banking/Financial          Administrative             Spreadshee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mputer/Electronics       Computing/Technical         1-2-3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nsulting                 Consultant                  Exce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ducation                  Educator                    Quattro Pr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ngineering                Engineer                    Other 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overnment                 Manager                    Data Bas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surance                  Marketing                   Clipp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egal                      Owner/Partner               dBas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anufacturing              President                   Foxpr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edical                    Professional                Orac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Nonprofit                  Sales                       Paradox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Publishing                 Senior Management           R:Bas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al Estate                Other _________             Other 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ocial Services           3. # of employe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elecommunications         1 to 25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ransportation             26 to 10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ther ____________         100 to 1000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Over 100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pon receipt of this registration, a printed manual will be sent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 will also receive any bug fixes, and a notification of any upgrad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