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Kits Availa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ky Production's Catalo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KI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Deluxe Autograph Kit      ****NEW!!!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it contains 3 kits in one: Rob's Celebrity Autograph 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Music Celebrity Autograph Kit, &amp; Rob's International 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b Kit. Over 4500 names and addresses and more add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vailable. A FANTASTIC Kit! A $45 value, a savings of $1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DAK Only ..........$30.00    #RDAKH Hardcopy ........ $4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ALL STARS AUTOGRAPH KIT   ****NEW!!!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it contains names and addresses of all types of celeb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ovie, TV, Sports, Cartoonist, Models, Writers, etc.)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ly responded to autograph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ASAK ............. $15.00    #RASAKH Hardcopy 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ASAKU Kit plus one update ........................... $20.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ASAKS Subscription (3 kits annually) ................ $35.0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everything you need to collect autographs and 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s. Information on how to write, what to say, and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your letter/s. Over 2000 celebrity addresses ar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ew ones added as soon 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AK .............. $15.00    #RCAKH Hardcopy .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AKU   Autograph Kit plus one Update ................ $20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AKS   Subscription (3 kits anually) ................ $3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Music Celebrity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everything you need to collect autographs and 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s of your favorite Music Parsonalities. Includes over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of all types of music celebrities.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how to write, what to say, and where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MCAK ............. $15.00    #RMCAKH Hardcopy 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MCAKU  Autograph Kit plus one Update ................ $20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MCAKS  Subscription (3 kits anually) ................ $3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Pro Sport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everything you need to collect autographs and /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s of your favorite Sports Parsonalities. Includes over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of all types of Sports celebrities.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how to write, what to say, and where to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. Plus team/League addresses, summer camp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s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PSAK ............. $15.00    #RPSAKH Hardcopy 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PSAKU  Autograph Kit plus one Update ................ $20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PSAKS  Subscription (3 kits anually) ................ $3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International Fan Club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ver the wondrous world of Fan Clubbing, Memorabilia Col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movie-related hobbies where fantasy and realit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ascinating pasttime.  The " REGISTERED " version  of  R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Fan Club Kit lists over 1000 dependable &amp;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bs who invite your participation and inquiries. Liste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ctive Star Fan Clubs,  Movie and TV serial Clubs,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 Fan Clubs, Rock, Heavy Metal, Daytime, T.V. shows, so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rts, gospel singers clubs and numerous Fan Club Socie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 Club world is an interesting one contributing to th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vast Entertainment Industry.  Fan Clubs range from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to large national organizations.  They publish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letters &amp; hold well attended Conventions.  All 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ed.  The lure of stargazing persists today &amp; history a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movi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IFCK ............. $15.00    #RIFCKH Hardcopy 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IFCKU  Autograph Kit plus one Update ................ $20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International Cartoonists &amp; Artist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1000 names and addresses of cartoonists and Artists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domestic 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AAK ............. $15.00    #RCAAKH Hardcopy .......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AAKU  Autograph Kit plus 1 Update .................. $20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AAKS  Subscription (3 kits anually) ................ $3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en's Customized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customize a kit for you, just send a list of up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brities of your choice &amp; we will locate the address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ix catergories (Sports, Movie, TV Celebrities, Music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Music, Cartoonists &amp; Artists, Models, Bodybuild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Please Include alternate choices. These kits are really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WCAK .............. $15.00    #WCAKH Hardcopy 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Teen Idol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kit contains over 700 names and addresses of mostly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s and older stars which appeal to the young collecto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hild stars autograph collectors. New names and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nstantly. Includes all types of celebrities, Movie,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r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TIAK  ............ $10.00    #RTIAKH Hardcopy 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TIAKU  Autograph Kit plus one Update ................ $15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TIAKS  Subscription (3 kits anually) ................ $2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Country Music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MAK ............. $10.00    #RCMAKH Hardcopy 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MAKU  Autograph Kit plus one Update ................ $15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MAKS  Subscription (3 kits anually) ................ $2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' Model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CMAK  ............. $ 7.00    #CMAKH Hardcopy 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BBAKU  Autograph Kit plus one Update ................ $12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BBAKS  Subscription (3 kits anually) ................ $1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Bodybuilders Autograph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BBAK ............. $ 7.00    #RBBAKH Hardcopy 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BBAKU  Autograph Kit plus one Update ................ $12.0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BBAKS  Subscription (3 kits anually) ................ $15.00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. K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LHITK Rob's Laurel &amp; Hardy International Tent Kit  .. $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TJFK1 Rob's "Tom Jones" Fan's Kit ............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BMFK1 Rob's "Barry Manilow" Fan's Kit ........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EHFK1 Rob's "Engelbert Humperdinck" Fan's Kit 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SFFK1 Rob's Science Fiction Fan's Kit ...............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1  Rob's Celebrity Birthday K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, Movie, Music, Sport, etc. birthdays ............... $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2  Rob's Celebrity Birthday K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Edition (Does NOT duplicate 1st Ed.) ........... $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12 Rob's Celebrity Birthday Kits 1 &amp; 2 ........... $ 7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3  Rob's Celebrity Birthday Kit 3 ................ $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4  Rob's Celebrity Birthday Kit 4 ................ $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34 Rob's Celebrity Birthday Kits 3 &amp; 4 ........... $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13  Rob's Celebrity Birthday Kits 1, 2, &amp; 3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CBK14H  All 4 Birthday Kits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GE &amp; HANDLING USA/CANADA $3.50;  OVERSEAS $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ardcopy add USA $1; CANADA/MEXICO $2; OVERSEAS $3.00; per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York Residents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: Credit card orders for Subscription &amp; update ord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. These programs are marked with a "*" on thi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's Single Celebrity Address listing. Send name of Celeb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, Sport, Movie, Music, Etc. $1.00 ea., MINIMUM Order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RSCL (PLEASE ENCLOSED A S.A.S.E. with .52 postage) ... $5.00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ebrity photos are also available, can use for au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2.00 for listing. Free with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This Catalog press the "&lt;F10&gt;" key and choose the "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 the menu.  You can fill out order form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&lt;F10&gt;" key and choosing the "EDIT" option and then cho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NT" option to print the filled out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ce your order by mail, send check or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hecks &amp; non-postal money orders must clear before ship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. Canada &amp; Overseas - Send Postal Internation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ERSONAL CHECKS ACCEPTED FOR CANADIAN OR OVERSEAS ORDER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Y Residents add sales tax. Credit card orders see below.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heck/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S MARTINEZ, 64-66 ESSEX STREET, STE. 8G-4277, NEW YORK, N.Y. 10002-38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s: ($15.00 minimum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directly from Pinky Productions or Public (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with your MC, Visa, AmEx or Discover car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-242-4PsL (from overseas: 713-524-6394) or by FAX to 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by CompuServe to 71355,470.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uis Martinez can NOT be reached at those numbers. To contact L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ez for informaton about dealer pricing, volume discou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of the product, the latest version number or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, or to discuss returns, call 212-254-9690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-66 Essex Street, Suite 8G, New York, NY 10002-3863.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louis.martinez@cdreams.com. FAX 212-254-96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Due to restrictions we are unable to accept credit card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bscriptions and/or plus one update orders. These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"*", o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