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     Rob's International Fan Club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 the wondrous world of Fan Clubbing, Memorabilia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movie-related hobbies where fantasy and  reality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ascinating  pasttime.    The " REGISTERED " version  of  R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 Fan  Club  Kit  lists  over  1000   depend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  Clubs  who  invite your  participation and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you'll find active Star Fan Clubs,   Movie  and  TV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bs, Country Music Fan Clubs,  Rock,  Heavy Metal, Daytime,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, soaps, Sports, Gospel Singers Clubs and numerous  Fan 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eties.   The Fan Club world is an interesting one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nhancement of the vast Entertainment Industry.   Fan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from small groups to  large  national  organizations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 hundreds of newsletters  &amp; hold well attended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ges are represented.  The lure of stargazing persists toda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as far as the movi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DOS 3.0+, 5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