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peration  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edit this topic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:       move in the indicat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s:  move a w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:    move a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:          moves to the next fiel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eld is anything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square bracket ([)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handy for designing form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i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Y:    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, Bks:     delete char right, delete ch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:          toggle insert mode (defaults to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opic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inting option press the  &lt;F10&gt;   ke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Print  from the options menu. A small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llowing you to choose a printer port,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ther the printer is a PostScript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setting can be changed by pressing &lt;Spa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move between fields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topic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editing option press the  &lt;F10&gt; 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 Edit 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t's editing facilities are not extensiv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dequate for allowing you to fill i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a questionnaire While edit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:       move in the indicat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Arrows:  move a w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/PgDn:    move a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:   moves to the next fiel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eld is anything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square bracket (#[#)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handy for designing form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i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Y:    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, Bks:     delete char right, delete ch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:   toggle insert mode (defaults to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topic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topic's text, press the  &lt;F10&gt; 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SAVE  from the option menu. This will allow 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urrent topic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diting is enabled, and you have ma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n the changes will also be sa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ve command does NOT allow the user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xt in the K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the Kits forms capability: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from the &lt;F10&gt; menu, then press &lt;Tab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field. Note that you get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select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oving from field to field enter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text. Don't worry, you can'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in the Kit itself. Press &lt;Tab&gt;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[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[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[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de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under Novell NetWare, the k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Execute-only, although it can be s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8G, Dept.# 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254-9690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E-mail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.martinez@c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1994 Pink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alab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Park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