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ob's International Fan Club Kit.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Pinky Produc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's International Fan Club Kit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opyright (c) 1993, 1994 by Pinky Produc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thirty (30) days. 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ob's International Fan Club Kit Version 2.0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ob's International Fan Club K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ky Productions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inky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Rob's International Fan Club Kit diskett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b's International Fan Club Kit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ob's International Fan Club Kit package -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package, without exceptions. The PACKING.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b's International Fan Club 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's International Fan Club Kit package.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may be charged for the cost of the diskette, shipping 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ob's International Fan Club Kit, Version 2.0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ob's International Fan Club Kit package CANNOT be s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any commercial software packaging offer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ten agreement from Pinky Produ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inky Productions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ob's International Fan Club Kit pack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.227-7013). The Contractor/manufacturer is Pink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ions, 64-66 Essex Street, Suite 8G, New Y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Y 10002-3863  (212) 254-9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