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's International Fan Club Kit Program ORDER FORM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o get the latest updated version  which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nd many other features not on the shareware ver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Rob's International Fan Club Kit i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try-before-you-buy basis. If you continu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itial evaluation, you must register. We work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 quality software at a fair price and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ness to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please tells us from which vendor/bbs/clu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ot the shareware Kit from. Also list additional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see in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desired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mputer, diskett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NAME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   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ration (latest Version,)  $ 15.00 ; Hardcopy  $2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plus one update $20.00; Subscription $35.00.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York orders add sales tax ........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pping &amp; handling. USA/CANADA $3.50; ALL OTHERS $6.00 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Hardcopy add USA $1.00; CANADA/MEXICO $2.00;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.00; per kit..............................................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.................................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UIS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-66 Essex Street, Suite 8G-4277,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: ($15.00 minimum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directly from Pinky Productions or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MC, Visa, AmEx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overseas: 713-524-6394) or by FAX to 713-524-6398 or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71355,470. THESE NUMBERS ARE FOR ORDERING ONLY.  Louis Martinez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reached at those numbers. To contact Louis Martinez for infor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ealer pricing, volume discounts, the status of the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number or for technical information, or to discuss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212-254-9690 or write  64-66 Essex Street, Suite 8G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2-3863  E-Mail louis.martinez@cdreams.com. FAX 212-254-9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ue to restrictions we are unable to accept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bscriptions and/or plus one updat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echnical and shipping information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12) 254-9690; Or by E-mail at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uis.martinez@c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