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documentation provided with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ninety days from the date of regist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is determined by Pinky Produ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, Pinky Productions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tend to any claim for or right to recov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including but not limited to, loss of profit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of the software, o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or other similar claims, even if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s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will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s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