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It! by TTW, Inc.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llow you to decode messages by using a substit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 You can substitute an ASCII character for another with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WIC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after 30 days.  You will get to save the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gistration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donate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7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