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GoHo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Go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3 by Added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John Schnurr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imens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80 Abra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103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llas, TX 75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14) 341-5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Scheduler, Script, Macros, Automate, TSR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, playback, AS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e ultimate program scheduler and task auto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programs to run at any time. GoHo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ly be "taught" to run programs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scripting language with interactiv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makes script modifying simple.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s, file upload/download, printing, etc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off-hours. Can even work as a "Sup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r and Player", and more. Includes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r, script editor, notepad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ve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If the GoHome programs are to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 file archive, the following nameing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3 file names use:  GOHOMxxx.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file names use:  GOHOxx.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ee is the standard archive extension (i.e.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 is the version number in major.2-digit-min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 if this is version 1.24 of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name would be GOHOM124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 is the version number in major.1-digit-min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 if this is version 1.24 of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name would be GOHO1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50-400K depending on help files, tutorial,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50 (U.S. dollars), postag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via: Check, Money Order, CompuServe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Card, Visa, etc. via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lastest version of the GoHome programs (GoHom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ched.exe, GoEd.exe, GoScript.exe, and GoHelp.exe) d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Shareware notices and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Bound professionally printed versions of the Quick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an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ree months of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owed to upgrade at substanti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ept abreast of updates and new product offe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imen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Pricing: Contact Added Dimension 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GO     Important last-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.DOC    Information and restrictions for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, user group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FORM.TXT   Registration inform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TORIAL.TXT  A tutorial to get you up and using GoHome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HOME.EXE    GoHome main program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CHED.EXE   Program to schedule and ru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CRIPT.EXE  Program used to modify/creat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D.EXE      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HELP.EXE   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HOME.HLP    On-line help file for GoHome, used by GO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CHED.HLP   On-line help file for GoSched, used by GO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CRIPT.HLP  On-line help file for GoScript, used by GO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D.HLP      On-line help file for GoEd, used by GOHEL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.DAT     Sample GoHome ta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EMO.BAT    Runs a simple demo of Go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MO.SCR     Script files used in the demo started by GO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EXE  Self-extracting file that contains a number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harge a maximum of US $5 for each copy you sell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imension Software reserves the right to revoke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for unregistered copies of this product from any part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OTE #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se of CD-ROM compilations, the selling pr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culated as the price of the CD-ROM divided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s on the CD-ROM. Thus, in such cases, the pr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ually only a few c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OTE #2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se of CD-ROM compilations, you must prot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right by informing us in advance tha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our product on the CD-ROM.  This is not oblig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disk vendor or the sysop of a multi-line BB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NGLY URGE that you complete the following form and mail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, in order to obtain updates of this product and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TRIBUTOR REPLY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reviewed:  Go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obtained from:  ( ) Author         ( ) CompuServe  ( )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) Author's BBS   ( ) GEnie       ( )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) Other BBS      ( ) AOL         ( 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placed in:  ( ) Our catalog    ( ) Our BBS     ( )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us to  ( ) Advertise in local area only    ( )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