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SYS 2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4 - Jeff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being released as a Shareware produc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shareware version of the program may be freely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valuated by anyone.  If you decide that this product will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eds, simply send a $30.00 donation to us and we will send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owerful version of the software that lets you have more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d will be several functions that allow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on, printing, database and video stack saving.  The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cumented and include sample programs on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an additional $10.00 for FULL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dd $5.00 for outside of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elpSys module was designed for quick and easy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dding a single line of code to your Clipper 5.01 or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2 application.  Simply link in the object file,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SYS2.LIB file.  That's all there is to it. You'll have fiel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with out much work or effort on your part.  Enter your help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your application!  No field names or screens to memoriz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d in this package is a networking module t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ing tasks easier to manage.  Several other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being prepared to add to this library.  The concept 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en you register for the HelpSys2 product, you'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gistered for the other products that make their way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.  When obtaining Source Code for HelpSys 2.x you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for all librari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version does NOT contain some of the help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 and window printing modules.  This version is also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ppled, when pressing F1 to invoke the help screen(s), you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up the help screens a total of 10 times pe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.  This should be more than sufficient for your t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upon registering, for an additional $10.00 I will send you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that you can modify as needed.  I know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, I always feel more comfortable about my applica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libraries that I have control over.  You will not be allow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 the source code or object code for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these functions are FULLY functional, no an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 or restrictions.  You can test these functions i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eriod of 30 days.  After that you are required to regis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of HelpSys 1.1 can upgrade for the differenc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 ($10.00).  Also, upon registering, if you've received sourc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or HelpSys 1.1, you will also receive source code for 2.x for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st to you.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Read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on Guide compatible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1 for help from any screen an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Key is redef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help without any additional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Level Help with a professiona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al level help for non-field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of Several Screens of help per field, not ju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gent help window moving when help window covers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leve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 Help Topics index is displayed when no further hel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between Development and User modes while developing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nd Text Col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Positioning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Shadowing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ospace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atures after 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ic Window functions that can be used in your ow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printing within a 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Functions with status mess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Stack functio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Stack functio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 Alert Printing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ptional Source Code written entirely in Clipper 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complete CURRENT VERSION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hould I regis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eel that after all this work and effort, $30.00 is a min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for providing such capabilities (+ $10.00 if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).  There are several other routines that I've written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t several years that I'll plan on releasing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including software security routines).  This is to everyon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vantage.  Upon registering, you'll be registered for Ne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libraries that migrate their way into the HelpSys 2.x s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on registering, you'll have the right to distribute an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copies of your programs that contain HelpSys.  You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owed to distribute Source, Object and Library files of HelpSy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product includes HelpSys routines, it is not allowed to compe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HelpSy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For International Orders, please include and additional $5.00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ds for shipping outside US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registering, please provide me with your Compuser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net account name or address if you have one.  This will allow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end minor updates free (other than CIS, Internet or po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eff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.O. Box 441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ianapolis, Indiana  46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IS: 70711,3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NET: JLEWIS@HYRAX.IUPUI.ED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ning the Demonst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demonstration program for allowing you to quickly see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what HelpSys is all about is just a few lines of code.  If you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source, you'll see nothing special about it at all. 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st as easily add HelpSys to your application with no real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two key programs in the /SAMPLE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TEST.PRG     Make test databases with tes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TEST.PRG     Entry screen for test data, press F1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ile these with the /n switch and link them to helpsy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TLINK FILE MAKETEST,HELPSYS2 LIB HELPSYS2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what ever linker your using.  NOTE:  Use HelpSys1 when us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ipper 5.01.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 the MAKETEST program first to create the test data and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HELPTEST.  You can then press F1 while running the test progra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see the results.  If your running in a network situation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ELPNET.PRG in place of the HELPTE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ick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Sys 2.0x - For the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itially you will need to tell HelpSys 2.0 that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veloper.  You can do this by setting the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MODE to any value at the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 HELPMODE=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starting from scratch on a help database, you will need 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Sys database created for you.  This is done automatically whe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oking HelpSys 2.xx AND in DEVELOPER MODE.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ce this has been entered and HelpSys2 is invoke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tion (via the F1 key) you will see a message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per left corner of the screen [Developer Mode].  This enabl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 F1 anytime you want to edit existing help or creat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screens.  When a new help screen is created, you will be no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ia an alert.  You can then edit the help (or blank help window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 ESC when done.  It will automatically be saved at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2 key is available to toggle between Developer mode a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 while developing your application level help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HELPSYS is invoked AND HELPMODE has been set the F2 key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tive.  When in Developer mode, you can add Help Screens. 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User mode, when no more help is available, a Help Topics 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omatically appear or all available help.  Also, since the HELP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s defined you can delete unwanted Help Screens by pressing the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ey on the highlighted help topic and confirming the 'Are you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ant to delete this entry?'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elp Topics list will appear when no help is availabl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MODE has not been assigned (no deleting will be allow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MODE is not defined) or while in User mode.  The help to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WAYS the FIRST LINE IN TH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Linking include HELPSYS2.OBJ with your program an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SYS2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NOTE: If your using Clipper 5.01 use the HELPSYS1.OBJ and HELPSYS1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s instead of HELPSYS2.xx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TLINK FILE TEST.OBJ,HELPSYS2.OBJ LIB HELPSYS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r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INKER FI TEST.OBJ HELPSYS2.OBJ LIB HELPSYS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other RD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ing index or memo file formats other than .NTX or .D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Sys 2.xx does not have any hardcoded database o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tensions.  This means that you can use any CLIPPER RDD comp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t.  HelpSys 2.xx has been tested with FLEXFILE II and COM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eginning code segment in the main application look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 Beginning Code for FlexFil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EST FLEXFILE              // Use FlexFile as the primary DB Dri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DDSETDEFAULT("FLEXFILE")     // and Defaul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 Beginning Code for Comix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EST DBFCMX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DDSETDEFAULT( "DBFCMX" )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 Beginning Code for FlexFile and Comix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EST FLEXFILE              // Use FlexFile as the primary DB Driv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DDSETDEFAULT("FLEXFILE")     // and Defaul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_SUPERRDD("DBFCMX")          // Add COMIX for indexes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ther RDD drivers should be accessible using the same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 to your 3rd party documentation for implementation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is a summary of the functions available with the HelpSys packag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ions prefixed with a '*' are in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ushvstk()      Save video information to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pushvst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save the pertinent cursor inform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do some screen changes.  When invoking popvstk()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sor attributes will be restored.  This information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sor type, row, colum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calling popvstk(), the pushvstk() function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led.  There is a one to one relationship between the pushvstk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vstk() function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vstk()       Retrieve video information from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popvst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save the pertinent cursor informa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do some screen changes.  When invoking popvstk()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sor attributes will be restored.  This information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sor type, row, colum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fore calling popvstk(), the pushvstk() function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led.  There is a one to one relationship between the pushvstk(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pvstk() function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Alert()    Print an Alert message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PrintAlert(Mess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display a single line Alert messag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.  The title 'Press ANYKEY to continue' will als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ce a key has been pressed, the contents under the ale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tored as well as the cursor position, etc. (thanks to puskvstk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essage parameter must be a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ShadowChar()  Set the Default Help Filename to use for Help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ShadowChar(Value)               Set default shadow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ShadowChar() function will allow you to us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ribute for your winodw shadow.  The default value is 126.  I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 combinations, the default shadow attribute doesn't look as goo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t could.  Play around with various color attributes.  Refer to your cl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eric color chart for foreground and background color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shadow attribute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SetHelpFile()   Set the Default Help Filename to use for Help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HelpFile(filename)              Set default help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HelpFile() function will allow you to us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name to store your help text information.  The default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HELPSYS.  You can use your own naming convention (upto seven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racters are allowed).  The needed indexes will automatically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ame naming convention.  This also allows for multiple hel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be used if the need should a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help file being us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SetHelpPath()   Set the default file path for the Help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HelpPath(path)             Set default help fil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storing your help file databases some place o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directory, you can use the SetHelpPath function to specif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ternative path to use when opening your help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The current helppath.  By default, this is nul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urrent directory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Top()        Set the coordinates to the top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Top(top, left, bottom, right)      Set the top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Top() and SetBottom() functions will set the defaul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coordinates.  Once called, any help invoked from then on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ext SetTop() and SetBottom() calls, the help invok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ed at the new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ppropriate Help window is automatically selected based 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sor is located under the top window.  If so, the botto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hen selected.  It is recommended that both windows do not ove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at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Bottom()     Set the coordinates to the bottom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Bottom(top, left, bottom, right)   Set the botto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Top() and SetBottom() functions will set the defaul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coordinates.  Once called, any help invoked from then on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ext SetTop() and SetBottom() calls, the help invoke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layed at the new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appropriate Help window is automatically selected based 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sor is located under the top window.  If so, the bottom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then selected.  It is recommended that both windows do not over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that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WinColor()   Set the help windows borde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WinColor(ColorString) Set the window borde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TxtColor(ColorString) Set the window tex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the SetWinColor() and SetTxtColor() function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the default help window colors.  The SetWinColor()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window colors using the standard SETCOLOR color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tibility.  The order of the color field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       All screen output command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anced       GETs and selection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        Border around screen, not supported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    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selected     Unselecte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your Clipper reference manual or Norton Guides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of va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TxtColor() function will change the colors with-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window.  This color will be used from then on unti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WinColor() or SetTxtColor()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Text or Window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TxtColor()   Set the help windows tex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TxtColor(ColorString) Set the window tex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the SetWinColor() and SetTxtColor() functions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ange the default help window colors.  The SetWinColor()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ault window colors using the standard SETCOLOR color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tibility.  The order of the color field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       All screen output command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anced       GETs and selection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        Border around screen, not supported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    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selected     Unselecte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your Clipper reference manual or Norton Guides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of va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TxtColor() function will change the colors with-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window.  This color will be used from then on until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WinColor() or SetTxtColor()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Text or Window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HTWinColor() Set the HelpTopic window borde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HTWinColor(ColorString)    Set the HelpTopic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the SetHTWinColor() and SetHTTxtColor() function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hange the default help topic window colors.  The SetHTWinCol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set the default window colors using the standard SETCOL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es for compatibility.  The order of the color fields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       All screen output command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anced       GETs and selection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        Border around screen, not supported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    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selected     Unselecte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your Clipper reference manual or Norton Guides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of va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HTTxtColor() function will change the colors with-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topic window.  This color will be used from then on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SetHTWinColor() or SetHTTxtColor()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Help Topic Text or Window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HTTxtColor() Set the HelpTopic window tex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SetHTTxtColor(ColorString)    Set the HelpTopic window tex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h the SetHTWinColor() and SetHTTxtColor() function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hange the default help topic window colors.  The SetHTWinCol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set the default window colors using the standard SETCOL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des for compatibility.  The order of the color fields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       All screen output command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hanced       GETs and selection 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         Border around screen, not supported on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ckground    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selected     Unselecte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your Clipper reference manual or Norton Guides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 of vali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etHTTxtColor() function will change the colors with-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topic window.  This color will be used from then on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SetHTWinColor() or SetHTTxtColor() function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Help Topic Text or Window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Window()    Open a tex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OpenWindow(Top, Left, Bottom, Right, WindowTit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tomWindowTitle, Sha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OpenWindow() function does exactly that.  It will op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ndow on the screen (including a heading, footer and border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shadow if desired).  Top, Left, Bottom and Right ar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ordinates.  The WindowTitle and BottomWindowTitle are text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for the window border display and Shadow is a .T. if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dow is desired and a .F.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Window()   Close the last window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CloseWin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loseWindow() function closes the last window ope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Window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PrintWindow()   Print text in the last opened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PrintWindow(Row, Col,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allow you to print text at Row,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ordinates from the edge of the currently active window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ngth of the text is greater than the length of the window,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ll automatically wrap around.  If the Row or Column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Zero (0) the PrintWindow() will continue from that last PrintWin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s call cursor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ext parameter is a String to be printed.  This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ing or unexpected results can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No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ions prefixed with a '*' are in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SetShowStatus() Toggle Network function status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SetShowStatus(l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network functions have the capability of displa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ry/failure status when a possible problem occurs in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vironment.  By calling SetShowStatus(.T.) these status mess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able and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ssing a .T. will cause status messages to be displayed, .F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statu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   Current ShowStatus value (.T. or .F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Use()        Open a database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NetUse(&lt;cDatabase&gt;, [&lt;lOpenMode&gt;], [&lt;nSeconds&gt;]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&lt;aIndexes&gt;], [&lt;cAlia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open a database and any required index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rent work area selected.  The database can be opened i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HARED or EXCLUSIVE mode.  You can pass the number of total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you would like to keep attempting to open the database in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unsuccessful attempt.  You can also pass an ALIAS to be us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ing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SetShowStatus() function call was set to True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trying will automatically appear on the application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Database      Database file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penMode .T. for EXCLUSIVE mode or .F. for SHARE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efault of .F. mode if not pas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Seconds  Total number of seconds to retry open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e incase of unsuccessful open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efaults to 10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Indexes  Enter a character string of the index to op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array of indexes to open if there are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e (ie.  "HELPSYS1"  or {"HELPSYS1","HELPSYS2"}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lias         Alias name to be assigned to this work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e if the database is opened successfully, False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FilLock()    Lock a file from access to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NetFilLock([&lt;nSecond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FilLock() will attempt to lock the current database to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ccess from other users.  This is generally used for a databas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SHARED mode.  If a problem arises, NetFilLock()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ry locking the file for n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SetShowStatus() function call was set to True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trying will automatically appear on the application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Seconds  Time to keep retrying to lock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efaults to 10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e if the database is locked successfully, False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RecLock()    Lock a record from access to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NetRecLock([&lt;nSecond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unction will attempt to Lock the current rec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tabase that is opened in the current work area. If a problem ari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RecLock() will attempt to retry locking the record for n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SetShowStatus() function call was set to True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trying will automatically appear on the application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Seconds  Time in seconds to keep retrying incase of record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efaults to 10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e if the record is locked successfully, False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AddRec()     Add a blank record to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 NetAddRec([&lt;nSeconds&gt;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AddRec() will attempt to add a blank record to a databas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tworking environment.  This is essentially the same as the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LANK command but has retry capabilities and message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SetShowStatus() function call was set to True,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retrying will automatically appear on the application scre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Seconds  Time in seconds to keep retrying incase of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nd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efaults to 10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ue if a blank record is appended successfully, False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 of Network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ample code using some of the Network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HelpSys2.03 test (Network Example and Test s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For normal .DBF and .NTX testing, leave both comment section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PILE with   CLIPPER &lt;file&gt; /w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LINK with      RTLINK FI &lt;file&gt;,HELPSYS2 LI HELPSY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VAR GetList                // To eliminate GETLIST war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 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COMIX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DBFCMX  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DBFCMX")    // Set the Default RDD to Co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FLEXFILE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FLEXFILE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FLEXFILE")  // Set the Default RDD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V_SUPERRDD("DBFCMX")       // Set COMIX on top of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ShowStatus(.T.)               // Turn on Network status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// Open database and related indexes under the alias of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NetUse("TEST", .F., 60, {"TEST1","TEST2","TEST3"},"TES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TO TOP                      // GOTO the top of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NetRecLock()               // Lock this record before allowing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1, 3 GET Test-&gt;Field1    // Place database/variable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3, 3 GET Test-&gt;Fiel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4, 3 GET Test-&gt;Fiel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                      // Read and replac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SE                          // ERROR locking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Alert("Could not lock the TEST recor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SE                             // ERROR Opening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Alert("Could not open the TEST databas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                             // Clos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mall program to be used for testing HelpSy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is a small program that can be used for testing the HelpSy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reate the Test data see the MAKETE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HelpSys2.03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For normal .DBF and .NTX testing, leave both comment section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PILE with   CLIPPER &lt;file&gt; /w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LINK with      RTLINK FI &lt;file&gt;,HELPSYS2 LI HELPSY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VAR Get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 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COMIX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DBFCMX  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DBFCMX")    // Set the Default RDD to Co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FLEXFILE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FLEXFILE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FLEXFILE")  // Set the Default RDD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V_SUPERRDD("DBFCMX")       // Set COMIX on top of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Test INDEX TEST1,TEST2,TES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1, 3 GET Test-&gt;Fiel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3, 3 GET Test-&gt;Fiel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@ 4, 3 GET Test-&gt;Field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KETEST sample to make test data for some of thes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For normal .DBF and .NTX testing, leave both comment sections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#define TOTAL_RECORDS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 Field1, Field2, Field3 I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CAL n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COMIX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DBFCMX  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DBFCMX")    // Set the Default RDD to Co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FOR FLEXFILE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EQUEST FLEXFILE           // Force a link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RDDSETDEFAULT("FLEXFILE")  // Set the Default RDD to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V_SUPERRDD("DBFCMX")       // Set COMIX on top of Flex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* * * * * * * * * * * * *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reate a Test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BCREATE("TEST", {{"Field1","C",10,0},{"Field2","C",10,0},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{"Field3","C",10,0},{"Field4","C",10,0}},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Test                             // Open Database in Single Us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X ON UPPER(Field1) TO Test1      // Create Index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X ON UPPER(Field2) TO Test2      // Create Inde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EX ON UPPER(Field3) TO Test3      // Create Index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Test INDEX Test1,Test2,Test3     // Open Database and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nCount := 1 TO TOTAL_RECORDS     // Loop for crea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END BLANK                     // Add a blank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1 := STR(nCount)            // Make dummy field assig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2 := "Field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eld3 := "Field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XT nCount                          // End of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                                  // Close Database and E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ample program to demonstrate windo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Window program sampl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[The PrintWindow() calls will only work with the registered ver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COMPILE with   CLIPPER &lt;file&gt; /w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LINK with      RTLINK FI &lt;file&gt;,HELPSYS2 LI HELPSY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UNCTION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enWindow(10,10,20,70,"Top Title","Bottom Title",.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Color("R/B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5,5,"Test Tex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Color("B/R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4,5,"This i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Color("N/W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7,1,"This is a sample line that should wrap"+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 to the next line once the edge of the window is reache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Alert("Sample Alert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0,1,"Test Line 1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1,0,"Test Line 2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1,0,"Test Line 3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NOTE: If the row parameter is greater than the number of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     window, the window is automatically scrolled up on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*       the line is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100,1,"Test Line 4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intWindow(100,1,"Press Anykey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KEY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oseWindow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URN N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