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CACHE--THE UNIVERSAL INPUT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is a memory-resident (TSR) program that makes it easier and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ype text when you're using an application program like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 Keycache speeds up input the same way a disk cache speed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es.  Keycache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Display words that start with the letters you've typed.  You can finis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ing" a word by pressing a single key or 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utomatically add new words to its vocabulary as you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isplay frequently-used words when you're "in between" typ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Expand single keystrokes ("macros") or abbreviations into complete wor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Automatically insert the right number of spaces after you typ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utomatically capitalize the next letter after you end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ache is especially useful for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ave learning disabilities that make spelling and word selection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ave physical disabilities that slow down 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re using alternative input techniques lik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re simply slow hunt-and-peck typ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re working with programs that require highly stereotyped input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 that require field names to be spelled out.  Keycache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pick-list capability to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works with nearly any DOS program that uses keyboard inpu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-mode display (we're presently working on a version that will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).  Keycache cooperates with other keyboard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"sticky-key" programs and alternative input programs such as 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keyboards and sca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asily create your own vocabularies (such as lists of leg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l terms) for Keycache.  Keycache takes up only as much memory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KEY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doesn't need any special installation.  All you need to do is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.COM from the distribution disk or archive into a convenient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isk (if you don't have a hard disk, you can run Keycach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disk).  You'll probably want to put it 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on your DOS path.  If you have a registered (paid-for)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, the distribution disk will also include a vocabulary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DIC; copy this to your direct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KEY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Keycache, just type KC at the DOS prompt.  Of course, you ca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KC" command in your AUTOEXEC.BAT file so that Keycache will b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whenever you turn your computer on.  Keycache will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for its vocabulary file and load the words in it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find the vocabulary file, Keycache will start off with a "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te" and accumulate the words that you type.  When Keycache fin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, you'll be returned to the DOS prompt and you can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Keycache along with another TSR that affects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(for example, a program that lets you point to an on-screen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with a trackball to "type" characters), you should load Key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other TSR (otherwise Keycache won't see the characters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ternate-inpu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KEY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normally sits in the background and helps you type.  Whe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talk" to Keycache directly (for example, to define an abbrevi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one of Keycache's settings), you can pop up Keycache's "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" by pressing Alt-K.  When you do this, Keycache puts you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"on hold" and displays a menu of options.  You can selec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by typing the number or letter displayed before the selec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, or by clicking the mouse on the selection.  You can take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anel and go back to your application by selecting option 0, "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 programs might use Alt-K as a command.  If you'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m, just press Alt-K a second time when the control panel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eycache will take down the control panel and pass the comman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type letters, Keycache looks at its vocabulary to find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art with what you've typed so far.  If it finds any, it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that shows these words, numbered 0 through 9 (Keycach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lists starting with 0 instead of 1 so you can select up 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with single keystrokes).  If you want to "type" one of the wor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, all you have to do is press the number key that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you want.  If you have a mouse, you can also select a wo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it.  If the word you're looking for isn't on the list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yping and Keycache will continue to show words that start with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always shows its word choices in alphabetical order.  If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words match what you've typed, you can scroll through the complet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up and down arrow keys and the page up and page down key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sing a mouse, there will be reverse-video arrows shown o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ttom borders of the window, as well as at the right end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st numbered lines.  Clicking on the top arrow is the same as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up, the bottom arrow is the same as page down, the arrow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line is the same as pressing up arrow, and the arrow o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line is the same as down arrow.  As you scroll through the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will be renumbered so that the first one in the window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has a unique feature called "jumping" that cuts down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and/or scrolling needed when you have many words that all sta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ew letters.  If you've enabled jumping and more than 10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, Keycache's window may include partial words that end with a "+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.  If you select one of them, Keycache will "key in" the let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hown and then show the words that could begin with this prefix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one of the entries on the display after you've typed "ab"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bbrev+"; if you select this, Keycache will fill in "brev" and then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perhaps, "abbreviate," "abbreviated" and "abbrevi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a word, Keycache will "type" it in lower case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caps-lock key on.  If a word has more than 20 letters,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only the first 20, but Keycache will still "type"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  If you've selected the "Auto-spacing" option on the control pa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will add a space after it completes a word (unless you selec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 word).  If you type a punctuation symbol right after Key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s a word, Keycache will remove the space.  If Keycac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its window and you want to type a literal digit or use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press Escape or click the mouse outside the window.  This will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until you type anothe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n't selected the "fixed prediction" option on the control pa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will add new words to its vocabulary as you type them.  Key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s the end of a word whenever you type a space, number or punc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Keycache sees the end of a word, it will check its vocabulary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the words have been flagged as "frequent words." If it finds 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display these words in its window until you type a lett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frequent words the same way you select words that match what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's window will appear in either the top or bottom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depending on where your cursor is.  This is so that it won't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line you're typing on.  If you're using a mouse, you can "drag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horizontally by putting the mouse cursor anywhere on the left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indow, holding down the button and moving the cursor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mouse, you can move the window by popping up the control pan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ging" it with the left and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SETTINGS FOR WORD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1 ("Expansion") turns word prediction on if it was off or of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on.  If expansion is turned off, Keycache will not display the word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indow.  Expansion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2 ("Add new words") turns automatic vocabulary updates on or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it off is called "fixed prediction"; you'd use this setting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stick with a fixed, previously created vocabulary or if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type material that you didn't want added to your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3 ("Auto-spacing") turns the automatic addition of spac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word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7 ("Common words") turns the display of frequent word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between typing word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9 ("Minimum word size") determines how many letters a word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fore Keycache will display it or add it to its vocabula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 is 3 (in other words, no 2-letter words will be display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you press the 9 key, this value will increase until it reaches 9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point it will "wrap" back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 ("Jump size") determines how many letters two or more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have to have in common in order for Keycache to show a partial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window.  For example, if you typed "ac" with a jump size of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cess," "accessories" and "accelerate" would all be shown as "acce+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commodate," "accomplish" and "according" would all be shown as "acco+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s set to 0, Keycache will not display any partial word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press A, the setting increases until it reaches 9, at which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raps back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one best jump size for everybody, and we recommend that you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with the setting.  There's little point in setting it to 1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hardly ever save you any keystrokes.  Low values will show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combinations early on in a word, whereas higher values will s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keystrokes if you type a lot of long words with common begin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variable names in computer programs).  The default setting is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get flustered by seeing anything other than who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and abbreviations are "shortcuts" that let you enter long wor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phrases with only a few keystrokes.  A macro is a single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ually a non-printable key like Control-T or Alt-W) tha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s to a word or phrase when you press it.  An abbreviation is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of letters (like "asap") that gets replaced by a word or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ke "as soon as possible") when you type it and then enter a space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and abbreviations are stored in Keycache's vocabulary file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ords.  You use selection D on the control panel to define them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a macro, make sure you're in between typing words and pop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anel.  Selection D will show "Define Macro." Press 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anel will disappear.  Now enter the keystroke you want to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and then type the word or phrase you want it to expand to. 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control panel again; this time, Selection D will show "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" Press D and Keycache will record you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anted to define Control-K as a macro that expa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eycache: The Universal Input Accelerator," you would first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n't in the middle of typing a word, press Alt-K to pop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anel, press D to define a macro, press Control-K (which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choed on your screen), type "Keycache: The Universal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or," press Alt-K again, and press D again to finish reco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definition.  Once you've done this, each time you press Control-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che will "type" "Keycache: The Universal Input Accelera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control panel option D by mistake, press Escap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 macro keystroke.  To define an abbreviation,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 but do not type a space or punctuation character at the 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 up the control panel and select option D, which will show "Define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what you've typed.  The control panel will disapp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will erase the abbreviation you typed.  Now type the w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 you want the abbreviation to expand to and pop up the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This time, option D will show "Finish "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  Press D and the abbreviation will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anted to define "asap" as an abbreviation for "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ossible," you would type "asap," press Alt-K to pop up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, press D (selection D will show "Define asap"), type "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" press Alt-K again and press D again to finish reco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.  Once you've done this, whenever you type "asap"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ace or punctuation character, Keycache will erase "asap" and repla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as soon as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edefine a macro or abbreviation, just enter it a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defining a new one.  If you want to remove a macro, proceed a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redefining it, but don't type any text after pressing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.  Instead, pop up the control panel again.  Option D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"Delete Macro"; selecting it will remove the macro definitio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an abbreviation, proceed as if you were redefining it, but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panel again immediately after Keycache erases what you ty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D will show "Delete " followed by the abbreviation; selec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abbreviation from Keycache's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typing a macro definition, you should not use any editing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e backspace; Keycache has no way of knowing what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other application is doing with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6 ("Abbreviations") on the control panel turns abbrevi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expansion on or off.  If this is turned off, Keycache will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keys and will not expand abbreviations.  You'd turn this off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include a literal abbreviation in what you were typing 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using an application where your macro keys were used as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independent of the word prediction option; you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expand abbreviations and macros but not predict words, or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a, if you so desire.  If both abbreviation and prediction are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will display abbreviations (and as much of the expansion phra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t) in the prediction window; selecting one will erase th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typed and replace them with the abbrevia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SPACING AND AUTOMATIC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5 ("Punct spacing") on the control panel turns automatic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unctuation on or off.  If this is on, Keycache will add 1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mas, semicolons and colons, and two spaces after periods,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 and exclamation marks.  If you immediately type another punc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Keycache will delete the space.  This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8 ("Auto caps") turns automatic capitalization on or off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n, Keycache will automatically capitalize the first let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fter a period, question mark or exclamation mark.  This is of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NTROL PANE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4 ("Erase protect") turns erase protection on or off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constantly repaint the screen while they're waiting for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Keycache's window disappear.  Turning erase protection on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to redraw its window if some other program has destroyed i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ause the screen to flicker obnoxiously, but it's better than no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protection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B ("Foreground color") lets you choose the foreground col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panel and the word-selection window.  Each time you press 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redisplays the control panel in a new foreground color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is black-blue-green-cyan-red-magenta-brown-white.  Som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may be very hard to read; if the control panel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s while you're selecting colors, just press B again (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see it, the control panel is still there) The default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C ("Background color") works just like selection B, but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background color.  The default background color i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FROM KEY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doesn't automatically save new words or macro or abbrev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to disk.  If you've defined macros or abbreviations or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Keycache accumulates new words, you'll need to save your vocabu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disk before you turn of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your vocabulary, make sure you're at the DOS prompt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re you keep your vocabulary file, and type KC/W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.  This will replace any previous vocabulary file with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will also save your control pane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move Keycache from memory by typing KC/U or KC/Q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Be sure to save your vocabulary befor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CACHE VOCABUL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vocabulary files are plain ASCII text files with one entry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There are four kinds of entries: words, macros, abbrevi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Word entries consist of single words per line.  These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that will be used in prediction.  If you put an exclamation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 word, that word will be displayed in the frequent-word window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requent-word displa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ither a word entry ends with a plus (+), Keycach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insert a space after the word when you select it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spacing is turned on.  The plus will not be keyed in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an artifact of the way Keycache handles jumps, but it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elib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entries consist of a pound-sign (#), the four-digit hexadecimal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the macro key, and the macro text.  Normally you'll just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ntries alone when editing a vocabulary file, since it's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macros using control panel option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 entries consist of an at-sign (@), the abbreviation, an equa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, and the text to replace the abbreviation with.  If an abbrev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is too long to fit on a single line, you can carry it ov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line by ending the first line with a semicolon.  You can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press of the ENTER key in an abbreviation by including "^M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omsn=OMS Development^M610-B Forest Ave^MWilmette, IL 60091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ause "omsn" to be replaced with our mailing address i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entries begin with a slash.  They specify what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to use and are the same as the command-line option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When Keycache saves a vocabulary it puts your settings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or create dictionary files, use a text editor that supports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s.  If you want to use a word processor to edit a Key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, you need to tell it to load and save the file as a pl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ather than as a word processor document.  For example,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you will have to use the "DOS Text" option when retriev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entries do not have to be in alphabetical order, although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ies will load faster and will be easier to edit if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zed.  Whenever you save a dictionary with the /W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ll the words will be sav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VOCABUL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normally uses KC.DIC as its vocabulary file.  Howev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s many vocabulary files as you want.  For example, a class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ight have different vocabulary files for different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Keycache with a vocabulary file other than KC.DIC, type KC/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followed by the name of the vocabulary file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anted to load Keycache with a vocabulary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CAB, you would type "KC/RMYVOCA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a vocabulary file other than KC.DIC, type KC/W immediately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file name.  For example, if you wanted to save MYVOCAB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KC/WMYVOCA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load a new vocabulary while Keycache is resident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new vocabulary, you will need to remove Keycache from mem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/U or KC/Q (be sure to save your current vocabulary first if it'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has a few command-line options that can be invok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it.  All of them are indicated by typing a slash (/)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Expan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- Expansio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 Fixed prediction on (don't record new 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- Fixed prediction off (record new 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Auto-spa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- Auto-spac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 Erase prot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- Erase protec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Punctuation spac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- Punctuation spac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Abbreviation and macro expan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- Abbreviation and macro expansio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Common wor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- Common word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 Auto-cap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- Auto-cap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digit Set the minimum word length to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 digit Set the jump size to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 fg bg Set the foreground and background colors of the popup window.  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g are both decimal numbers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black     8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blue      9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green     10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cyan      11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red       12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magenta   13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brown     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white     15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ost video displays, colors 8-15 can be used for foreground only;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for background will result in a blink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 nn Display the window beginning at column nn.  Acceptable values ar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54.  The default value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more than one option on the command line (each option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 slash) and they can come after the /R option for loading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 files.  Once you have Keycache loaded, you can subsequentl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 followed by one or more options to change Keycache's setting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need to change settings from with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one more command line option that's only available when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Keycache.  /M nn reserves nn K of memory in addition to what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up by the vocabulary loaded from the file.  This area of mem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macro and abbreviation definitions and new words that Keycache ad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vocabulary.  nn can range from 0 to 60, but Keycache will neve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64K total.  The default value is 4K; you'll want to specif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planning to define a lot of abbreviations 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will only work with programs that use BIOS services to ge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do, but a few programs insist on reading the keyboard port di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doesn't know much about the context of what you type; if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 exit Word Perfect, type "N" in response to the promp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"dir," Keycache will think you typed "NDIR" and add it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tries to do everything it can to make sure that the window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t a time when the application program could overwrite i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ograms manage to sneak by it.  If this happens, you'll get a lous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display (when the window does clear, it will b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was under it at the time it popped up, which may not match what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displayed); while ugly, this effect is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no room in memory to add a new word, the current ver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it.  Future versions will make room for new words by disc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tly-us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won't work with programs (including Microsoft Windows) that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and this manual are copyright 1991-1994 by OMS Development/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hlman.  All rights reserved.  You may freely copy and distribute Key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you include both the executable program and this manual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lter them in any way.  If you distribute Keycache,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more than the actual cost of duplication.  You may not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as part of a commercial package without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is distributed as shareware.  If you decide to use it on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, you are required to register it.  Registration costs $40 (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) or $100 (all users on a single network) and entitl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ceive any upgraded versions of Keycache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will include at least one default dictionary file to help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To register, send the appropriate amount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B Fores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ette, IL 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831-0272 or 708-251-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708-251-57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accept payment by Visa and Mastercard, and we can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rders from rated firms and governmental agencies (purchase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ri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, please specify 5.25" or 3.5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reached by snail-mail or voice phone at OMS Development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mail at ebohlman@netcom.com, by Genie Mail at E.Bohlman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 mail at 1:129/89.3.  I would appreciate any suggestions or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and can usually be reached by phone between 10:00 AM and 10:00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time.  Ordinarily I can return long-distance calls from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(9/29/94) Added jumps, macros and control-panel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  Rewrot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(9/19/94) Added abbreviation expansion, frequent words,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spacing, automatic capitalization and deletion of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spaces when punctuation is typed.  Eliminated need for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to be lower-case.  Increased maximum word/phrase length to 25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che should be less likely to lock up when reading improperly-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(1/14/93) Fixed interaction problem with No-Keys (from Leitha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(12/7/92) Added scrolling (more than 10 words), control panel,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erase protection and ability to save settings in dictionar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up to 20 characters of words rather than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 (3/23/92) Added options for fixed prediction and window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2 (10/20/91) Fixed bug that caused garbage to display when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as a multiple of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(7/13/91)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 Development specializes in the development of custom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 Since 1980, we have provided custom programming,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esign and computer consultation to a wide range of clients.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have included designing specialized microprocessor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ometric instruments, writing Turbo Pascal database programs for the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age industry, installing LANs and writing custom DO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market a variety of shareware programs including Tinytalk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and memory-efficient screen reader for blind or dyslexic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peech synthesizers, EEK, an on-screen keyboard for Windows and 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exible text retrie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Boh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9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