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ile to use with a bbs.  If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 a bbs and avoid printing stuff that could scre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, then rename this file to BBS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not print any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