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ELECTRONIC RESOURC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1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resource directory!  Here's what it is and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lectronic Resource Directory was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husetts commission for the Blind to allow all staff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vision to have a common database of re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m on our local area network.  While no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little icon driven database, it gets the job do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lies sufficient information to give interested folk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simple.  Just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me in the .zip file are in a DOS sub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Now you simply go to the directory and ty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, "ERD" and up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are in the program, there are basically 9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to you; 1) have th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splayed and then search a particular on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r by city or state, 2) search for a particular re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3) search all records by state, 4) search all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5) search for a state legislator, 6) set colors, 7)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or print a listing of a whole category, 8)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or print the whole database, or 9) search fo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articular dat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add ons to the program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have a news file and an additional good-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y creating two text files.  If you writ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"News.txt" and if the program sees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en it will send the file to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 main menu.  If the program se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.txt" then it will send that before exiting to DOS up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to quit.  These files not only allow you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ittle messages passed to the user, but also could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e program to your own organization, agency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r whatever.  We use the Marshall Dudley (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) send.exe file for the program.  If you run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the directory online for your caller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from Marshall since it is the best way to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om within a BBS environment.  You can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from almost any BBS out there usually und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DRWYXXX.zip" where the XXX is the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You can use our "EE.exe" program to edi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you to add, edit, or delete them. 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reate your own resource directory and keep it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  You can even use the " - " command in the E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get rid of blank entries and duplic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Version 2.1 is the ability to use EE.exe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or delete or add new categories to the categori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ew in Version 2.1 is a new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.exe".  This program will delete all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category and resource databases and make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ly filled databases.  This allows you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esource database program for addresses or whatev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have all those MCB created record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file called bye.doc to bye.txt in order to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husetts Commission for the Blind information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rogram.  We do the renaming to avoid folk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rom your database with our data and then calling 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Please be sure that the file Bye.txt i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your own database system rather than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new in Version 2.1 is our having put in 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in the print functions.  So if you print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will come out one per page.  Thus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abase would use over a ream of paper and so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good idea to use the text file creation option and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for printing to avoid lots of pa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of the databases will be availabl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ssachusetts Commission for the Bli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ervice at area (617)-451-5327!  We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-node board now and will have 4 lines in th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re are no guarantees about softwa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tabase accuracy other than the stuff should fit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It's free and you can use it for goo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8, 1994 - Charlie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