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nventory List of files enclo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_ME  1ST         5,352    - Installation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_ME  BAT            24    - Batch file for reviewing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 BAT         1,447    - Installation control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  BAT         3,105    - Second installation control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      EXE        13,851    - Public domain batch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FILE EXE       280,715    - Self Extracting compress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EXE        23,134    - Self Extracting compressed data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      EXE         7,005    - Self Extracting compressed Zipcod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LIST DOC           658    - This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              335,291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